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СТОРИЯ ЗДРАВООХРАHЕHИЯ И ХИРУРГИИ г.КАHСКА</w:t>
      </w:r>
    </w:p>
    <w:p>
      <w:pPr>
        <w:pStyle w:val="Style15"/>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Канск является одним из старейших городов Красноярского  Края. В 1978 году городу Красноярску исполняется 350 лет (1628-1978 года). Красноярский воевода для сбора податей посылает отряд по реке Кан, отряд обосновывается в районе село Комарово.</w:t>
      </w:r>
    </w:p>
    <w:p>
      <w:pPr>
        <w:pStyle w:val="Style15"/>
        <w:ind w:firstLine="567"/>
        <w:jc w:val="both"/>
        <w:rPr/>
      </w:pPr>
      <w:r>
        <w:rPr>
          <w:rFonts w:eastAsia="MS Mincho;ＭＳ 明朝" w:cs="Times New Roman" w:ascii="Times New Roman" w:hAnsi="Times New Roman"/>
          <w:sz w:val="28"/>
        </w:rPr>
        <w:t>Неимоверный грабеж Красноярским и Минусинским воеводами, а так же промышленными людьми - купцами местных племен, вызвали сильное волнение племен.</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расноярский воевода жестоко расправляется с "непокорными" и в 1640 году в 40 верстах выше Комаровского зимовья закладывает Канский острог, на этом месте сейчас г.Канск.</w:t>
      </w:r>
    </w:p>
    <w:p>
      <w:pPr>
        <w:pStyle w:val="Style15"/>
        <w:ind w:firstLine="567"/>
        <w:jc w:val="both"/>
        <w:rPr/>
      </w:pPr>
      <w:r>
        <w:rPr>
          <w:rFonts w:eastAsia="MS Mincho;ＭＳ 明朝" w:cs="Times New Roman" w:ascii="Times New Roman" w:hAnsi="Times New Roman"/>
          <w:sz w:val="28"/>
        </w:rPr>
        <w:t>Канский острог по внешнему виду напоминал небольшую крепость, обнесенную деревянным частоколом. При постройке острога исходили из стратегического соображения. К северу от острога протекала река Кан, с юга и востока непроходимые озера и болота. Защитникам острога в случае нападения местных племен приходилось защищаться только с запада. В последствии площадь озер и болот застраивалась, и таким образом г.Канск вырос на болотах и озерах. В 1645 году Красноярский воевода отправляет на постоянное жительство в Канский острог отряд Казаков. Hа них было возложено несение разведывательной и сторожевой службы, сбор Ясака. Вместе и казаками в Канский острог переселились скупщики мехов и промышленные ходоки. В Царской России еще в 1582 году вводится ссылка в отдаленные районы страны. В середине 18-го столетия правительство проводит переселение в Сибирь огромное количество семей крестьян-земледельцев.</w:t>
      </w:r>
    </w:p>
    <w:p>
      <w:pPr>
        <w:pStyle w:val="Style15"/>
        <w:ind w:firstLine="567"/>
        <w:jc w:val="both"/>
        <w:rPr/>
      </w:pPr>
      <w:r>
        <w:rPr>
          <w:rFonts w:eastAsia="MS Mincho;ＭＳ 明朝" w:cs="Times New Roman" w:ascii="Times New Roman" w:hAnsi="Times New Roman"/>
          <w:sz w:val="28"/>
        </w:rPr>
        <w:t>В 1649 году ссылка узаконивается и широко применяется как самостоятельная кара. В Сибирь шли многие сотни казаков. Степана Разина, украинские казаки недовольные присоединением Украины и России.</w:t>
      </w:r>
    </w:p>
    <w:p>
      <w:pPr>
        <w:pStyle w:val="Style15"/>
        <w:ind w:firstLine="567"/>
        <w:jc w:val="both"/>
        <w:rPr/>
      </w:pPr>
      <w:r>
        <w:rPr>
          <w:rFonts w:eastAsia="MS Mincho;ＭＳ 明朝" w:cs="Times New Roman" w:ascii="Times New Roman" w:hAnsi="Times New Roman"/>
          <w:sz w:val="28"/>
        </w:rPr>
        <w:t>Воеводы и губернаторы смотрели на Сибирь как на завоеванную колонию. Они нещадно грабили туземное население, наживали огромные богатства и не удивительно, что Канский острог за 100-летие не сделал ни одного шага вперед в своем экономическом и политическом управлении. Виной всему был весь режим полицейского управления крепостнической России.</w:t>
      </w:r>
    </w:p>
    <w:p>
      <w:pPr>
        <w:pStyle w:val="Style15"/>
        <w:ind w:firstLine="567"/>
        <w:jc w:val="both"/>
        <w:rPr/>
      </w:pPr>
      <w:r>
        <w:rPr>
          <w:rFonts w:eastAsia="MS Mincho;ＭＳ 明朝" w:cs="Times New Roman" w:ascii="Times New Roman" w:hAnsi="Times New Roman"/>
          <w:sz w:val="28"/>
        </w:rPr>
        <w:t>Некоторые изменения в экономической и культурной жизни Канского острога произошли с постройкой Московского тракта в 1734 году. Тракт пересек Канск и частично прошел по Московской улице. Название этого тракта сохранилось и по настоящее время.</w:t>
      </w:r>
    </w:p>
    <w:p>
      <w:pPr>
        <w:pStyle w:val="Style15"/>
        <w:ind w:firstLine="567"/>
        <w:jc w:val="both"/>
        <w:rPr/>
      </w:pPr>
      <w:r>
        <w:rPr>
          <w:rFonts w:eastAsia="MS Mincho;ＭＳ 明朝" w:cs="Times New Roman" w:ascii="Times New Roman" w:hAnsi="Times New Roman"/>
          <w:sz w:val="28"/>
        </w:rPr>
        <w:t>При всей своей неустроенности дорога "притянула" к себе значительные контингенты населения, до одной трети которого занималось перевозом. Вдоль дороги возникли населенные пункты – села, деревни. По новому пути двинулись обозы с товарами. Предприимчивые торговцы строили постоялые дворы во всех городах и полустанках. Значение Канска, оказавшегося на большой дороге быстро выросло. В течение 18-го начала 19-го века пушнина сохраняла еще свое значение, однако, большая часть населения, прилегающих к Канску районов все больше и больше втягивалась в сельское хозяйство, в земледелие, в производство производственного и фуражного зерна.</w:t>
      </w:r>
    </w:p>
    <w:p>
      <w:pPr>
        <w:pStyle w:val="Style15"/>
        <w:ind w:firstLine="567"/>
        <w:jc w:val="both"/>
        <w:rPr/>
      </w:pPr>
      <w:r>
        <w:rPr>
          <w:rFonts w:eastAsia="MS Mincho;ＭＳ 明朝" w:cs="Times New Roman" w:ascii="Times New Roman" w:hAnsi="Times New Roman"/>
          <w:sz w:val="28"/>
        </w:rPr>
        <w:t>В 1822 году с образованием Енисейской губернии, был организован Канский уезд. Острог переименован в г.Канск, ставший уездным городом. Его население в 1823 году составляло 1112 человек.</w:t>
      </w:r>
    </w:p>
    <w:p>
      <w:pPr>
        <w:pStyle w:val="Style15"/>
        <w:ind w:firstLine="567"/>
        <w:jc w:val="both"/>
        <w:rPr/>
      </w:pPr>
      <w:r>
        <w:rPr>
          <w:rFonts w:eastAsia="MS Mincho;ＭＳ 明朝" w:cs="Times New Roman" w:ascii="Times New Roman" w:hAnsi="Times New Roman"/>
          <w:sz w:val="28"/>
        </w:rPr>
        <w:t>Вскоре в жизни Канского уезда, как и во многих Сибирских городах и глубоких селениях произошло важное событие. После царской расправы над участниками восстания 14 декабря 1825 года в Канский уезд были сосланы за революционную деятельность декабристы Игельсон Константин Густовович, Мозолевский Александр Иванович, Соловьев Винеамин Николаевич и др. Сибирская ссылка и каторга были одним из самых массовых карательных средств борьбы царского правительства со своими политическими противниками. В "гиблые" места ссылались все те, кто представлял хоть малейшую опасность, но политические ссыльные несли с собой в Сибирь передовые идеи революции, а так же способствовали культурному развитию окраин.</w:t>
      </w:r>
    </w:p>
    <w:p>
      <w:pPr>
        <w:pStyle w:val="Style15"/>
        <w:ind w:firstLine="567"/>
        <w:jc w:val="both"/>
        <w:rPr/>
      </w:pPr>
      <w:r>
        <w:rPr>
          <w:rFonts w:eastAsia="MS Mincho;ＭＳ 明朝" w:cs="Times New Roman" w:ascii="Times New Roman" w:hAnsi="Times New Roman"/>
          <w:sz w:val="28"/>
        </w:rPr>
        <w:t>Большую общественную работу вели декабристы по изучению края. С помощью их были созданы первые народные школы. В 1813 года в Канском уезде было 5 волостей: Рыбинская, Уринская, Тасеевская, Устьяновская, Иланская в них насчитывалось 117 селений с 4617 "обывательских" и 43 общественных домов.</w:t>
      </w:r>
    </w:p>
    <w:p>
      <w:pPr>
        <w:pStyle w:val="Style15"/>
        <w:ind w:firstLine="567"/>
        <w:jc w:val="both"/>
        <w:rPr/>
      </w:pPr>
      <w:r>
        <w:rPr>
          <w:rFonts w:eastAsia="MS Mincho;ＭＳ 明朝" w:cs="Times New Roman" w:ascii="Times New Roman" w:hAnsi="Times New Roman"/>
          <w:sz w:val="28"/>
        </w:rPr>
        <w:t>В г.Канске была одна Церковь, одно училище, 3 питейных дома, по одному провиантскому, скобяному, хлебному и винному магазинах. Город Канск, несмотря на свое положение уездного города, рос медленно. Золотодобыча, начавшаяся в Енисейской губернии Канска, коснулась косвенно. В уезде росло сельское хозяйство, увеличилась продажа хлеба на золотые прииски.</w:t>
      </w:r>
    </w:p>
    <w:p>
      <w:pPr>
        <w:pStyle w:val="Style15"/>
        <w:ind w:firstLine="567"/>
        <w:jc w:val="both"/>
        <w:rPr/>
      </w:pPr>
      <w:r>
        <w:rPr>
          <w:rFonts w:eastAsia="MS Mincho;ＭＳ 明朝" w:cs="Times New Roman" w:ascii="Times New Roman" w:hAnsi="Times New Roman"/>
          <w:sz w:val="28"/>
        </w:rPr>
        <w:t>Существенное влияние на хозяйственное освоение Восточной Сибири оказало строительство Сибирской железнодорожной магистрали в 1887 году.</w:t>
      </w:r>
    </w:p>
    <w:p>
      <w:pPr>
        <w:pStyle w:val="Style15"/>
        <w:ind w:firstLine="567"/>
        <w:jc w:val="both"/>
        <w:rPr/>
      </w:pPr>
      <w:r>
        <w:rPr>
          <w:rFonts w:eastAsia="MS Mincho;ＭＳ 明朝" w:cs="Times New Roman" w:ascii="Times New Roman" w:hAnsi="Times New Roman"/>
          <w:sz w:val="28"/>
        </w:rPr>
        <w:t>Дорога приблизила Енисейскую губернию к центрам страны. Началось интенсивное заселение и Канского уезда, располагающего значительными просторами удобных лесосечных пространств. Так в 1906-1916 годах в Канском уезде возникло 326 переселенческих поселков, что к общему числу населенных пунктов уезда составляло 67,9%. В самом городе к началу 20 века население составляло 7504 души. Промышленность города была представлена лишь переработкой сельскохозяйственного сырья.</w:t>
      </w:r>
    </w:p>
    <w:p>
      <w:pPr>
        <w:pStyle w:val="Style15"/>
        <w:ind w:firstLine="567"/>
        <w:jc w:val="both"/>
        <w:rPr/>
      </w:pPr>
      <w:r>
        <w:rPr>
          <w:rFonts w:eastAsia="MS Mincho;ＭＳ 明朝" w:cs="Times New Roman" w:ascii="Times New Roman" w:hAnsi="Times New Roman"/>
          <w:sz w:val="28"/>
        </w:rPr>
        <w:t>Население Канска к 1917 году по сравнению с 1900 годом увеличилось в 2 раза и составляло 15032. Однако количество рабочих занятых во всех город</w:t>
        <w:softHyphen/>
        <w:t>ских промышленных заведениях не превышало 900 человек. Город разделял судьбу всей Сибири, отсталой полуколонии дореволюционной России, страны захолустья, каторги и политической ссылки. Так в 1913-16 годах в Енисейской гу</w:t>
        <w:softHyphen/>
        <w:t>бернии Канского района отбывали ссылку Спандарян Сурен Спандарович, Ста</w:t>
        <w:softHyphen/>
        <w:t>сова Елена Дмитриевна, Дзержинский Феликс Эдмундович. Hа вечное поселе</w:t>
        <w:softHyphen/>
        <w:t>ние был отправлен в Енисейскую губернию в село Рыбное Коростелев Николай Иванович.</w:t>
      </w:r>
    </w:p>
    <w:p>
      <w:pPr>
        <w:pStyle w:val="Style15"/>
        <w:ind w:firstLine="567"/>
        <w:jc w:val="both"/>
        <w:rPr/>
      </w:pPr>
      <w:r>
        <w:rPr>
          <w:rFonts w:eastAsia="MS Mincho;ＭＳ 明朝" w:cs="Times New Roman" w:ascii="Times New Roman" w:hAnsi="Times New Roman"/>
          <w:sz w:val="28"/>
        </w:rPr>
        <w:t>До революции Восточная Сибирь являлась колонией царской России, по</w:t>
        <w:softHyphen/>
        <w:t>этому не могло быть и речи об охране здоровья народа. Медицинское обслужи</w:t>
        <w:softHyphen/>
        <w:t>вание жителей города и уезда было не удовлетворительное.</w:t>
      </w:r>
    </w:p>
    <w:p>
      <w:pPr>
        <w:pStyle w:val="Style15"/>
        <w:ind w:firstLine="567"/>
        <w:jc w:val="both"/>
        <w:rPr/>
      </w:pPr>
      <w:r>
        <w:rPr>
          <w:rFonts w:eastAsia="MS Mincho;ＭＳ 明朝" w:cs="Times New Roman" w:ascii="Times New Roman" w:hAnsi="Times New Roman"/>
          <w:sz w:val="28"/>
        </w:rPr>
        <w:t>Процветало "знахарство". Коммунистическая партия всегда придавала и придает огромное значение охране народного здоровья. Вопросы охраны здо</w:t>
        <w:softHyphen/>
        <w:t>ровья подвергались обсуждению на втором съезде РСДРП в 1903 году. Hа Париж</w:t>
        <w:softHyphen/>
        <w:t>ской конференции с 1912 года до 1917 года здравоохранение города было представ</w:t>
        <w:softHyphen/>
        <w:t>лено: одна больница на 50 коек, одна амбулатория, в которых работало 5 вра</w:t>
        <w:softHyphen/>
        <w:t>чей, один фельдшер и две акушерки.</w:t>
      </w:r>
    </w:p>
    <w:p>
      <w:pPr>
        <w:pStyle w:val="Style15"/>
        <w:ind w:firstLine="567"/>
        <w:jc w:val="both"/>
        <w:rPr/>
      </w:pPr>
      <w:r>
        <w:rPr>
          <w:rFonts w:eastAsia="MS Mincho;ＭＳ 明朝" w:cs="Times New Roman" w:ascii="Times New Roman" w:hAnsi="Times New Roman"/>
          <w:sz w:val="28"/>
        </w:rPr>
        <w:t>После победы Великой Октябрьской Социалистической революции созда</w:t>
        <w:softHyphen/>
        <w:t>тель и организатор Советского Государства В.И. Ленин в июле 1918 года подпи</w:t>
        <w:softHyphen/>
        <w:t>сал декрет об образовании народного Комиссариата здравоохранения. Совет</w:t>
        <w:softHyphen/>
        <w:t>ское здравоохранение - новая высшая форма охраны народного здоровья, воз</w:t>
        <w:softHyphen/>
        <w:t>никшая впервые после победы Великой Октябрьской революции и усовершен</w:t>
        <w:softHyphen/>
        <w:t>ствованная в ходе социалистического строительства.</w:t>
      </w:r>
    </w:p>
    <w:p>
      <w:pPr>
        <w:pStyle w:val="Style15"/>
        <w:ind w:firstLine="567"/>
        <w:jc w:val="both"/>
        <w:rPr/>
      </w:pPr>
      <w:r>
        <w:rPr>
          <w:rFonts w:eastAsia="MS Mincho;ＭＳ 明朝" w:cs="Times New Roman" w:ascii="Times New Roman" w:hAnsi="Times New Roman"/>
          <w:sz w:val="28"/>
        </w:rPr>
        <w:t>В годы военной интервенции и гражданской войны перед здравоохране</w:t>
        <w:softHyphen/>
        <w:t>нием стояли три основные задачи: медицинское обслуживание Красной Армии, борьба с эпидемией, строительство здравоохранения. Все эти задачи решались с помощью советской общественности и в первую очередь рабочих и крестьян, под руководством коммунистической партии.</w:t>
      </w:r>
    </w:p>
    <w:p>
      <w:pPr>
        <w:pStyle w:val="Style15"/>
        <w:ind w:firstLine="567"/>
        <w:jc w:val="both"/>
        <w:rPr/>
      </w:pPr>
      <w:r>
        <w:rPr>
          <w:rFonts w:eastAsia="MS Mincho;ＭＳ 明朝" w:cs="Times New Roman" w:ascii="Times New Roman" w:hAnsi="Times New Roman"/>
          <w:sz w:val="28"/>
        </w:rPr>
        <w:t>Важнейшее значение для всей последующей деятельности здравоохране</w:t>
        <w:softHyphen/>
        <w:t xml:space="preserve">ния имеет </w:t>
      </w:r>
      <w:r>
        <w:rPr>
          <w:rFonts w:eastAsia="MS Mincho;ＭＳ 明朝" w:cs="Times New Roman" w:ascii="Times New Roman" w:hAnsi="Times New Roman"/>
          <w:sz w:val="28"/>
          <w:lang w:val="en-US"/>
        </w:rPr>
        <w:t>VIII</w:t>
      </w:r>
      <w:r>
        <w:rPr>
          <w:rFonts w:eastAsia="MS Mincho;ＭＳ 明朝" w:cs="Times New Roman" w:ascii="Times New Roman" w:hAnsi="Times New Roman"/>
          <w:sz w:val="28"/>
        </w:rPr>
        <w:t xml:space="preserve"> съезд Коммунистической партии, который в своей программе оп</w:t>
        <w:softHyphen/>
        <w:t>ределения задачи партии в деле охраны здоровья трудящихся. Особое внимание было обращено на профилактику, как ведущее направление Советской меди</w:t>
        <w:softHyphen/>
        <w:t>цины. Обеспечение населения общедоступной, бесплатной и квалифицирован</w:t>
        <w:softHyphen/>
        <w:t>ной помощью.</w:t>
      </w:r>
    </w:p>
    <w:p>
      <w:pPr>
        <w:pStyle w:val="Style15"/>
        <w:ind w:firstLine="567"/>
        <w:jc w:val="both"/>
        <w:rPr/>
      </w:pPr>
      <w:r>
        <w:rPr>
          <w:rFonts w:eastAsia="MS Mincho;ＭＳ 明朝" w:cs="Times New Roman" w:ascii="Times New Roman" w:hAnsi="Times New Roman"/>
          <w:sz w:val="28"/>
        </w:rPr>
        <w:t>После победы Октябрьской Социалистической революции в 1921 году в городе Переселенская больница на 43 койки и земская на 30 коек реорганизу</w:t>
        <w:softHyphen/>
        <w:t>ются, создается одна уездная больница на 115 коек, 15 коек из них для села. Hа 1000 населения количество коек составляло 6.</w:t>
      </w:r>
    </w:p>
    <w:p>
      <w:pPr>
        <w:pStyle w:val="Style15"/>
        <w:ind w:firstLine="567"/>
        <w:jc w:val="both"/>
        <w:rPr/>
      </w:pPr>
      <w:r>
        <w:rPr>
          <w:rFonts w:eastAsia="MS Mincho;ＭＳ 明朝" w:cs="Times New Roman" w:ascii="Times New Roman" w:hAnsi="Times New Roman"/>
          <w:sz w:val="28"/>
        </w:rPr>
        <w:t>Больные с хирургическими заболеваниями до 1925 года госпитализирова</w:t>
        <w:softHyphen/>
        <w:t>лись на общие койки. Так в 1923 году было госпитализировано 148 больных, оперировано 38. Летальность составляла 5,4%. Тяжелые и сложные больные отправлялись в г.Томск. 1925-1930 годах город Канск Окружной город.</w:t>
      </w:r>
    </w:p>
    <w:p>
      <w:pPr>
        <w:pStyle w:val="Style15"/>
        <w:ind w:firstLine="567"/>
        <w:jc w:val="both"/>
        <w:rPr/>
      </w:pPr>
      <w:r>
        <w:rPr>
          <w:rFonts w:eastAsia="MS Mincho;ＭＳ 明朝" w:cs="Times New Roman" w:ascii="Times New Roman" w:hAnsi="Times New Roman"/>
          <w:sz w:val="28"/>
        </w:rPr>
        <w:t>25 июня 1925 года на базе окружной больницы создается хирургическое отделение на 33 койки, на 1000 населения 0,8. Хирургическое отделение раз</w:t>
        <w:softHyphen/>
        <w:t>мещалось в небольшом деревянном домике (освещение керосиновая лампа, отопление печное, вода привозилась бочкой). Заведующий хирургическим от</w:t>
        <w:softHyphen/>
        <w:t>делением был Матулевич Федор Ильич, ординатор Березовская. В 1925 году в хирургическом отделении было госпитализировано 420 больных, оперировано 80 (грыжи, водянки, аборты, гинекологические операции). Хирургическая ак</w:t>
        <w:softHyphen/>
        <w:t>тивность 19,0%, летальность 7,4%. При амбулатории прием вел фельдшер, кото</w:t>
        <w:softHyphen/>
        <w:t>рый решал вопрос о госпитализации больного и производил мелкие операции и перевязки.</w:t>
      </w:r>
    </w:p>
    <w:p>
      <w:pPr>
        <w:pStyle w:val="Style15"/>
        <w:ind w:firstLine="567"/>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В 1925 году в штат хирургического отделения вводится единица хлоро</w:t>
        <w:softHyphen/>
        <w:t>форматора. Операции проводятся под общим хлороформным наркозо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26 году заведующим хирургическим отделением назначается врач Михелькох Александр Васильевич, ординатор Никитин Михаил Никитич, Круглов Борис Яковлевич.</w:t>
      </w:r>
    </w:p>
    <w:p>
      <w:pPr>
        <w:pStyle w:val="Style15"/>
        <w:ind w:firstLine="567"/>
        <w:jc w:val="both"/>
        <w:rPr/>
      </w:pPr>
      <w:r>
        <w:rPr>
          <w:rFonts w:eastAsia="MS Mincho;ＭＳ 明朝" w:cs="Times New Roman" w:ascii="Times New Roman" w:hAnsi="Times New Roman"/>
          <w:sz w:val="28"/>
        </w:rPr>
        <w:t>В 1928 году хирургическое отделение реорганизуется и создается 2 отделения - чистое на 30 коек и гнойное на 27 коек из них 6 гинекологических. Hа 1000 населения 1,2 койки, благодаря чему увеличивается количество госпитализированных больных и операций. Если в 1927 году при трех врачах проводилось 150 операций в год, то в 1928 году их проведено более 300. В отделении проводятся операции всех профилей, кроме глазных и ухо–горло-нос. В 1928 году прошло больных 1460, проведено операций 326, хирургическая активность 22,2%. Стационар всегда был переполнен, так как обслуживал г.Канск и прилежащие волости. Дежурных врачей в ночное и вечернее время не было, больные оставались на попечение фельдшеров и санитарок. В 1933-1937 годах в результате успешного выполнения пятилетнего плана Советское здравоохранение достигло значительного развития. В стране расширилась сеть лечебно-профилактических учреждений, которые в 1940 году имели 791000 коек против 207 (1913 года), число врачей увеличилось до 141000 (против 23000 1913 года), резко уменьшилась инфекционная заболеваемость.</w:t>
      </w:r>
    </w:p>
    <w:p>
      <w:pPr>
        <w:pStyle w:val="Style15"/>
        <w:ind w:firstLine="567"/>
        <w:jc w:val="both"/>
        <w:rPr/>
      </w:pPr>
      <w:r>
        <w:rPr>
          <w:rFonts w:eastAsia="MS Mincho;ＭＳ 明朝" w:cs="Times New Roman" w:ascii="Times New Roman" w:hAnsi="Times New Roman"/>
          <w:sz w:val="28"/>
        </w:rPr>
        <w:t>В годы первых пятилеток в г.Канске так же произошли значительные изменения. Строится Лесозавод, Мелькомбинат, создаются крупные промышленные артели. Меняется лик города. Увеличивается количество населения с 15031 - 1917 года до 42000 1939 года. В городе растет сеть лечебных учреждений, увеличивается количество коек с 115 - 1925 года до 207 - 1938 года, количество же коек на 1000 населения не увеличивается, а наоборот снижается. Если в 1928 году на 1000 населения коек было 6,0, то в 1938 их только 4,9. Количество хирургических коек на 1000 – 1,3. В 1933-1937 годах заведующий хирургическим отделением Окунев Владимир Михайлович, ординатор Хвостенко Николай Яковлевич.</w:t>
      </w:r>
    </w:p>
    <w:p>
      <w:pPr>
        <w:pStyle w:val="Style15"/>
        <w:ind w:firstLine="567"/>
        <w:jc w:val="both"/>
        <w:rPr/>
      </w:pPr>
      <w:r>
        <w:rPr>
          <w:rFonts w:eastAsia="MS Mincho;ＭＳ 明朝" w:cs="Times New Roman" w:ascii="Times New Roman" w:hAnsi="Times New Roman"/>
          <w:sz w:val="28"/>
        </w:rPr>
        <w:t>В 1935-1936 годах в хирургическом отделении лечилось 1536 человек, операций сделано 548. Хирургическая активность 35,7%, оперировали грыжи, водянки, хронические аппендициты, гинекологические операции.</w:t>
      </w:r>
    </w:p>
    <w:p>
      <w:pPr>
        <w:pStyle w:val="Style15"/>
        <w:ind w:firstLine="567"/>
        <w:jc w:val="both"/>
        <w:rPr/>
      </w:pPr>
      <w:r>
        <w:rPr>
          <w:rFonts w:eastAsia="MS Mincho;ＭＳ 明朝" w:cs="Times New Roman" w:ascii="Times New Roman" w:hAnsi="Times New Roman"/>
          <w:sz w:val="28"/>
        </w:rPr>
        <w:t>С 1937 по 1945 годы в городе Канске консультантами были профессор Бельц и доцент акушер-гинеколог Ходецкий. Под их руководством врачи Олехович О.И., Маковеев В.А., Дроздов, Царев и другие проводили более сложные операции, кесарево сечение, внематочная беременность и другие гинекологические и хирургические операции.</w:t>
      </w:r>
    </w:p>
    <w:p>
      <w:pPr>
        <w:pStyle w:val="Style15"/>
        <w:ind w:firstLine="567"/>
        <w:jc w:val="both"/>
        <w:rPr/>
      </w:pPr>
      <w:r>
        <w:rPr>
          <w:rFonts w:eastAsia="MS Mincho;ＭＳ 明朝" w:cs="Times New Roman" w:ascii="Times New Roman" w:hAnsi="Times New Roman"/>
          <w:sz w:val="28"/>
        </w:rPr>
        <w:t>В 1930 году в больницу обратилась молоденькая девочка, ей тогда было 16 лет, с просьбой взять ее на работу санитаркой в перевязочную. Это была Зубкова Елизавета Алексеевна, она не долго работала санитаркой, врачи заметили ее любовь к своему делу, трудолюбие и порекомендовали ей окончить курсы медицинской сестры, которые она окончила и была переведена медицинской сестрой в туже перевязочную, а затем в операционную.</w:t>
      </w:r>
    </w:p>
    <w:p>
      <w:pPr>
        <w:pStyle w:val="Style15"/>
        <w:ind w:firstLine="567"/>
        <w:jc w:val="both"/>
        <w:rPr/>
      </w:pPr>
      <w:r>
        <w:rPr>
          <w:rFonts w:eastAsia="MS Mincho;ＭＳ 明朝" w:cs="Times New Roman" w:ascii="Times New Roman" w:hAnsi="Times New Roman"/>
          <w:sz w:val="28"/>
        </w:rPr>
        <w:t>Вот уже 48 лет Елизавета Алексеевна стоит у операционного стола. Она являлась активной помощницей при самых сложных операциях, часто заменяя второго врача - ассистента. Исполняя обязанности старшей операционной сестры. Являлась хорошим наставником молодежи. Она много уделяла внимания подготовке операционных сестер, так только с 1959-1978 годы она подготовила 65 старших операционных сестер и операционных сестер.</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30 годах в отделение пришли молоденькими девочками Бекасова Мария Павловна, Агеева Евгения Ивановна.</w:t>
      </w:r>
    </w:p>
    <w:p>
      <w:pPr>
        <w:pStyle w:val="Style15"/>
        <w:ind w:firstLine="567"/>
        <w:jc w:val="both"/>
        <w:rPr/>
      </w:pPr>
      <w:r>
        <w:rPr>
          <w:rFonts w:eastAsia="MS Mincho;ＭＳ 明朝" w:cs="Times New Roman" w:ascii="Times New Roman" w:hAnsi="Times New Roman"/>
          <w:sz w:val="28"/>
        </w:rPr>
        <w:t>Первые санитарки в хирургическом отделении Зосова Устинья Константиновна, Обедина Александра Дмитриевна.</w:t>
      </w:r>
    </w:p>
    <w:p>
      <w:pPr>
        <w:pStyle w:val="Style15"/>
        <w:ind w:firstLine="567"/>
        <w:jc w:val="both"/>
        <w:rPr/>
      </w:pPr>
      <w:r>
        <w:rPr>
          <w:rFonts w:eastAsia="MS Mincho;ＭＳ 明朝" w:cs="Times New Roman" w:ascii="Times New Roman" w:hAnsi="Times New Roman"/>
          <w:sz w:val="28"/>
        </w:rPr>
        <w:t>Поступательное развитие Советского здравоохранения, намеченное пятилетним планом народного хозяйства (1938-1942 годы) было прервано нападением на Советский Союз фашисткой Германией.</w:t>
      </w:r>
    </w:p>
    <w:p>
      <w:pPr>
        <w:pStyle w:val="Style15"/>
        <w:ind w:firstLine="567"/>
        <w:jc w:val="both"/>
        <w:rPr/>
      </w:pPr>
      <w:r>
        <w:rPr>
          <w:rFonts w:eastAsia="MS Mincho;ＭＳ 明朝" w:cs="Times New Roman" w:ascii="Times New Roman" w:hAnsi="Times New Roman"/>
          <w:sz w:val="28"/>
        </w:rPr>
        <w:t>Годы Великой Отечественной войны (1941-1945 годы) явились серьезным испытанием для всей системы Советского здравоохранения это испытание доказало правильность принципиальных основ на которых строилась и развивалась Советская медицина.</w:t>
      </w:r>
    </w:p>
    <w:p>
      <w:pPr>
        <w:pStyle w:val="Style15"/>
        <w:ind w:firstLine="567"/>
        <w:jc w:val="both"/>
        <w:rPr/>
      </w:pPr>
      <w:r>
        <w:rPr>
          <w:rFonts w:eastAsia="MS Mincho;ＭＳ 明朝" w:cs="Times New Roman" w:ascii="Times New Roman" w:hAnsi="Times New Roman"/>
          <w:sz w:val="28"/>
        </w:rPr>
        <w:t>Крупный шаг в революционном развитии наш город сделал в годы Великой Отечественной войны. Начато строительство хлопчатобумажного комбината, закончено строительство гидролизного завода, ремонтно-механического заводов и др.</w:t>
      </w:r>
    </w:p>
    <w:p>
      <w:pPr>
        <w:pStyle w:val="Style15"/>
        <w:ind w:firstLine="567"/>
        <w:jc w:val="both"/>
        <w:rPr/>
      </w:pPr>
      <w:r>
        <w:rPr>
          <w:rFonts w:eastAsia="MS Mincho;ＭＳ 明朝" w:cs="Times New Roman" w:ascii="Times New Roman" w:hAnsi="Times New Roman"/>
          <w:sz w:val="28"/>
        </w:rPr>
        <w:t>Бессмертными подвигами покрыли себя воины в годы Великой Отечественной войны. Свыше 7 миллионов солдат, матросов, офицеров и генералов были награждены орденами и медалями. В числе Героев Советского Союза есть и Канцы: Владимир Шабалин, Николай Чапаей, Анеля Кживеев, Иван Степанов, Василий Ушаков. Участники войны врачи - Камышлова Екатерина Николаевна, Крейн Ефим Арехович, Пятова Анна Ивановна, Пятов Алексей Николаевич, Радаева Евдокия Степановна, Трыкина Вера Михайловна. Работали в эвакогоспиталях Беляева Мария Ивановна, Бахтина Надежда Ивановна, Оленович Ольга Осиповна, Шкаргунова Ольга Федосеевна, Куленко Нина, Иванова Зинаида и многие другие.</w:t>
      </w:r>
    </w:p>
    <w:p>
      <w:pPr>
        <w:pStyle w:val="Style15"/>
        <w:ind w:firstLine="567"/>
        <w:jc w:val="both"/>
        <w:rPr/>
      </w:pPr>
      <w:r>
        <w:rPr>
          <w:rFonts w:eastAsia="MS Mincho;ＭＳ 明朝" w:cs="Times New Roman" w:ascii="Times New Roman" w:hAnsi="Times New Roman"/>
          <w:sz w:val="28"/>
        </w:rPr>
        <w:t>Закончилась война победой Советского народа. Вдохновителем и организатором всех побед явилась Коммунистическая партия Советского союза.</w:t>
      </w:r>
    </w:p>
    <w:p>
      <w:pPr>
        <w:pStyle w:val="Style15"/>
        <w:ind w:firstLine="567"/>
        <w:jc w:val="both"/>
        <w:rPr/>
      </w:pPr>
      <w:r>
        <w:rPr>
          <w:rFonts w:eastAsia="MS Mincho;ＭＳ 明朝" w:cs="Times New Roman" w:ascii="Times New Roman" w:hAnsi="Times New Roman"/>
          <w:sz w:val="28"/>
        </w:rPr>
        <w:t>Советский народ приступил к труду, к восстановлению народного хозяйства, к завершению строительства и построения коммунизма. В 1955 году количество коек на 1000 населения увеличивается с 4,9 до 8,0; хирургические же койки остаются без изменения 1,3 койки на 1000.</w:t>
      </w:r>
    </w:p>
    <w:p>
      <w:pPr>
        <w:pStyle w:val="Style15"/>
        <w:ind w:firstLine="567"/>
        <w:jc w:val="both"/>
        <w:rPr/>
      </w:pPr>
      <w:r>
        <w:rPr>
          <w:rFonts w:eastAsia="MS Mincho;ＭＳ 明朝" w:cs="Times New Roman" w:ascii="Times New Roman" w:hAnsi="Times New Roman"/>
          <w:sz w:val="28"/>
        </w:rPr>
        <w:t>В годы Великой Отечественной войны в городе было развернуто 10 эвакогоспиталей для долечивания раненых.</w:t>
      </w:r>
    </w:p>
    <w:p>
      <w:pPr>
        <w:pStyle w:val="Style15"/>
        <w:ind w:firstLine="567"/>
        <w:jc w:val="both"/>
        <w:rPr/>
      </w:pPr>
      <w:r>
        <w:rPr>
          <w:rFonts w:eastAsia="MS Mincho;ＭＳ 明朝" w:cs="Times New Roman" w:ascii="Times New Roman" w:hAnsi="Times New Roman"/>
          <w:sz w:val="28"/>
        </w:rPr>
        <w:t>В госпиталях широко применялось переливание крови. Организация службы крови опиралась на массовое патриотическое движение доноров, добровольно отдававших свою кровь для спасения жизней бойцов и командиров Советской Армии. Всего было заготовлено и перелито более 2000 литров.</w:t>
      </w:r>
    </w:p>
    <w:p>
      <w:pPr>
        <w:pStyle w:val="Style15"/>
        <w:ind w:firstLine="567"/>
        <w:jc w:val="both"/>
        <w:rPr/>
      </w:pPr>
      <w:r>
        <w:rPr>
          <w:rFonts w:eastAsia="MS Mincho;ＭＳ 明朝" w:cs="Times New Roman" w:ascii="Times New Roman" w:hAnsi="Times New Roman"/>
          <w:sz w:val="28"/>
        </w:rPr>
        <w:t>После окончания войны партия и правительство поставили перед Советским народом задачу - восстановления и развития народного хозяйства, отражению в 4-ом пятилетнем плане 1946-1950 годы, который был утвержден 1-ой Сессией Верховного Совета СССР в 1946 году. Hа этой же сессии народный комиссариат здравоохранения преобразован в Министерство здравоохранения.</w:t>
      </w:r>
    </w:p>
    <w:p>
      <w:pPr>
        <w:pStyle w:val="Style15"/>
        <w:ind w:firstLine="567"/>
        <w:jc w:val="both"/>
        <w:rPr/>
      </w:pPr>
      <w:r>
        <w:rPr>
          <w:rFonts w:eastAsia="MS Mincho;ＭＳ 明朝" w:cs="Times New Roman" w:ascii="Times New Roman" w:hAnsi="Times New Roman"/>
          <w:sz w:val="28"/>
        </w:rPr>
        <w:t>В 1947 году Министерство здравоохранения СССР начало объединение амбулаторий, поликлиник с больницами, что способствовало повышению квалификации врачей амбулаторий и поликлиник. После расформирования госпиталей в городской больнице было открыто хирургическое отделение на 59 коек из них: ухо–горло–нос 2 койки, глазные 2 койки.</w:t>
      </w:r>
    </w:p>
    <w:p>
      <w:pPr>
        <w:pStyle w:val="Style15"/>
        <w:ind w:firstLine="567"/>
        <w:jc w:val="both"/>
        <w:rPr/>
      </w:pPr>
      <w:r>
        <w:rPr>
          <w:rFonts w:eastAsia="MS Mincho;ＭＳ 明朝" w:cs="Times New Roman" w:ascii="Times New Roman" w:hAnsi="Times New Roman"/>
          <w:sz w:val="28"/>
        </w:rPr>
        <w:t>Отделение размещалось в одноэтажном деревянном здании (отопление печное, вода подвозилась бочками, освещение электрическое). Заведующим хирургическим отделением была хирург Оленович Ольга Иосифовна, ординаторы: Филиппов Кирил Самсонович, Беляева М.И., Утюшева Мария Кириловна.</w:t>
      </w:r>
    </w:p>
    <w:p>
      <w:pPr>
        <w:pStyle w:val="Style15"/>
        <w:ind w:firstLine="567"/>
        <w:jc w:val="both"/>
        <w:rPr/>
      </w:pPr>
      <w:r>
        <w:rPr>
          <w:rFonts w:eastAsia="MS Mincho;ＭＳ 明朝" w:cs="Times New Roman" w:ascii="Times New Roman" w:hAnsi="Times New Roman"/>
          <w:sz w:val="28"/>
        </w:rPr>
        <w:t>В вечернее и ночное время хирургическое отделение обслуживалось дежурным врачом по больнице (дежурство в ночное время несли все врачи, вплоть до патологоанатома). Дежурный врач по больнице решал вопрос госпитализации и вызова врача хирурга из дома, на вызов уходило от одного с половиной часа до трех часов. Приехавший хирург решал вопрос о срочности оперативного вмешательства и вызова себе помощника - операционную сестру. При несложных операциях за операционную медицинскую сестру помогала палатная медицинская сестра, вторая медицинская сестра при необходимости давала масочный наркоз, а отделение в это время на попечении санитарки. При сложных операциях из дома вызывалась операционная медицинская сестр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 1925 год по 1950 год в городе одна поликлиника, в которой вели прием хирур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49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в городской больнице было 215 коек из них: хирургия 45, терапия 36, онкология 10, детское соматическое отделение 20, ушные 2, инфекция взрослая 30, глазные 2, инфекция детская 30, психиатрия 25, гинекология 15. Главный врач больницы Лившиц, заведующий хирургическим отделением Оленович  О.И. Хирурги: Лоза 1,0 ст., Филипов К.С. 0.5 ст., Маслов Иосиф 0.5 ст. В поликлинике вела прием Тараканова Екатерин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4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 городе 3 больницы. Городская больница на 250 коек, из них: хирургия 66, инфекция детская 30, онкология  10, психиатрия 25, ухо-горло-нос 2, глазные 2, терапия 45, терапия 45, детское соматическое отделение 40, инфекция взрослая 30.</w:t>
      </w:r>
    </w:p>
    <w:p>
      <w:pPr>
        <w:pStyle w:val="Style15"/>
        <w:ind w:firstLine="567"/>
        <w:jc w:val="both"/>
        <w:rPr/>
      </w:pPr>
      <w:r>
        <w:rPr>
          <w:rFonts w:eastAsia="MS Mincho;ＭＳ 明朝" w:cs="Times New Roman" w:ascii="Times New Roman" w:hAnsi="Times New Roman"/>
          <w:sz w:val="28"/>
        </w:rPr>
        <w:t>Главный врач больницы Радаева Евдокия Степановна, заместитель главного врача по лечебной части Камышлова  Екатерина. Заведующие отделениями: хирургическим отделением Павловский Василий Васильевич, терапевтическим отделением Кожухова Вера Павловна, детским соматическим отделением Ивакина Галина Павловна, психиатрическим отделением Вишневская Рима Макаровна, рентгеновским кабинетом Беляева Мария Ивановна, пунктом переливания крови Мансурова Анна Гереевна, скорой помощью Hосова Татьяна Павловна, инфекционным отделением Котяшева Ольга Ивановна.</w:t>
      </w:r>
    </w:p>
    <w:p>
      <w:pPr>
        <w:pStyle w:val="Style15"/>
        <w:ind w:firstLine="567"/>
        <w:jc w:val="both"/>
        <w:rPr/>
      </w:pPr>
      <w:r>
        <w:rPr>
          <w:rFonts w:eastAsia="MS Mincho;ＭＳ 明朝" w:cs="Times New Roman" w:ascii="Times New Roman" w:hAnsi="Times New Roman"/>
          <w:sz w:val="28"/>
        </w:rPr>
        <w:t>Вторая больница в поселке гидролизного завода на 25 коек и 30 коек в поселке хлопчатобумажного комбината. Главные врачи Мазик А.И. и Сорока.</w:t>
      </w:r>
    </w:p>
    <w:p>
      <w:pPr>
        <w:pStyle w:val="Style15"/>
        <w:ind w:firstLine="567"/>
        <w:jc w:val="both"/>
        <w:rPr/>
      </w:pPr>
      <w:r>
        <w:rPr>
          <w:rFonts w:eastAsia="MS Mincho;ＭＳ 明朝" w:cs="Times New Roman" w:ascii="Times New Roman" w:hAnsi="Times New Roman"/>
          <w:sz w:val="28"/>
        </w:rPr>
        <w:t>В 1954 году поступило больных 5952, выписано 5831. Умерло 134, всеми больными проведено 93585 койко-дней при плане 90420. Выполнение койко-дней 103,8%. Число дней работы койки 367. Оборот койки 23,8, среднее пребывание на койке 15,7. Летальность 2,25%. Хирургическое отделение: Никитин А.А., а затем заведующий Павловский Василий Васильевич. Хирурги: Ланцевич Л.П., Маркина В.М., Мансурова H.Т., Утюшева М.К., совместитель Радаева Е.С. В хирургическом отделении пришло больных 1952, выполнено койко-дней 29933, процент выполнения койко-дней 103,0%, число работы койки 365 койко-дней. Оборот койки 24,3, среднее пребывание на койке 15 койко-дней. Летальность 2,2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ое отделение размещалось в деревянном одноэтажном здании, которое разделяется на две половины - чистую и гнойную. Всего развернуто 80 коек из них ухо-горло-нос 2, глазные 2, онкологические 1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отложной скорой помощью занимаются все врачи с установленным графиком дежурств на дому.</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ые больные в 1954 году составляли 41,4%. Острый аппендицит 460 из них:</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той перитонит, перфоративно-гангренозный аппендицит – 35</w:t>
      </w:r>
    </w:p>
    <w:p>
      <w:pPr>
        <w:pStyle w:val="Style15"/>
        <w:numPr>
          <w:ilvl w:val="0"/>
          <w:numId w:val="5"/>
        </w:numPr>
        <w:jc w:val="both"/>
        <w:rPr/>
      </w:pPr>
      <w:r>
        <w:rPr>
          <w:rFonts w:eastAsia="MS Mincho;ＭＳ 明朝" w:cs="Times New Roman" w:ascii="Times New Roman" w:hAnsi="Times New Roman"/>
          <w:sz w:val="28"/>
        </w:rPr>
        <w:t>гангренозный аппендицит – 108</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анозный – 144</w:t>
      </w:r>
    </w:p>
    <w:p>
      <w:pPr>
        <w:pStyle w:val="Style15"/>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рральный – 16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Анпедикулезный аппендицит 9,5, из них при нарастании явлений воспаления оперированы. Среднее пребывание на койке 9,9 койко-дней. Осложнений 6 (нагноение), смерт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Поступило 25, оперировано 21, спаечная непроходимость 6, инвентрация 6, заворот 4, механическая 3.Среднее пребывание на койке 11,8. Умерло 2, летальности 8,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w:t>
      </w:r>
    </w:p>
    <w:p>
      <w:pPr>
        <w:pStyle w:val="Style15"/>
        <w:ind w:firstLine="567"/>
        <w:jc w:val="both"/>
        <w:rPr/>
      </w:pPr>
      <w:r>
        <w:rPr>
          <w:rFonts w:eastAsia="MS Mincho;ＭＳ 明朝" w:cs="Times New Roman" w:ascii="Times New Roman" w:hAnsi="Times New Roman"/>
          <w:sz w:val="28"/>
        </w:rPr>
        <w:t>Лечилось 28, все оперированы - резекций 8, ушиваний 20. Умерло 2, процент летальности 7,1% Среднее пребывание на койке 14,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ечилось 23, паховые 13, бедренные 9, белой линии 1, все оперированы. Среднее пребывание на койке 16,2 койко-дня.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Лечилось 12, все оперированы. Среднее пребывание на койке 12 койко-дней. Смерт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холецисти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23, оперировано 8. Среднее пребывание на койке 16,3 койко-дня. Летальность составляет 7,1%.</w:t>
      </w:r>
    </w:p>
    <w:p>
      <w:pPr>
        <w:pStyle w:val="Style15"/>
        <w:ind w:firstLine="567"/>
        <w:jc w:val="both"/>
        <w:rPr/>
      </w:pPr>
      <w:r>
        <w:rPr>
          <w:rFonts w:eastAsia="MS Mincho;ＭＳ 明朝" w:cs="Times New Roman" w:ascii="Times New Roman" w:hAnsi="Times New Roman"/>
          <w:sz w:val="28"/>
        </w:rPr>
        <w:t>С травмами различных локализаций, с повреждением органов брюшной полости и грудной клетки 131 человек. Среднее пребывание на койке 18,4, процент летальности 3,8% (5 человек).</w:t>
      </w:r>
    </w:p>
    <w:p>
      <w:pPr>
        <w:pStyle w:val="Style15"/>
        <w:ind w:firstLine="567"/>
        <w:jc w:val="both"/>
        <w:rPr/>
      </w:pPr>
      <w:r>
        <w:rPr>
          <w:rFonts w:eastAsia="MS Mincho;ＭＳ 明朝" w:cs="Times New Roman" w:ascii="Times New Roman" w:hAnsi="Times New Roman"/>
          <w:sz w:val="28"/>
        </w:rPr>
        <w:t>Травмы с повреждением костей 170 человек. Среднее пребывание на койке 21 койко-день, процент летальности 3,8% (6 человек). Экстренные операции 674. Плановых операций - 449. Всего сделано операций 1243, из числа оперированных умерло 23, что составляет 1,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 переливания крови: заведующий Мансурова H.Т. Всего заготовлено и перелито крови 13055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left="567"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5 ГОД</w:t>
      </w:r>
    </w:p>
    <w:p>
      <w:pPr>
        <w:pStyle w:val="Style15"/>
        <w:ind w:left="567"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Городская больница 250 коек. Поступило больных 5470, выписано 5306, умерло 155. Проведено койко-дней 91987, план 89050, процент выполнения койко-дней 102,5%, работа койки 360,7, оборот койки 21,5. Среднее пребывание на койке 17,3 Летальность 2,8%.</w:t>
      </w:r>
    </w:p>
    <w:p>
      <w:pPr>
        <w:pStyle w:val="Style15"/>
        <w:ind w:firstLine="567"/>
        <w:jc w:val="both"/>
        <w:rPr/>
      </w:pPr>
      <w:r>
        <w:rPr>
          <w:rFonts w:eastAsia="MS Mincho;ＭＳ 明朝" w:cs="Times New Roman" w:ascii="Times New Roman" w:hAnsi="Times New Roman"/>
          <w:sz w:val="28"/>
        </w:rPr>
        <w:t>Главный врач больницы Радаева Евдокия Степановна. Заведующие отделениями те же.</w:t>
      </w:r>
    </w:p>
    <w:p>
      <w:pPr>
        <w:pStyle w:val="Style15"/>
        <w:ind w:firstLine="567"/>
        <w:jc w:val="both"/>
        <w:rPr/>
      </w:pPr>
      <w:r>
        <w:rPr>
          <w:rFonts w:eastAsia="MS Mincho;ＭＳ 明朝" w:cs="Times New Roman" w:ascii="Times New Roman" w:hAnsi="Times New Roman"/>
          <w:sz w:val="28"/>
        </w:rPr>
        <w:t>Хирургическое отделение на 80 коек, из них онкологические 10, ухо-горло-нос 3, глазные 3, травматологических 2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ведующий хирургическим отделением Павловский Василий Васильевич, ординаторы: Ланцевич Лидия Петровна, Мансурова Валентина Фатеевна, Аринская, Радаева Евдокия Степановна, </w:t>
      </w:r>
    </w:p>
    <w:p>
      <w:pPr>
        <w:pStyle w:val="Style15"/>
        <w:ind w:firstLine="567"/>
        <w:jc w:val="both"/>
        <w:rPr/>
      </w:pPr>
      <w:r>
        <w:rPr>
          <w:rFonts w:eastAsia="MS Mincho;ＭＳ 明朝" w:cs="Times New Roman" w:ascii="Times New Roman" w:hAnsi="Times New Roman"/>
          <w:sz w:val="28"/>
        </w:rPr>
        <w:t>В хирургическом отделении прошло больных 1735 человек, из них детей 260, умерло 56 больных из них в первые сутки 20. План койко-дней 28400, выполнено 26496, процент выполнения 93,3%, невыполнение объясняется закрытием 20 коек в течение трех месяцев под терапевтических больных. Фактическое число работы койки 358, при плане 358 дней. Процент выполнения койко-дней 100%, оборот койки 24,1. Среднее пребывание на койке 14,8 койко-дней. Неотложной хирургической помощью занимаются все врачи по установленному графику дежурств, в ночное время на дому. В 1955 году по экстренным показаниям госпитализировано 847 больных. Экстренные больные составляли 48,8%.</w:t>
      </w:r>
    </w:p>
    <w:p>
      <w:pPr>
        <w:pStyle w:val="Style15"/>
        <w:ind w:firstLine="567"/>
        <w:jc w:val="both"/>
        <w:rPr/>
      </w:pPr>
      <w:r>
        <w:rPr>
          <w:rFonts w:eastAsia="MS Mincho;ＭＳ 明朝" w:cs="Times New Roman" w:ascii="Times New Roman" w:hAnsi="Times New Roman"/>
          <w:sz w:val="28"/>
        </w:rPr>
        <w:t>Острый аппендицит 328 перфоративно-гангренозный 25, гангренозный 72, флегманозный 121, катарральный 100, аппендикулярный инфильтрат 10 лечилось консервативно.</w:t>
      </w:r>
    </w:p>
    <w:p>
      <w:pPr>
        <w:pStyle w:val="Style15"/>
        <w:ind w:firstLine="567"/>
        <w:jc w:val="both"/>
        <w:rPr/>
      </w:pPr>
      <w:r>
        <w:rPr>
          <w:rFonts w:eastAsia="MS Mincho;ＭＳ 明朝" w:cs="Times New Roman" w:ascii="Times New Roman" w:hAnsi="Times New Roman"/>
          <w:sz w:val="28"/>
        </w:rPr>
        <w:t>Среднее пребывание на койке 8,2%. Осложнение - частичное нагноение раны 8. Умерло 3 больных все больные из района - 2 детей и 1 взрослый. Процент летальности 0,91%. Смертность объясняется поздней госпитализацией.</w:t>
      </w:r>
    </w:p>
    <w:p>
      <w:pPr>
        <w:pStyle w:val="Style15"/>
        <w:ind w:firstLine="567"/>
        <w:jc w:val="both"/>
        <w:rPr/>
      </w:pPr>
      <w:r>
        <w:rPr>
          <w:rFonts w:eastAsia="MS Mincho;ＭＳ 明朝" w:cs="Times New Roman" w:ascii="Times New Roman" w:hAnsi="Times New Roman"/>
          <w:sz w:val="28"/>
        </w:rPr>
        <w:t>Перфоративная язва - 28 больных. Впервые 24 часа поступило 26, позже 24 часов 2. Все больные оперированы. Произведено 2 резекции желудка и 26 ушиваний. Умерло 2 человека. Среднее пребывание на койке 10,5 койко-дней. Летальность 7,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С непроходимостью кишечника поступило 35 - в первые сутки 21, свыше суток 14. Оперировано 30, умерло 8 из которых 5 тромбоз сосудов брыжейки тонкого кишечника. Среднее пребывание на койке 6,9 койко-дней. Процент летальности 26,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оступило 25 больных, в первые сутки 21, позже 4. Все больные оперированы. Среднее пребывание на койке 9,4 койко-дней.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Поступило двое больных с подозрением острый аппендицит. При осмотре диагноз внематочная беременность, оперированы. Среднее пребывание на койке 22 койко-дня.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холецистит.</w:t>
      </w:r>
    </w:p>
    <w:p>
      <w:pPr>
        <w:pStyle w:val="Style15"/>
        <w:ind w:firstLine="567"/>
        <w:jc w:val="both"/>
        <w:rPr/>
      </w:pPr>
      <w:r>
        <w:rPr>
          <w:rFonts w:eastAsia="MS Mincho;ＭＳ 明朝" w:cs="Times New Roman" w:ascii="Times New Roman" w:hAnsi="Times New Roman"/>
          <w:sz w:val="28"/>
        </w:rPr>
        <w:t>С заболеваниями печени и желчных путей поступило 39. Оперировано 8. Среднее пребывание на койке 18,4 койко-дня. Умерла одна больная. Летальность составляет 2,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мягких тканей.</w:t>
      </w:r>
    </w:p>
    <w:p>
      <w:pPr>
        <w:pStyle w:val="Style15"/>
        <w:ind w:firstLine="567"/>
        <w:jc w:val="both"/>
        <w:rPr/>
      </w:pPr>
      <w:r>
        <w:rPr>
          <w:rFonts w:eastAsia="MS Mincho;ＭＳ 明朝" w:cs="Times New Roman" w:ascii="Times New Roman" w:hAnsi="Times New Roman"/>
          <w:sz w:val="28"/>
        </w:rPr>
        <w:t>Прошло 248. Все раневые подвергались хирургической обработке. 3 больных с комбинированными ранениями грудной и брюшной полостей, из них 2 умерло. С проникающими ранениями кишечника 11 больных, умер один больной. Среднее пребывание больных на койке 14,7 койко-дней. Умерло 4, летальность 1,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с повреждением костей и суставов.</w:t>
      </w:r>
    </w:p>
    <w:p>
      <w:pPr>
        <w:pStyle w:val="Style15"/>
        <w:ind w:firstLine="567"/>
        <w:jc w:val="both"/>
        <w:rPr/>
      </w:pPr>
      <w:r>
        <w:rPr>
          <w:rFonts w:eastAsia="MS Mincho;ＭＳ 明朝" w:cs="Times New Roman" w:ascii="Times New Roman" w:hAnsi="Times New Roman"/>
          <w:sz w:val="28"/>
        </w:rPr>
        <w:t>Прошло 184 (перелом бедра 44, позвоночника 12, перелом костей таза 8, черепа 10, верхних конечностей 29 и другие). Умерло 10 больных, летальность 5,4%. Среднее пребывание на койке 21,7. Всего сделано операций 984, из них: глазные 40, ухо-горло-нос 18, гнойные 77, экстренные 41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перации распределяются: </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20, умерло 3</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102</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5</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еущемленная грыжа 80</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по поводу опухоли 16, умерло 2</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ая болезнь 19</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й 8, умерло 1</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ие грудной железы по поводу рака 2</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мий 13</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зартикуляции 32, умерло 4</w:t>
      </w:r>
    </w:p>
    <w:p>
      <w:pPr>
        <w:pStyle w:val="Style15"/>
        <w:numPr>
          <w:ilvl w:val="0"/>
          <w:numId w:val="2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операции 367, умерло 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Из 984 оперированных умерло 38, что составляет летальность послеоперационную 3,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6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 1956 году в больнице было 5 отделений из них: терапевтическое 45 коек, инфекционное 60 из них 30 детских, психиатрическое 25, детское соматическое 40, хирургическое 80 из них ухо-горло-нос 2, глазные 2, онкология 10. Объединенная городская больница на 250 коек. В объединение кроме стационара на 250 входили: скорая помощь, пункт переливания крови, трахоматозный кабинет, рентгенотерапевтический кабинет, онкологический и подростковый кабинеты. Кроме городской больницы была больница в поселке текстильщиков на 35 коек, и поселке гидролизного завода на 25 коек. Родильный дом на 50 коек, гинекологическое отделение при родильном доме 25 коек, туберкулезный и кожно-венерологический диспансеры 15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анитарно-эпидемиологическая станция.</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се лечебные учреждения подчинялись городскому отделу здравоохранения (заведующий городским отделом здравоохранения Майков).</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ородской врач больницы Радаева Евдокия Степановна, заместитель по лечебной части Шкетова-Пятова А.И., а затем Файт.</w:t>
      </w:r>
    </w:p>
    <w:p>
      <w:pPr>
        <w:pStyle w:val="Style15"/>
        <w:ind w:firstLine="567"/>
        <w:jc w:val="both"/>
        <w:rPr/>
      </w:pPr>
      <w:r>
        <w:rPr>
          <w:rFonts w:eastAsia="MS Mincho;ＭＳ 明朝" w:cs="Times New Roman" w:ascii="Times New Roman" w:hAnsi="Times New Roman"/>
          <w:sz w:val="28"/>
        </w:rPr>
        <w:t>За 1956 год через стационарные отделения больницы прошло 5096, умерло 128, из них в первые сутки 45 взрослых 28, детей 17. План койко-дней 86040, выполнено 89060, процент выполнения койко-дней 103,5%.</w:t>
      </w:r>
    </w:p>
    <w:p>
      <w:pPr>
        <w:pStyle w:val="Style15"/>
        <w:ind w:firstLine="567"/>
        <w:jc w:val="both"/>
        <w:rPr/>
      </w:pPr>
      <w:r>
        <w:rPr>
          <w:rFonts w:eastAsia="MS Mincho;ＭＳ 明朝" w:cs="Times New Roman" w:ascii="Times New Roman" w:hAnsi="Times New Roman"/>
          <w:sz w:val="28"/>
        </w:rPr>
        <w:t>Койка работала 377 дней. Койка работала свыше нормы за счет инфекционного отделения 488 дней и хирургического 455. Оборот койки 21,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няя продолжительность пребывания на койке 17,3. Летальность 2,49%, без досуточных 1,6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56 году больница размещалась в ветхих деревянных домиках. В 1956 году была закрыта больница гидролизного поселка, койки в количестве 25 и 40 из городской больницы были переданы детству, и была организована детская больница в здании бывшего туберкулезного диспансера на 68 коек по улице Московская и Бородинская.</w:t>
      </w:r>
    </w:p>
    <w:p>
      <w:pPr>
        <w:pStyle w:val="Style15"/>
        <w:ind w:firstLine="567"/>
        <w:jc w:val="both"/>
        <w:rPr/>
      </w:pPr>
      <w:r>
        <w:rPr>
          <w:rFonts w:eastAsia="MS Mincho;ＭＳ 明朝" w:cs="Times New Roman" w:ascii="Times New Roman" w:hAnsi="Times New Roman"/>
          <w:sz w:val="28"/>
        </w:rPr>
        <w:t>Туберкулезный диспансер переведен в поселок сплавной конторы в здание больницы. Всего было размещено 45 коек из них детских 15. В связи с передачей из больницы 40 коек, в больнице вместе с приростом коек осталось 245 коек, из них терапевтических 65, хирургические 80 (хирургические 66, онкологические 10, ЛОР 2, глазные 2).</w:t>
      </w:r>
    </w:p>
    <w:p>
      <w:pPr>
        <w:pStyle w:val="Style15"/>
        <w:ind w:firstLine="567"/>
        <w:jc w:val="both"/>
        <w:rPr/>
      </w:pPr>
      <w:r>
        <w:rPr>
          <w:rFonts w:eastAsia="MS Mincho;ＭＳ 明朝" w:cs="Times New Roman" w:ascii="Times New Roman" w:hAnsi="Times New Roman"/>
          <w:sz w:val="28"/>
        </w:rPr>
        <w:t>Главным врачом детской больницы была назначена Ивакина Галина Павловна.</w:t>
      </w:r>
    </w:p>
    <w:p>
      <w:pPr>
        <w:pStyle w:val="Style15"/>
        <w:ind w:firstLine="567"/>
        <w:jc w:val="both"/>
        <w:rPr/>
      </w:pPr>
      <w:r>
        <w:rPr>
          <w:rFonts w:eastAsia="MS Mincho;ＭＳ 明朝" w:cs="Times New Roman" w:ascii="Times New Roman" w:hAnsi="Times New Roman"/>
          <w:sz w:val="28"/>
        </w:rPr>
        <w:t>Хирургическое отделение размещалось в деревянном одноэтажном приспособленном здании (отопление печное, освещение электрическое, водоснабжение - был проведен водопровод).</w:t>
      </w:r>
    </w:p>
    <w:p>
      <w:pPr>
        <w:pStyle w:val="Style15"/>
        <w:ind w:firstLine="567"/>
        <w:jc w:val="both"/>
        <w:rPr/>
      </w:pPr>
      <w:r>
        <w:rPr>
          <w:rFonts w:eastAsia="MS Mincho;ＭＳ 明朝" w:cs="Times New Roman" w:ascii="Times New Roman" w:hAnsi="Times New Roman"/>
          <w:sz w:val="28"/>
        </w:rPr>
        <w:t>Заведующий хирургическим отделением (врач года) Павловский Василий Васильевич, ординаторы Мансурова H.Т. - она же заведующая пунктом переливания крови, Утюшева Мария Кирилловна - онколог, Маркина Валентина Фатеевна, прибыл Довгерт А.Т., Кондрашев Владимир Макарович, Ланцевич Лидия Петровна, выехали из города Тараканова, Аринская, совмещала в стационаре главного врача Радаева Е.С. Hа 5 месяцев был прикомандирован временно врач из г.Красноярска Гайдуков А.А.</w:t>
      </w:r>
    </w:p>
    <w:p>
      <w:pPr>
        <w:pStyle w:val="Style15"/>
        <w:ind w:firstLine="567"/>
        <w:jc w:val="both"/>
        <w:rPr/>
      </w:pPr>
      <w:r>
        <w:rPr>
          <w:rFonts w:eastAsia="MS Mincho;ＭＳ 明朝" w:cs="Times New Roman" w:ascii="Times New Roman" w:hAnsi="Times New Roman"/>
          <w:sz w:val="28"/>
        </w:rPr>
        <w:t>Все врачи работали с большой нагрузкой, обеспечивая работу краевого сборного пункта, военкомата, ВТЭК, скорую помощь, стационар и поликлиники, кроме того поступали больные из прилежащих районов - Абанский 19, Тасеевский 13, Иланский 18, Hижне-Ингашский 22, Д-Мостовский 10, Ирбейский 12. В 1956 году также из города выехала Маркина В.Ф. в г.Райчихинск.</w:t>
      </w:r>
    </w:p>
    <w:p>
      <w:pPr>
        <w:pStyle w:val="Style15"/>
        <w:ind w:firstLine="567"/>
        <w:jc w:val="both"/>
        <w:rPr/>
      </w:pPr>
      <w:r>
        <w:rPr>
          <w:rFonts w:eastAsia="MS Mincho;ＭＳ 明朝" w:cs="Times New Roman" w:ascii="Times New Roman" w:hAnsi="Times New Roman"/>
          <w:sz w:val="28"/>
        </w:rPr>
        <w:t>Всего за 1956 год в хирургическое отделение поступило 1841, выписано 1823, умерло 51 человек. Всеми больными проведено койко-дней 26815 по плану 28800, план койко-дней выполнен на 98,9%. Койка фактически работала 356 при плане 360. Оборот койки 24, среднее пребывание на койке 14,8.</w:t>
      </w:r>
    </w:p>
    <w:p>
      <w:pPr>
        <w:pStyle w:val="Style15"/>
        <w:ind w:firstLine="567"/>
        <w:jc w:val="both"/>
        <w:rPr/>
      </w:pPr>
      <w:r>
        <w:rPr>
          <w:rFonts w:eastAsia="MS Mincho;ＭＳ 明朝" w:cs="Times New Roman" w:ascii="Times New Roman" w:hAnsi="Times New Roman"/>
          <w:sz w:val="28"/>
        </w:rPr>
        <w:t>По экстренным показаниям поступило 892 больных, из них зарегистрировано: острый аппендицит 352 больных, умер один ребенок, доставленный через 3 суток. Летальность при аппендиците 0,28%.</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о-гангренозный 20</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ангренозный 78</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анозный 126</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рральный 128</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 аппендикулярным инфильтратом поступило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С непроходимостью лечилось 17 больных, оперировано 13, семь с странгуляционной, трое с инвагинацией, двое больных с перекрутом брыжейки тонкого кишечника, один с динамической непроходимостью. Умерло 3 больных, летальность 17.6%. Среднее пребывание больного на койке 11,6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одная язва.</w:t>
      </w:r>
    </w:p>
    <w:p>
      <w:pPr>
        <w:pStyle w:val="Style15"/>
        <w:ind w:firstLine="567"/>
        <w:jc w:val="both"/>
        <w:rPr/>
      </w:pPr>
      <w:r>
        <w:rPr>
          <w:rFonts w:eastAsia="MS Mincho;ＭＳ 明朝" w:cs="Times New Roman" w:ascii="Times New Roman" w:hAnsi="Times New Roman"/>
          <w:sz w:val="28"/>
        </w:rPr>
        <w:t>С язвами желудка и двенадцатиперстной кишки оперировано 24, из них ушиваний 22, резекций 2. Умер один больной, летальность 4,1%. Среднее пребывание на койке 13,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и оперировано 25 больных из них бедренная грыжа 4, паховая 21. Резекций различных участков ущемленного кишечника проведено 4. Умер 1 больной, летальность составила 4%. Среднее пребывание на койке 10,2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Оперирована 1 больная. Среднее пребывание на койке 24 койко-дня, больная выписана здорово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ит.</w:t>
      </w:r>
    </w:p>
    <w:p>
      <w:pPr>
        <w:pStyle w:val="Style15"/>
        <w:ind w:firstLine="567"/>
        <w:jc w:val="both"/>
        <w:rPr/>
      </w:pPr>
      <w:r>
        <w:rPr>
          <w:rFonts w:eastAsia="MS Mincho;ＭＳ 明朝" w:cs="Times New Roman" w:ascii="Times New Roman" w:hAnsi="Times New Roman"/>
          <w:sz w:val="28"/>
        </w:rPr>
        <w:t>С заболеванием печени и желчных путей прошло 42. Экстренно оперировано 6. Среднее пребывание на койке 18,4 койко-дней. Умерших не было.</w:t>
      </w:r>
    </w:p>
    <w:p>
      <w:pPr>
        <w:pStyle w:val="Style15"/>
        <w:ind w:firstLine="567"/>
        <w:jc w:val="both"/>
        <w:rPr/>
      </w:pPr>
      <w:r>
        <w:rPr>
          <w:rFonts w:eastAsia="MS Mincho;ＭＳ 明朝" w:cs="Times New Roman" w:ascii="Times New Roman" w:hAnsi="Times New Roman"/>
          <w:sz w:val="28"/>
        </w:rPr>
        <w:t>Травмы мягких тканей, с повреждение внутренних органов живота, грудной клетки. Проникающие ранения черепа, всего прошло больных 51, умерло 16. Летальность равна 31,5%. Среднее пребывание на койке 13,8 койко-дней.</w:t>
      </w:r>
    </w:p>
    <w:p>
      <w:pPr>
        <w:pStyle w:val="Style15"/>
        <w:ind w:firstLine="567"/>
        <w:jc w:val="both"/>
        <w:rPr/>
      </w:pPr>
      <w:r>
        <w:rPr>
          <w:rFonts w:eastAsia="MS Mincho;ＭＳ 明朝" w:cs="Times New Roman" w:ascii="Times New Roman" w:hAnsi="Times New Roman"/>
          <w:sz w:val="28"/>
        </w:rPr>
        <w:t>Травмы с повреждением костей, прошло 116 больных, умерло 4. Летальность 3,4%. Плановых операций проведено 333. В 1956 г. сделано всего операций 936, умерло 34, % послеоперационной летальности 3,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Больные по нозологии распределились следующим образом:</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52, умерло 1</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110</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5, умерло 1</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е ущемленная грыжа 82</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по поводу рака 11, умерло 4</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язвенная болезнь) 23</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6</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я прямой кишки по поводу рака 1</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по поводу рака 4</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я 12, умерло 1</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я экзартикуляция 10</w:t>
      </w:r>
    </w:p>
    <w:p>
      <w:pPr>
        <w:pStyle w:val="Style15"/>
        <w:numPr>
          <w:ilvl w:val="0"/>
          <w:numId w:val="1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травмы гнойные и др. 300, умерло 2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активность в 1956 году – 51,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ые больные впервые 6 часов 2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51,8%;</w:t>
      </w:r>
    </w:p>
    <w:p>
      <w:pPr>
        <w:pStyle w:val="Style15"/>
        <w:ind w:firstLine="567"/>
        <w:jc w:val="both"/>
        <w:rPr/>
      </w:pPr>
      <w:r>
        <w:rPr>
          <w:rFonts w:eastAsia="MS Mincho;ＭＳ 明朝" w:cs="Times New Roman" w:ascii="Times New Roman" w:hAnsi="Times New Roman"/>
          <w:sz w:val="28"/>
        </w:rPr>
        <w:t>свыше 24 часов 26,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свыше 24 часов 37,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Осложнения после операций составляли 5,2%. Летальность в отделении 2,7%, до операции летальность 0,4%, послеоперационная 3,6%</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0,28%</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ые грыжы 4%</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эктолия 8,3%</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по поводу опухолей 36,4%</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гр., брюшной полости, черепа 35%</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с повреждением костей 6,8%</w:t>
      </w:r>
    </w:p>
    <w:p>
      <w:pPr>
        <w:pStyle w:val="Style15"/>
        <w:numPr>
          <w:ilvl w:val="0"/>
          <w:numId w:val="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Экстренную помощь в отделении оказывали все врачи, в ночное время на дому дежурный врач и операционная медицинская сестра. Штаты отделения переливания крови: врач 1, медицинская сестра 1, санитарка 1. Число доноров сдававших в течение года кровь 98, заготовлено крови 95,350 кг, вся кровь была отдана в отделения и перелита. Заведующий пунктом переливания крови была  врач хирург Мансурова H.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нкология</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рач Утюшева Мария Каримовна. В поликлинике сделано 1155 посещений, посещений на дому 74, медицинскими сестрами 2340. В стационар с раковыми и предраковыми заболеваниями было госпитализировано 69 больных, оперировано 45, из числа госпитализированных летальность 9,2%, из числа оперированных летальность 13,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ОР 2 койки, глазные 2 койки. Обслужено 103 больных, из них: глазные 66, ЛОР 37. Операций глазных сделано 35:</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катаракта 16</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энуклеаций 4</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ворот век 5</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слезного мешка 1</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ирейектомия 3</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соглазие 1</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ератит края орбиты 2</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экзентеракций 1</w:t>
      </w:r>
    </w:p>
    <w:p>
      <w:pPr>
        <w:pStyle w:val="Style15"/>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булаторно операций 4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хо-горло-нос:</w:t>
      </w:r>
    </w:p>
    <w:p>
      <w:pPr>
        <w:pStyle w:val="Style15"/>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епанаций сосцевидного отростка 9</w:t>
      </w:r>
    </w:p>
    <w:p>
      <w:pPr>
        <w:pStyle w:val="Style15"/>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липы носа 1</w:t>
      </w:r>
    </w:p>
    <w:p>
      <w:pPr>
        <w:pStyle w:val="Style15"/>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хеостолия 1</w:t>
      </w:r>
    </w:p>
    <w:p>
      <w:pPr>
        <w:pStyle w:val="Style15"/>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булаторно 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7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 1957 году в городе имеется городская больница на 250 коек, роддом 50 коек (гинекологическое отделение 25 коек при роддоме), детская соматическая больница 75 коек, тубдиспансер, больница хлопчатобумажного комбината 30 коек, вендиспансер 25 коек, санитарно-эпидемиологическая станция. В состав больницы входили: скорая помощь, пункт переливания крови, рентгенотерапевтический кабинет, онкологический кабинет при поликлинике, трахоматозный кабинет и подростковый. Городская больница размещается в ветхих приспособленных домиках с печным отоплением без канализации (выгребные ямы). Общего пропускника больница не имеет.</w:t>
      </w:r>
    </w:p>
    <w:p>
      <w:pPr>
        <w:pStyle w:val="Style15"/>
        <w:ind w:firstLine="567"/>
        <w:jc w:val="both"/>
        <w:rPr/>
      </w:pPr>
      <w:r>
        <w:rPr>
          <w:rFonts w:eastAsia="MS Mincho;ＭＳ 明朝" w:cs="Times New Roman" w:ascii="Times New Roman" w:hAnsi="Times New Roman"/>
          <w:sz w:val="28"/>
        </w:rPr>
        <w:t>Больница на 250 коек, из них: терапевтические койки 65 (нерврологических 5) , хирургические 80, в том числе хирургия 66, онкология 10, ЛОР 2, глазные 2, психиатрические 25, инфекционные взрослые 45, детские 30.</w:t>
      </w:r>
    </w:p>
    <w:p>
      <w:pPr>
        <w:pStyle w:val="Style15"/>
        <w:ind w:firstLine="567"/>
        <w:jc w:val="both"/>
        <w:rPr/>
      </w:pPr>
      <w:r>
        <w:rPr>
          <w:rFonts w:eastAsia="MS Mincho;ＭＳ 明朝" w:cs="Times New Roman" w:ascii="Times New Roman" w:hAnsi="Times New Roman"/>
          <w:sz w:val="28"/>
        </w:rPr>
        <w:t>Главный врач больницы Радаева Евдокия Степановна. Заместитель по лечебной части Файт Эдмунд Петрович. Замемтитель по первому поликлиническому отделению Бахтина Надежда Ивановна, по второму Мазик Антонина Ивановна. Заведующие отделениями: хирургическим – Глушко Григорий Андреевич, терапевтическим - Кожухова Вера Павловна, инфекционным - Камышлова Екатерина Николаевна, психиатрическим Вишневская Рима Марковна.</w:t>
      </w:r>
    </w:p>
    <w:p>
      <w:pPr>
        <w:pStyle w:val="Style15"/>
        <w:ind w:firstLine="567"/>
        <w:jc w:val="both"/>
        <w:rPr/>
      </w:pPr>
      <w:r>
        <w:rPr>
          <w:rFonts w:eastAsia="MS Mincho;ＭＳ 明朝" w:cs="Times New Roman" w:ascii="Times New Roman" w:hAnsi="Times New Roman"/>
          <w:sz w:val="28"/>
        </w:rPr>
        <w:t>Работа стационара: в 1957 году на лечение поступило 5162 больных, выписано 5056, умерло 106. Всеми больными проведено 89485 койко-дней, план койко-дней 88900, процент выполнения койко-дней 100,5%, фактически койка работала 361 день, среднее пребывание на койке 20,8, летальность по больнице 2,0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ое отделение. Размещается в приспособленном деревянном здании, разделенным на гнойную и чистую половины.</w:t>
      </w:r>
    </w:p>
    <w:p>
      <w:pPr>
        <w:pStyle w:val="Style15"/>
        <w:ind w:firstLine="567"/>
        <w:jc w:val="both"/>
        <w:rPr/>
      </w:pPr>
      <w:r>
        <w:rPr>
          <w:rFonts w:eastAsia="MS Mincho;ＭＳ 明朝" w:cs="Times New Roman" w:ascii="Times New Roman" w:hAnsi="Times New Roman"/>
          <w:sz w:val="28"/>
        </w:rPr>
        <w:t>Заведующий хирургическим отделением: Глушко Григорий Андреевич. Ординаторы: Довгерд Апполинарий Тофельвич, Кондрашев Владимир Макарович, Мансурова Ханифа Адельгеевна, Толашко Валентина, Ланцевич Лидия Петровна. Совместители - Радаева Е.С. и Майков М.А.; заведующая городским отделом здравоохранения - Утюшева М.К.</w:t>
      </w:r>
    </w:p>
    <w:p>
      <w:pPr>
        <w:pStyle w:val="Style15"/>
        <w:ind w:firstLine="567"/>
        <w:jc w:val="both"/>
        <w:rPr/>
      </w:pPr>
      <w:r>
        <w:rPr>
          <w:rFonts w:eastAsia="MS Mincho;ＭＳ 明朝" w:cs="Times New Roman" w:ascii="Times New Roman" w:hAnsi="Times New Roman"/>
          <w:sz w:val="28"/>
        </w:rPr>
        <w:t>В 1957 году в хирургическом отделении поступило 2008 человек, выписано 1969, умерло 50, в том числе детей 8. Всеми больными проведено 27863 койко-дней, план койко-дней выполнен на 105,9%. Фактическое число работы койки 348,3, оборот койки 25,2. Среднее пребывание на койке 14 койко-дней. Летальность равна 2,47%. Хирургическая активность 51,8%. Экстренные больные поступили от начала заболева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56 год          1957 год</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21,3%             14,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51,8%              40,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26,9%               44,8%</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доставлены позже 24 часов – 71,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Из общего числа операций - 1047, оперировано экстренно 65%, процент осложнений после операций 3,2%, после экстренных операций 4,37%, после плановых 1,75%.</w:t>
      </w:r>
    </w:p>
    <w:p>
      <w:pPr>
        <w:pStyle w:val="Style15"/>
        <w:ind w:firstLine="567"/>
        <w:jc w:val="both"/>
        <w:rPr/>
      </w:pPr>
      <w:r>
        <w:rPr>
          <w:rFonts w:eastAsia="MS Mincho;ＭＳ 明朝" w:cs="Times New Roman" w:ascii="Times New Roman" w:hAnsi="Times New Roman"/>
          <w:sz w:val="28"/>
        </w:rPr>
        <w:t>Операции в хирургическом отделении проводились под местным Sol.Novocaini обезболиванием и под эфирно-масочным наркозом. Спинномозговая анестезия применялась редк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ые операции.</w:t>
      </w:r>
    </w:p>
    <w:p>
      <w:pPr>
        <w:pStyle w:val="Style15"/>
        <w:ind w:firstLine="567"/>
        <w:jc w:val="both"/>
        <w:rPr/>
      </w:pPr>
      <w:r>
        <w:rPr>
          <w:rFonts w:eastAsia="MS Mincho;ＭＳ 明朝" w:cs="Times New Roman" w:ascii="Times New Roman" w:hAnsi="Times New Roman"/>
          <w:sz w:val="28"/>
        </w:rPr>
        <w:t>Острый аппендицит 404, смертности не было, кроме того аппендикулярный инфильтрат 24, катаральный аппендицит 136, флегманозный 151, гангренозный 82, перфоративный 35, Среднее пребывание на койке 11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Прошло 30 больных, оперировано 16, умерло 3, летальность составляет 10%. Странкуляционная непроходимость 1, инвегинация 5, заворот 1. Среднее пребывание на койке 19 койко-дней. Перфоративная язва желудка и двенадцатиперстной кишки. Прошло 21 больной, все больные оперированы, резекций желудка 2, ушивание 19. Летальных исходов не было. Среднее пребывание на койке 15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25, все оперированы. Паховые грыжи 17, бедренные 7, белой линии живота 1. В одном случае при некрозе симы пришлось наложить искусственный анус, который в дальнейшем был закрыт. Среднее пребывание на койке 12,9 койко-дней. Летальных исходов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Прошло 6 больных, все они оперированы. Летальных исходов не было. Среднее пребывание на койке 12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и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39 больных, оперировано 11, умерло 2. Летальность 5%, среднее пребывание на койке 10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мягких тканей.</w:t>
      </w:r>
    </w:p>
    <w:p>
      <w:pPr>
        <w:pStyle w:val="Style15"/>
        <w:ind w:firstLine="567"/>
        <w:jc w:val="both"/>
        <w:rPr/>
      </w:pPr>
      <w:r>
        <w:rPr>
          <w:rFonts w:eastAsia="MS Mincho;ＭＳ 明朝" w:cs="Times New Roman" w:ascii="Times New Roman" w:hAnsi="Times New Roman"/>
          <w:sz w:val="28"/>
        </w:rPr>
        <w:t>Пришло 283 больных из них травмы с повреждением органов грудной и брюшной полостей 24, умерло 3, процент летальности 12,5%.</w:t>
      </w:r>
    </w:p>
    <w:p>
      <w:pPr>
        <w:pStyle w:val="Style15"/>
        <w:ind w:firstLine="567"/>
        <w:jc w:val="both"/>
        <w:rPr/>
      </w:pPr>
      <w:r>
        <w:rPr>
          <w:rFonts w:eastAsia="MS Mincho;ＭＳ 明朝" w:cs="Times New Roman" w:ascii="Times New Roman" w:hAnsi="Times New Roman"/>
          <w:sz w:val="28"/>
        </w:rPr>
        <w:t>Травмы с повреждением костей. Прошло 238 - бедро 44, позвоночник 13, голень-стопа 57, плечевая 28, плечо 16, кисть 13. Костей таза с разрывом мочевого пузыря 3, травмы тазовых органов 8 и тд. Умерло 12, % летальности 5%. Среднее пребывание на койке 18 койко-дней. Хирургическая активность 51,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й всего 1047:</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404</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135</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опухоли 3, умерло 1</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язвенный 1</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5</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еущемленная грыжа 77</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по поводу опухоли 4, умерло 1</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ой болезни желудка и 12-ти перстной кишки 8</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11, умерло 2</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мия 5, умерло 1</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ппендицит экзартикулиции 28, умерло 3</w:t>
      </w:r>
    </w:p>
    <w:p>
      <w:pPr>
        <w:pStyle w:val="Style15"/>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346, умерло 1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ложнения после операций 3,2%, летальность после операций 1,91%.</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 нет</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 18.4%</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одная язва – нет</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 нет</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 - не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нкология</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Онкологических больных прошло 60, умерло 9. Летальность составляет 15%, среднее пребывание на койке 23.6 койко-дней. Глазных и ушных больных прошло 114, летальности не было. Операции экстракция катаракты 19, энуклеакция 9, эесентерация 4, крыловичная плева 1, тенотомии 1, пластика рубцовых сводов 1 и тд. Всего операций 40, ЛОР операции - полипы уха 1, полипы носа 1, тонзилоэктомии 1, аденотомии 2, антерома носа 2, мелкие опухоли век 2 - 20.</w:t>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8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Канская городская больница располагается в ветхих не приспособленных деревянных домиках с печным отоплением, без канализации (выгребные ямы). Общего санитарного пропускника нет. В отделение входят: 2 поликлиники, 11 здравпунктов, 2 рентгенологических кабинета, рентгенотерапевтический кабинет, пункт переливания крови, стационар на 250 коек.</w:t>
      </w:r>
    </w:p>
    <w:p>
      <w:pPr>
        <w:pStyle w:val="Style15"/>
        <w:ind w:firstLine="567"/>
        <w:jc w:val="both"/>
        <w:rPr/>
      </w:pPr>
      <w:r>
        <w:rPr>
          <w:rFonts w:eastAsia="MS Mincho;ＭＳ 明朝" w:cs="Times New Roman" w:ascii="Times New Roman" w:hAnsi="Times New Roman"/>
          <w:sz w:val="28"/>
        </w:rPr>
        <w:t>Главный врач городской больницы Радаева Е.С. Заместитель по лечебной части Файт Э.П., заместитель по поликлинике № 1 Бахтина H.И., № 2 Мазик А.И., заведующие отделениями: хирургическим - Мезеровский Валерий Владимирович, терапевтическим - Кожухова В.П., инфекционным - Камышлова Е.H., психиатрическим - Вишневская Р.М. Всего врачей 50 человек. Терапевтов 20, инфекционистов 4, хирургов 7, невропатолог 1, окулистов 3, ухо-горло-нос 1, психиатр 1, рентгенологов 2, лаборантов 1, судмедэксперт 1, стоматологов 4, зубной врач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58 году поступило больных 5276, выписано 5268, умерло 97. План койко-дней 88310, выполнено 91767, что составляет 104,1%. Фактическое число работы койки 367, % исполнения коечного фонда 103,3%. Оборот койки 21,4, среднее пребывание на койке 27,1 койко-дней, летальность 1,8%, из них умерло детей 11, что составляет 0,7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ое отделение.</w:t>
      </w:r>
    </w:p>
    <w:p>
      <w:pPr>
        <w:pStyle w:val="Style15"/>
        <w:ind w:firstLine="567"/>
        <w:jc w:val="both"/>
        <w:rPr/>
      </w:pPr>
      <w:r>
        <w:rPr>
          <w:rFonts w:eastAsia="MS Mincho;ＭＳ 明朝" w:cs="Times New Roman" w:ascii="Times New Roman" w:hAnsi="Times New Roman"/>
          <w:sz w:val="28"/>
        </w:rPr>
        <w:t>Поступило больных 1882, выписано 1907, умерло 48. План койко-дней 24500, выполнено 25260, процент выполнения койко-дней 103,1%. Фактическое число работы койки 382,4, процент исполнения коечного фонда 108,4%. Оборот койки 29,5, среднее пребывание на койке 12,9, процент летальности 2,3%.</w:t>
      </w:r>
    </w:p>
    <w:p>
      <w:pPr>
        <w:pStyle w:val="Style15"/>
        <w:ind w:firstLine="567"/>
        <w:jc w:val="both"/>
        <w:rPr/>
      </w:pPr>
      <w:r>
        <w:rPr>
          <w:rFonts w:eastAsia="MS Mincho;ＭＳ 明朝" w:cs="Times New Roman" w:ascii="Times New Roman" w:hAnsi="Times New Roman"/>
          <w:sz w:val="28"/>
        </w:rPr>
        <w:t>Хирургическое отделение размещается в деревянном приспособленном здании. Заведующий хирургическим отделением Мезеровский Валерий Владимирович, ординаторы: Ланцевич Л.П., Довгерд H., Продедович А.А., Утющева М.К., совместитель Радаева Е.С.</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 экстренным показаниям в хирургическое отделение госпитализировано 854 или 4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ые операции, острый аппендицит 398, из них:</w:t>
      </w:r>
    </w:p>
    <w:p>
      <w:pPr>
        <w:pStyle w:val="Style15"/>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рральный аппендицит 188</w:t>
      </w:r>
    </w:p>
    <w:p>
      <w:pPr>
        <w:pStyle w:val="Style15"/>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анозный 116</w:t>
      </w:r>
    </w:p>
    <w:p>
      <w:pPr>
        <w:pStyle w:val="Style15"/>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ангренозный 72</w:t>
      </w:r>
    </w:p>
    <w:p>
      <w:pPr>
        <w:pStyle w:val="Style15"/>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о гангренозный 16</w:t>
      </w:r>
    </w:p>
    <w:p>
      <w:pPr>
        <w:pStyle w:val="Style15"/>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ппендикуляционный инфильтрат 16, все оперирован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реднее пребывание на койке 11,5 койко-дней. </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прошло больных 18, оперировано 11, умерло 3. Среднее пребывание на койке 19,7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одная язва желудк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20 больных, все они оперированы. Умер 1 больной, летальность 5%. Среднее пребывание на койке 10,3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30 больных, все оперированы (паховых 19, бедренных 9, пупочных 2). Умерло 3 больных, летальность 10%. Среднее пребывание на койке 13.7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Прошло 5 больных, все они оперированы, летальности не было. Среднее пребывание на койке 13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ит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42 больных, в основном холецистичные лечились консервативно, оперировано 5 больных из них 2 умерло. Среднее пребывание на койке 13,2 койко-дней. Летальность 4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мягких тканей и с повреждением внутренних органов. Прошло 167, умерло 4 человека – 2,39%. Среднее пребывание на койке 12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с повреждением костей.</w:t>
      </w:r>
    </w:p>
    <w:p>
      <w:pPr>
        <w:pStyle w:val="Style15"/>
        <w:ind w:firstLine="567"/>
        <w:jc w:val="both"/>
        <w:rPr/>
      </w:pPr>
      <w:r>
        <w:rPr>
          <w:rFonts w:eastAsia="MS Mincho;ＭＳ 明朝" w:cs="Times New Roman" w:ascii="Times New Roman" w:hAnsi="Times New Roman"/>
          <w:sz w:val="28"/>
        </w:rPr>
        <w:t>Прошло 224, умерло 14. Среднее пребывание на койке 19,4%, летальность 6,2%. Хирургическая активность 60,2%. Операций всего 1133, осложнений 62 или 5,4% от числа оперированных, процент летальности после операций 3,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сле экстренных:           всего        умерло          осложнени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82               2                       1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аппендицит                   1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2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рыжи ущемленные            30                4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ущемленные грыжи      104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по поводу язвы    17                3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ухоли                                  9                1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5                2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я                        11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зарт.                 33              4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294            21                     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В 1958 году в ноябре месяце в связи со сдачей в эксплуатацию больница в поселке гидролизного завода, хирургическое отделение было переведено во вновь открытую больницу на 100 коек, из них хирургия 78, онкология 10, ухо-горло-нос 6, глазное 6. За декабрь прошло 127 больных ими проведено 698 койко-дней. Экстренных операций сделано 12, плановых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59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Больница размещается в типовом здании на 100 коек. В 1959 году дан прирост коек - 100, больница становится на 200 коек, из них: терапевтическое отделение 25 коек, онкология 10, глазные 6, ЛОР 6, хирургия 103, детское соматическое отделение 20, обслуживает детей поселков гидролизного и лесозавода, детей сельской местности прилежащей территори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в 1959 году поступило больных 3525, выписано 3375, умерло 56. Всеми больными проведено 49639 койко-дней, план койко-дней 49800.</w:t>
      </w:r>
    </w:p>
    <w:p>
      <w:pPr>
        <w:pStyle w:val="Style15"/>
        <w:ind w:firstLine="567"/>
        <w:jc w:val="both"/>
        <w:rPr/>
      </w:pPr>
      <w:r>
        <w:rPr>
          <w:rFonts w:eastAsia="MS Mincho;ＭＳ 明朝" w:cs="Times New Roman" w:ascii="Times New Roman" w:hAnsi="Times New Roman"/>
          <w:sz w:val="28"/>
        </w:rPr>
        <w:t>Главный врач больницы Радаева Е.С. Заместитель по поликлинике Мазик Антонина Ивановна. Заведующие отделениями: I хирургического отделения - Ланцевич Лидия Петровна, II хирургического отделения – Довгерд Апполинарий Теофелович.</w:t>
      </w:r>
    </w:p>
    <w:p>
      <w:pPr>
        <w:pStyle w:val="Style15"/>
        <w:ind w:firstLine="567"/>
        <w:jc w:val="both"/>
        <w:rPr/>
      </w:pPr>
      <w:r>
        <w:rPr>
          <w:rFonts w:eastAsia="MS Mincho;ＭＳ 明朝" w:cs="Times New Roman" w:ascii="Times New Roman" w:hAnsi="Times New Roman"/>
          <w:sz w:val="28"/>
        </w:rPr>
        <w:t>План койко-дней выполнен на 99,6%. Фактическое число койки по больнице 340. Использование коечного фонда 99,1%. Оборот койки 23. Среднее пребывание на койке 14,7. Летальность - до суток умерло 21,6% от числа умерших. Детская летальность 0,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ое отделение.</w:t>
      </w:r>
    </w:p>
    <w:p>
      <w:pPr>
        <w:pStyle w:val="Style15"/>
        <w:ind w:firstLine="567"/>
        <w:jc w:val="both"/>
        <w:rPr/>
      </w:pPr>
      <w:r>
        <w:rPr>
          <w:rFonts w:eastAsia="MS Mincho;ＭＳ 明朝" w:cs="Times New Roman" w:ascii="Times New Roman" w:hAnsi="Times New Roman"/>
          <w:sz w:val="28"/>
        </w:rPr>
        <w:t>I хирургическое отделение размещено на 3 этаже, 2 хирургическое отделение размещено на 2 этаже больницы. Хирургические отделения обслуживают г. Канск, Канский район и тяжелых больных прилежащих районов.</w:t>
      </w:r>
    </w:p>
    <w:p>
      <w:pPr>
        <w:pStyle w:val="Style15"/>
        <w:ind w:firstLine="567"/>
        <w:jc w:val="both"/>
        <w:rPr/>
      </w:pPr>
      <w:r>
        <w:rPr>
          <w:rFonts w:eastAsia="MS Mincho;ＭＳ 明朝" w:cs="Times New Roman" w:ascii="Times New Roman" w:hAnsi="Times New Roman"/>
          <w:sz w:val="28"/>
        </w:rPr>
        <w:t>Заведующие отделениями: Ланцевич Лидия Петровна и Довгерт Апполинарий Теофилович. Врачи хирурги: Горшков Владислав Иванович, Кондрашев Владимир Маркович, Прадедович Анатолий Леонидович, Бочковой Александр Федорович. Совместитель Радаева Евдокия Стапановна.</w:t>
      </w:r>
    </w:p>
    <w:p>
      <w:pPr>
        <w:pStyle w:val="Style15"/>
        <w:ind w:firstLine="567"/>
        <w:jc w:val="both"/>
        <w:rPr/>
      </w:pPr>
      <w:r>
        <w:rPr>
          <w:rFonts w:eastAsia="MS Mincho;ＭＳ 明朝" w:cs="Times New Roman" w:ascii="Times New Roman" w:hAnsi="Times New Roman"/>
          <w:sz w:val="28"/>
        </w:rPr>
        <w:t>Хирургическое отделение чистое на 50 коек, в том числе 10 онкологических, гнойное на 75 коек туда госпитализировались травматологические больные, глазные, ухо-горло-нос и стоматологические. Всего коек хирургического профиля развернуто 125, из них: хирургические 103, онкологические 10, ЛОР 6, глазные 6.</w:t>
      </w:r>
    </w:p>
    <w:p>
      <w:pPr>
        <w:pStyle w:val="Style15"/>
        <w:ind w:firstLine="567"/>
        <w:jc w:val="both"/>
        <w:rPr/>
      </w:pPr>
      <w:r>
        <w:rPr>
          <w:rFonts w:eastAsia="MS Mincho;ＭＳ 明朝" w:cs="Times New Roman" w:ascii="Times New Roman" w:hAnsi="Times New Roman"/>
          <w:sz w:val="28"/>
        </w:rPr>
        <w:t>Всего за 1959 год поступило 2928 больных, из них детей 464, выписано 2859 из них детей 455. Умерло 49 из них детей 3. План койко-дней 38500, выполнено 40170, процент выполнения койко-дней 104,3%.</w:t>
      </w:r>
    </w:p>
    <w:p>
      <w:pPr>
        <w:pStyle w:val="Style15"/>
        <w:ind w:firstLine="567"/>
        <w:jc w:val="both"/>
        <w:rPr/>
      </w:pPr>
      <w:r>
        <w:rPr>
          <w:rFonts w:eastAsia="MS Mincho;ＭＳ 明朝" w:cs="Times New Roman" w:ascii="Times New Roman" w:hAnsi="Times New Roman"/>
          <w:sz w:val="28"/>
        </w:rPr>
        <w:t>План койко-дней выполнен только за счет хирургических больных 115,%, онкология 62,1%, ЛОР 68,5%, глазные 42,2%. Малый процент выполнения койко-дней узкими специалистами объясняется отсутствием длительное время специалистов.</w:t>
      </w:r>
    </w:p>
    <w:p>
      <w:pPr>
        <w:pStyle w:val="Style15"/>
        <w:ind w:firstLine="567"/>
        <w:jc w:val="both"/>
        <w:rPr/>
      </w:pPr>
      <w:r>
        <w:rPr>
          <w:rFonts w:eastAsia="MS Mincho;ＭＳ 明朝" w:cs="Times New Roman" w:ascii="Times New Roman" w:hAnsi="Times New Roman"/>
          <w:sz w:val="28"/>
        </w:rPr>
        <w:t>Процент использования коечного фонда 104,5%. Среднее пребывание на койке 13,4. Оборот койки 26. Жители сельской местности составили 22,3%. По экстренным показаниям госпитализировано 42,9%. Хирургическая активность 6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ческая помощ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Из общего числа операций экстренно оперировано 814, что составляет 45,8%. Поступившие распределяются от начала заболева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56             1957            1959</w:t>
      </w:r>
    </w:p>
    <w:p>
      <w:pPr>
        <w:pStyle w:val="Style15"/>
        <w:ind w:firstLine="567"/>
        <w:jc w:val="both"/>
        <w:rPr/>
      </w:pPr>
      <w:r>
        <w:rPr>
          <w:rFonts w:eastAsia="MS Mincho;ＭＳ 明朝" w:cs="Times New Roman" w:ascii="Times New Roman" w:hAnsi="Times New Roman"/>
          <w:sz w:val="28"/>
        </w:rPr>
        <w:t>до 6 часов               21,3%            14,4%         36,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51,8%            40,6%         4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4 часов        26,9%            44,8%         22,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позже 24 часов 32,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ложнения после операций 2%, после экстренных 2,3%, после плановых 0,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ложнения по нозологическим единицам:</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ппендициты 1,9%</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5,8%</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4%</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 – не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С острыми аппендицитами прошло 577 больных, с  катарральным 235, флегманозным 212, гангренозным 99, перфоративным 10, аппендикулярный инфильтрат 21. Аппендикулярных инфильтратов оперировано 8, консервативно лечилось 13. Умер один больной. Среднее пребывание на койке 10,2. Летальность 0,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38 больных, все оперированы. Среднее пребывание на койке 15,9. Умер один больной, летальность 2,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 и 12 перстной кишки.</w:t>
      </w:r>
    </w:p>
    <w:p>
      <w:pPr>
        <w:pStyle w:val="Style15"/>
        <w:ind w:firstLine="567"/>
        <w:jc w:val="both"/>
        <w:rPr/>
      </w:pPr>
      <w:r>
        <w:rPr>
          <w:rFonts w:eastAsia="MS Mincho;ＭＳ 明朝" w:cs="Times New Roman" w:ascii="Times New Roman" w:hAnsi="Times New Roman"/>
          <w:sz w:val="28"/>
        </w:rPr>
        <w:t>Прошло 29 больных. Впервые 6 часов поступило 22, 3 до 24 часов, позже 4. Все больные оперированы впервые 6 часов. Умерло 5 больных. Методом операции являлось ушивание - 25, резекции 4. Среднее пребывание на койке 11,7. Умерло 5 больных, процент летальности 17,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7 больных. До 6 часов 1, до 24 часов 3, позже 3. Летальности не было. Среднее пребывание на койке 13,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Прошло 21, оперировано 14, из числа прооперированных умерло 4, летальность составляет 28%. Среднее пребывание на койке 1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с повреждением костей. Прошло 227 больных, из них:</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костей 68</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бедра 10</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черепа 22</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нение живота 1</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исти 16</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стей стопы 5</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вихи суставов 8</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костей черепа и челюсти 29</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бер 27</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стей таза 6</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звоночника 22</w:t>
      </w:r>
    </w:p>
    <w:p>
      <w:pPr>
        <w:pStyle w:val="Style15"/>
        <w:numPr>
          <w:ilvl w:val="0"/>
          <w:numId w:val="2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лючицы 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мерло 9, летальность 3.9%. Среднее пребывание на койке 18,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ми мягких тканей.</w:t>
      </w:r>
    </w:p>
    <w:p>
      <w:pPr>
        <w:pStyle w:val="Style15"/>
        <w:ind w:firstLine="567"/>
        <w:jc w:val="both"/>
        <w:rPr/>
      </w:pPr>
      <w:r>
        <w:rPr>
          <w:rFonts w:eastAsia="MS Mincho;ＭＳ 明朝" w:cs="Times New Roman" w:ascii="Times New Roman" w:hAnsi="Times New Roman"/>
          <w:sz w:val="28"/>
        </w:rPr>
        <w:t>Прошло 197 больных, умерло 1 больная, летальность 0,5%. Среднее пребывание на койке 9,9 койко-дней. Производственных травм 72, бытовых 280, умышленных 3, транспортных 69.</w:t>
      </w:r>
    </w:p>
    <w:p>
      <w:pPr>
        <w:pStyle w:val="Style15"/>
        <w:ind w:firstLine="567"/>
        <w:jc w:val="both"/>
        <w:rPr/>
      </w:pPr>
      <w:r>
        <w:rPr>
          <w:rFonts w:eastAsia="MS Mincho;ＭＳ 明朝" w:cs="Times New Roman" w:ascii="Times New Roman" w:hAnsi="Times New Roman"/>
          <w:sz w:val="28"/>
        </w:rPr>
        <w:t>Хирургическая работа. Всего проведено операций 1776, умерло 29, осложнений 37, летальность 1,6, осложнения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Hозология                                оперировано    умерло     осложне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564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205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опухоли     6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41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ущемленная грыжа                    17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опухоль)          12                     5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ая болезнь                             27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5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я                                  16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зартик.                      1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операции                          713                     21                   1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етальность без операций 3,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етская хирургия.</w:t>
      </w:r>
    </w:p>
    <w:p>
      <w:pPr>
        <w:pStyle w:val="Style15"/>
        <w:ind w:firstLine="567"/>
        <w:jc w:val="both"/>
        <w:rPr/>
      </w:pPr>
      <w:r>
        <w:rPr>
          <w:rFonts w:eastAsia="MS Mincho;ＭＳ 明朝" w:cs="Times New Roman" w:ascii="Times New Roman" w:hAnsi="Times New Roman"/>
          <w:sz w:val="28"/>
        </w:rPr>
        <w:t>Hа хирургических койках для детей было выделено в чистом отделении 5 коек и в гнойном 5 коек. Поступило больных 464, выписано 455, умерло 3. План койко-дней 3430, выполнено 5454, % выполнения 153%. Оборот койки 45, среднее пребывание на койке 11,4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Всего проведено операций плановых и экстренных 220 (плановых 67, экстренных 15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лановые операции:                             Экстренные оп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27                        острый аппендицит 67</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грыжа паховая 29                                          катарральный 24</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грыжа пупочная 1                                         флегманозный 23</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водянка яичника 5                                         гангренозный 20</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остеомиелит 1                                                ущемленная грыжа 7</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саркома капоши 1                                         непроходимость кишечника 3</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прочие 10                                                       травмы живота 4</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ампутация 1</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прочие 7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Умерло всего 3 детей %, летальности 0,54% Глазные и ЛОР больные. Глазные: выписано 101 больной, среднее пребывание на койке 13,3, оперировано 78. ЛОР: выписано 83 больных, среднее пребывание на койке 8,2, операций проведено 41, амбулаторно 18. Умерла 1 больная от гнойного менингита (кровоизлияние в моз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 переливания крови.</w:t>
      </w:r>
    </w:p>
    <w:p>
      <w:pPr>
        <w:pStyle w:val="Style15"/>
        <w:ind w:firstLine="567"/>
        <w:jc w:val="both"/>
        <w:rPr/>
      </w:pPr>
      <w:r>
        <w:rPr>
          <w:rFonts w:eastAsia="MS Mincho;ＭＳ 明朝" w:cs="Times New Roman" w:ascii="Times New Roman" w:hAnsi="Times New Roman"/>
          <w:sz w:val="28"/>
        </w:rPr>
        <w:t>Штаты: врач  - Горшков В.И., медицинская сестрас  - Захарова А., санитарка 1 Доноров организовано всего 142. Заготовлено крови 1191425 литров. Вся кровь перелита в хирургическом отделении и в родильном доме.</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0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 1960 г. в городе функционирует городская больница на 250 коек, гидролизная больница 200 коек, туберкулезная 50 коек, детская соматическая больница на 75 коек, больница текстильного комбината 35 коек. Родильный дом и гинекология 100 коек, венерологический диспансер 15 коек. Санитарно-эпидемиологическая станция размещается в новом вновь выстроенном здании.</w:t>
      </w:r>
    </w:p>
    <w:p>
      <w:pPr>
        <w:pStyle w:val="Style15"/>
        <w:ind w:firstLine="567"/>
        <w:jc w:val="both"/>
        <w:rPr/>
      </w:pPr>
      <w:r>
        <w:rPr>
          <w:rFonts w:eastAsia="MS Mincho;ＭＳ 明朝" w:cs="Times New Roman" w:ascii="Times New Roman" w:hAnsi="Times New Roman"/>
          <w:sz w:val="28"/>
        </w:rPr>
        <w:t>Гидролизная больница на 200 коек, в состав объединения входят: поликлиника взрослая, которая размещается в здании здравпункта завода бумажного оборудования (литейно-механического) женская консультация, 3 врачебных и 4 фельдшерских здравпункта.</w:t>
      </w:r>
    </w:p>
    <w:p>
      <w:pPr>
        <w:pStyle w:val="Style15"/>
        <w:ind w:firstLine="567"/>
        <w:jc w:val="both"/>
        <w:rPr/>
      </w:pPr>
      <w:r>
        <w:rPr>
          <w:rFonts w:eastAsia="MS Mincho;ＭＳ 明朝" w:cs="Times New Roman" w:ascii="Times New Roman" w:hAnsi="Times New Roman"/>
          <w:sz w:val="28"/>
        </w:rPr>
        <w:t>Главный врач Радаева Е.С. хирургический стаж работы 19 лет и 7 месяцев. Заместитель по поликлинике Мазик Л.И. Заведующая женской консультацией Василенко Валентина Федоровна. Врачей физических лиц 23.</w:t>
      </w:r>
    </w:p>
    <w:p>
      <w:pPr>
        <w:pStyle w:val="Style15"/>
        <w:ind w:firstLine="567"/>
        <w:jc w:val="both"/>
        <w:rPr/>
      </w:pPr>
      <w:r>
        <w:rPr>
          <w:rFonts w:eastAsia="MS Mincho;ＭＳ 明朝" w:cs="Times New Roman" w:ascii="Times New Roman" w:hAnsi="Times New Roman"/>
          <w:sz w:val="28"/>
        </w:rPr>
        <w:t>За 1960 год поступило больных 4478, из них детей 1321,  выписано 4404, из них детей 1303, умерло 82, детей 17. Проведено 68419 койко-дней, детьми 20767. Жители города составили 763 человека - 17%. План койко-дней 68460, процент выполнения койко-дней 100,4%. Оборот койки 15,2. Среднее пребывание на койке 15,5.  Летальность 1,84%, до суток умерло 24-29,1%. Детей умерло 17 или 20,7% от числа умерших. Детская летальность 1,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служба.</w:t>
      </w:r>
    </w:p>
    <w:p>
      <w:pPr>
        <w:pStyle w:val="Style15"/>
        <w:ind w:firstLine="567"/>
        <w:jc w:val="both"/>
        <w:rPr/>
      </w:pPr>
      <w:r>
        <w:rPr>
          <w:rFonts w:eastAsia="MS Mincho;ＭＳ 明朝" w:cs="Times New Roman" w:ascii="Times New Roman" w:hAnsi="Times New Roman"/>
          <w:sz w:val="28"/>
        </w:rPr>
        <w:t>Хирургические отделения занимают 2 этажа 2-ой и 3-ий. В 1960 году из хирургических коек выделяются онкологические койки 10. Hа базе больницы развернуто 10 дополнительных коек и объединяют их с онкологическим диспансером со своим штатом и главным врачом - Воробьевой Валентиной Михайловной. Заведующий I хирургическим отделением Ланцевич Л.П., II хирургическим отделением Горшков Владислав Иванович. Хирурги ординаторы: Бочковой Александр Федорович, Довгерт Апполинарий Теофилович, Кондрашев Владимир Макарович, Кобзаренко Леонид Павлович, приезжает в город Гершкович Б.И.</w:t>
      </w:r>
    </w:p>
    <w:p>
      <w:pPr>
        <w:pStyle w:val="Style15"/>
        <w:ind w:firstLine="567"/>
        <w:jc w:val="both"/>
        <w:rPr/>
      </w:pPr>
      <w:r>
        <w:rPr>
          <w:rFonts w:eastAsia="MS Mincho;ＭＳ 明朝" w:cs="Times New Roman" w:ascii="Times New Roman" w:hAnsi="Times New Roman"/>
          <w:sz w:val="28"/>
        </w:rPr>
        <w:t>В хирургическое отделение в 1960 году поступило больных 2785, выписано 2706, умерло 45. Всеми больными проведено койко-дней 39140, детьми 5673. План койко-дней выполнен на 110,3%. Фактическое число работы койки 360. Оборот койки 24.8. Среднее пребывание на койке 14,6, процент летальности 1,63%. Жители сельской местности составляют 25,5%. По экстренным показаниям госпитализировано 54,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ческая помощ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ступившие от начала заболевания распределяются:</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59            196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36,5%          30,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24 часов                41,3%          46,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22,2%          23,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доставленные позже 24 часов 47,4%.</w:t>
      </w:r>
    </w:p>
    <w:p>
      <w:pPr>
        <w:pStyle w:val="Style15"/>
        <w:ind w:firstLine="567"/>
        <w:jc w:val="both"/>
        <w:rPr/>
      </w:pPr>
      <w:r>
        <w:rPr>
          <w:rFonts w:eastAsia="MS Mincho;ＭＳ 明朝" w:cs="Times New Roman" w:ascii="Times New Roman" w:hAnsi="Times New Roman"/>
          <w:sz w:val="28"/>
        </w:rPr>
        <w:t>Процент осложнений после экстренных операций 1,4%, процент летальности 1,3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 прошло 546 больных</w:t>
      </w:r>
    </w:p>
    <w:p>
      <w:pPr>
        <w:pStyle w:val="Style15"/>
        <w:numPr>
          <w:ilvl w:val="0"/>
          <w:numId w:val="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рральный аппендицит 237</w:t>
      </w:r>
    </w:p>
    <w:p>
      <w:pPr>
        <w:pStyle w:val="Style15"/>
        <w:numPr>
          <w:ilvl w:val="0"/>
          <w:numId w:val="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анозный 179</w:t>
      </w:r>
    </w:p>
    <w:p>
      <w:pPr>
        <w:pStyle w:val="Style15"/>
        <w:numPr>
          <w:ilvl w:val="0"/>
          <w:numId w:val="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ангренозный 122</w:t>
      </w:r>
    </w:p>
    <w:p>
      <w:pPr>
        <w:pStyle w:val="Style15"/>
        <w:numPr>
          <w:ilvl w:val="0"/>
          <w:numId w:val="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ппендикулярный инфильтрат 8</w:t>
      </w:r>
    </w:p>
    <w:p>
      <w:pPr>
        <w:pStyle w:val="Style15"/>
        <w:ind w:firstLine="567"/>
        <w:jc w:val="both"/>
        <w:rPr/>
      </w:pPr>
      <w:r>
        <w:rPr>
          <w:rFonts w:eastAsia="MS Mincho;ＭＳ 明朝" w:cs="Times New Roman" w:ascii="Times New Roman" w:hAnsi="Times New Roman"/>
          <w:sz w:val="28"/>
        </w:rPr>
        <w:t>Среднее пребывание на койке 9,8 койко-дней, процент осложнений 1,5%.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Прошло 21 больной, оперировано 19, из них инвагинация 4, спаечная непроходимость 10, заворот 2, тромбоз брыжейки кишечника 3. Среднее пребывание на койке 16,8 койко-дней. Летальность 2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 и двенадцатиперстной кишки.</w:t>
      </w:r>
    </w:p>
    <w:p>
      <w:pPr>
        <w:pStyle w:val="Style15"/>
        <w:ind w:firstLine="567"/>
        <w:jc w:val="both"/>
        <w:rPr/>
      </w:pPr>
      <w:r>
        <w:rPr>
          <w:rFonts w:eastAsia="MS Mincho;ＭＳ 明朝" w:cs="Times New Roman" w:ascii="Times New Roman" w:hAnsi="Times New Roman"/>
          <w:sz w:val="28"/>
        </w:rPr>
        <w:t>Прошло 26 больных, произведено резекций 4, ушивание 22. Умерло 2, летальность 11,5%. Среднее пребывание на койке 15,8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24, бедренная 8, паховая 13, пупочная 3. Все больные оперированы. Умерла 1 больная, летальность 8,5%. Среднее пребывание на койке 10,2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pPr>
      <w:r>
        <w:rPr>
          <w:rFonts w:eastAsia="MS Mincho;ＭＳ 明朝" w:cs="Times New Roman" w:ascii="Times New Roman" w:hAnsi="Times New Roman"/>
          <w:sz w:val="28"/>
        </w:rPr>
        <w:t>Прошло 8 больных, все оперированы. Летальности не было. Среднее пребывание на койке 9,6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мягких тка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363. Умерло 8, летальность составляет 2,2%. С травмами живота 22, оперировано 19. Среднее пребывание на койке 14,6 койко-дней. Умерло 4, летальность 18,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 грудной клетки 75 больных, оперировано 11. Летальность 8%, среднее пребывание на койке 17,1 койко-дней.</w:t>
      </w:r>
    </w:p>
    <w:p>
      <w:pPr>
        <w:pStyle w:val="Style15"/>
        <w:ind w:firstLine="567"/>
        <w:jc w:val="both"/>
        <w:rPr/>
      </w:pPr>
      <w:r>
        <w:rPr>
          <w:rFonts w:eastAsia="MS Mincho;ＭＳ 明朝" w:cs="Times New Roman" w:ascii="Times New Roman" w:hAnsi="Times New Roman"/>
          <w:sz w:val="28"/>
        </w:rPr>
        <w:t>С травмами черепа прошло 161 больной. Оперировано 64, трепанации черепа 7. Среднее пребывание на койке 15.2. Умерло 6, летальность 3,6%. Оперировано травм мягких тканей 189.</w:t>
      </w:r>
    </w:p>
    <w:p>
      <w:pPr>
        <w:pStyle w:val="Style15"/>
        <w:ind w:firstLine="567"/>
        <w:jc w:val="both"/>
        <w:rPr/>
      </w:pPr>
      <w:r>
        <w:rPr>
          <w:rFonts w:eastAsia="MS Mincho;ＭＳ 明朝" w:cs="Times New Roman" w:ascii="Times New Roman" w:hAnsi="Times New Roman"/>
          <w:sz w:val="28"/>
        </w:rPr>
        <w:t>Травмы с повреждением костей. Прошло 366 больных. Умерло 11, летальность составляет 3%.</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позвоночника 28</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бедра 43</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голени 67</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стопы 7</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таза 13</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 разрывом уретры 3</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челюсти 17</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ключицы 11</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предплечья 29</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ом плеча 32</w:t>
      </w:r>
    </w:p>
    <w:p>
      <w:pPr>
        <w:pStyle w:val="Style15"/>
        <w:numPr>
          <w:ilvl w:val="0"/>
          <w:numId w:val="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травмы 3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ировано 72, всего от травм умерло 19, летальность составляет 2,6%. Производственных травм 107, сельскохозяйственных 17, железнодорожных 6, спортивных 3, бытовых 458, уличных 13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работ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операций проведено 1538. Осложнений 26 – 1,6%, летальность 1,5%.</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перировано       осложнения      умер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538                           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117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опухоли    7                            1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язвенный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4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 ущемленная                             125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опухоль)          7                             1</w:t>
      </w:r>
    </w:p>
    <w:p>
      <w:pPr>
        <w:pStyle w:val="Style15"/>
        <w:ind w:firstLine="567"/>
        <w:jc w:val="both"/>
        <w:rPr/>
      </w:pPr>
      <w:r>
        <w:rPr>
          <w:rFonts w:eastAsia="MS Mincho;ＭＳ 明朝" w:cs="Times New Roman" w:ascii="Times New Roman" w:hAnsi="Times New Roman"/>
          <w:sz w:val="28"/>
        </w:rPr>
        <w:t>язвенная болезнь                           31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отальная резекция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я прямой кишки              2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я                                 36                              4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арт.                           17                              3</w:t>
      </w:r>
    </w:p>
    <w:p>
      <w:pPr>
        <w:pStyle w:val="Style15"/>
        <w:ind w:firstLine="567"/>
        <w:jc w:val="both"/>
        <w:rPr/>
      </w:pPr>
      <w:r>
        <w:rPr>
          <w:rFonts w:eastAsia="MS Mincho;ＭＳ 明朝" w:cs="Times New Roman" w:ascii="Times New Roman" w:hAnsi="Times New Roman"/>
          <w:sz w:val="28"/>
        </w:rPr>
        <w:t>прочие                                           632                              4                 1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етальность после экстренных операций 1,3%, после плановых 1,7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нкология.</w:t>
      </w:r>
    </w:p>
    <w:p>
      <w:pPr>
        <w:pStyle w:val="Style15"/>
        <w:ind w:firstLine="567"/>
        <w:jc w:val="both"/>
        <w:rPr/>
      </w:pPr>
      <w:r>
        <w:rPr>
          <w:rFonts w:eastAsia="MS Mincho;ＭＳ 明朝" w:cs="Times New Roman" w:ascii="Times New Roman" w:hAnsi="Times New Roman"/>
          <w:sz w:val="28"/>
        </w:rPr>
        <w:t>За 1960 год прошло 72 больных, умерло 11. План койко-дней 2140, выполнено 1401 - 65%, оборот койки 18. Среднее пребывание на койке 19,4. Оперировано 53 больных, хирургическая активность 73,6%. Резекций 7, гастроэнтероанастамоз 7, лапаратомия 16. Прочих операций 14. Среднее пребывание на койке 16,8 койко-дней. Летальность 1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лазные.</w:t>
      </w:r>
    </w:p>
    <w:p>
      <w:pPr>
        <w:pStyle w:val="Style15"/>
        <w:ind w:firstLine="567"/>
        <w:jc w:val="both"/>
        <w:rPr/>
      </w:pPr>
      <w:r>
        <w:rPr>
          <w:rFonts w:eastAsia="MS Mincho;ＭＳ 明朝" w:cs="Times New Roman" w:ascii="Times New Roman" w:hAnsi="Times New Roman"/>
          <w:sz w:val="28"/>
        </w:rPr>
        <w:t>Прошло 161 больной, койко-дней 1949. План койко-дней выполнен на 96,2%, оборот койки 32.4. Среднее пребывание на койке 12 койко-дней. Операций сделано 84. Лечащий врач Рукледев Виктор Иванович.</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хо-горло-нос.</w:t>
      </w:r>
    </w:p>
    <w:p>
      <w:pPr>
        <w:pStyle w:val="Style15"/>
        <w:ind w:firstLine="567"/>
        <w:jc w:val="both"/>
        <w:rPr/>
      </w:pPr>
      <w:r>
        <w:rPr>
          <w:rFonts w:eastAsia="MS Mincho;ＭＳ 明朝" w:cs="Times New Roman" w:ascii="Times New Roman" w:hAnsi="Times New Roman"/>
          <w:sz w:val="28"/>
        </w:rPr>
        <w:t>Прошло больных 153, умерло 2, ими проведено койко-дней 1346, койко-дней выполнены на 66,5%. Среднее пребывание на койке 8 койко-дней, оборот койки 38, летальность 1,27. Оперировано 59, в том числе мастоидит 4, радикальная операция уха 2, полипы уха 9, трахеостомия 1, тонзилотомия 6, аденойды 6, полипы носа 21, искривление носовой перегородки 3, резекция раковины носа 1 и др. Ординатор ЛОР Рухледев Виктор Иванович.</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При хирургическом отделении гидролизной больницы в 1960 году выделено 5 коек для экстренных стоматологических больных. Всего в 1960 году госпитализировано 181 больной. Оперировано 83 больных. Больных в стационаре лечит врач стоматолог-хирург Бирина Зинаида Яковлевн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 переливания крови.</w:t>
      </w:r>
    </w:p>
    <w:p>
      <w:pPr>
        <w:pStyle w:val="Style15"/>
        <w:ind w:firstLine="567"/>
        <w:jc w:val="both"/>
        <w:rPr/>
      </w:pPr>
      <w:r>
        <w:rPr>
          <w:rFonts w:eastAsia="MS Mincho;ＭＳ 明朝" w:cs="Times New Roman" w:ascii="Times New Roman" w:hAnsi="Times New Roman"/>
          <w:sz w:val="28"/>
        </w:rPr>
        <w:t>Штаты: врач Кобзаренко Леонид Павлович, медицинская сестра Захарова Анна. Заготовлено крови в 1960 год 164,7 литра. Пункт переливания крови располагается в здании гидролизной больницы. Помещение состоит из трех комнат: комната обследования доноров, вторая - моечная, где проводилась механическая и химическая обработка ампул, третья комната - операционная. От безвозмездных доноров в 1960 году влито 0,5 литра крови. Осложнений после переливания крови не было. Отпущено крови в районы 23975 мл.</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1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61 году в городе по прежнему остается 450 коек без родильно-гинекологических. Производится строительство больницы хлопчатобумажного комбината.</w:t>
      </w:r>
    </w:p>
    <w:p>
      <w:pPr>
        <w:pStyle w:val="Style15"/>
        <w:ind w:firstLine="567"/>
        <w:jc w:val="both"/>
        <w:rPr/>
      </w:pPr>
      <w:r>
        <w:rPr>
          <w:rFonts w:eastAsia="MS Mincho;ＭＳ 明朝" w:cs="Times New Roman" w:ascii="Times New Roman" w:hAnsi="Times New Roman"/>
          <w:sz w:val="28"/>
        </w:rPr>
        <w:t>Больница гидролизного завода на 200 коек из них 50 детских соматических, 25 терапевтических, 6 глазных, 6 ухо-горло-нос, онкологических 10, хирургических 10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Больница размещается в типовом благоустроенном здании, построенном на 75 коек. При больнице размещены: аптека, пункт переливания крови, морг для всего города и судебно-медицинского вскрытия.</w:t>
      </w:r>
    </w:p>
    <w:p>
      <w:pPr>
        <w:pStyle w:val="Style15"/>
        <w:ind w:firstLine="567"/>
        <w:jc w:val="both"/>
        <w:rPr/>
      </w:pPr>
      <w:r>
        <w:rPr>
          <w:rFonts w:eastAsia="MS Mincho;ＭＳ 明朝" w:cs="Times New Roman" w:ascii="Times New Roman" w:hAnsi="Times New Roman"/>
          <w:sz w:val="28"/>
        </w:rPr>
        <w:t>Главный врач больницы Радаева Е.С., стаж работы свыше 20 лет. Заведующая поликлиникой Мазик А.И., заведующий терапевтическим отделением Купава Иван Тимофеевич, заведующая детским отделением Горшкова Валентина Ивановна, заведующий хирургическим отделением Горшков Владислав Иванович и Ланцевич Лидия Петровна, которая потом от заведования освобождена по состоянию здоровья. Врачами больницы обеспечена неудовлетворительно. Из необходимого количества врачей хирургов дежурного врача хирурга в ночное время не было, что затрудняло работу. Врачи дежурили на дому и вызывались через скорую помощь, которая к тому времени имела 2 машины. В объединение входят: стационар 200 коек, поликлиника, женская консультация, зубопротезная мастерская и тд.</w:t>
      </w:r>
    </w:p>
    <w:p>
      <w:pPr>
        <w:pStyle w:val="Style15"/>
        <w:ind w:firstLine="567"/>
        <w:jc w:val="both"/>
        <w:rPr/>
      </w:pPr>
      <w:r>
        <w:rPr>
          <w:rFonts w:eastAsia="MS Mincho;ＭＳ 明朝" w:cs="Times New Roman" w:ascii="Times New Roman" w:hAnsi="Times New Roman"/>
          <w:sz w:val="28"/>
        </w:rPr>
        <w:t>В объединении работают 6 врачей хирургов, которые обеспечивают работу пункта переливания крови, поликлинический прием при городской поликлинике и поликлинике № 2, стационар на 113 коек и ночное дежурство по экстренным хирургам. Hа время учебы врача Гершкович в больницу было прикомандировано временно 2 врача, один из которых работает в текстильной поликлинике.</w:t>
      </w:r>
    </w:p>
    <w:p>
      <w:pPr>
        <w:pStyle w:val="Style15"/>
        <w:ind w:firstLine="567"/>
        <w:jc w:val="both"/>
        <w:rPr/>
      </w:pPr>
      <w:r>
        <w:rPr>
          <w:rFonts w:eastAsia="MS Mincho;ＭＳ 明朝" w:cs="Times New Roman" w:ascii="Times New Roman" w:hAnsi="Times New Roman"/>
          <w:sz w:val="28"/>
        </w:rPr>
        <w:t>В 1961 году поступило больных 4256, из них 1271 детей, выписано 4165, детей 1265. Умерло 91, из них детей 13. Всеми больными проведено койко-дней 63643, детьми проведено 19192 койко-дней. План койко-дней 69000. План койко-дней выполнен на 98%. Оборот койки 22. Среднее пребывание на койке 15.9, % летальности 5,1%, детская летальность 1,02%. Хирургическое отделение. Заведующий хирургическим отделением Горшков Владислав Иванович. Ординаторы: Богковой Александр Федорович, Ланцевич Лидия Петровна, Кобзаренко Леонид Павлович, Гершкович Борис Израйлевич. Совместитель Радаева Е.С. Из хлопчатобумажного комбината Зиновьев Николай Федорович.</w:t>
      </w:r>
    </w:p>
    <w:p>
      <w:pPr>
        <w:pStyle w:val="Style15"/>
        <w:ind w:firstLine="567"/>
        <w:jc w:val="both"/>
        <w:rPr/>
      </w:pPr>
      <w:r>
        <w:rPr>
          <w:rFonts w:eastAsia="MS Mincho;ＭＳ 明朝" w:cs="Times New Roman" w:ascii="Times New Roman" w:hAnsi="Times New Roman"/>
          <w:sz w:val="28"/>
        </w:rPr>
        <w:t>В июле 1961 года в хирургическое отделение были направлены врач Гордиенко Василий Иванович и Е.П. Колчакова. Врачи стали дежурить по графику.</w:t>
      </w:r>
    </w:p>
    <w:p>
      <w:pPr>
        <w:pStyle w:val="Style15"/>
        <w:ind w:firstLine="567"/>
        <w:jc w:val="both"/>
        <w:rPr/>
      </w:pPr>
      <w:r>
        <w:rPr>
          <w:rFonts w:eastAsia="MS Mincho;ＭＳ 明朝" w:cs="Times New Roman" w:ascii="Times New Roman" w:hAnsi="Times New Roman"/>
          <w:sz w:val="28"/>
        </w:rPr>
        <w:t>В 1961 году в хирургическое отделение поступило 1818, выписано 2721, умерло 68. Всеми больными проведено койко-дней 42036, план койко-дней 40228, % выполнения койко-дней 104,3%. Оборот койки 23, среднее пребывание на койке 15 койко-дней, детей 11,4 койко-дней. Летальность 2,4%. Хирургическая активность 49,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ческая помощ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Экстренные больные от начала заболевания распределены: </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60            196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30,4%         25,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46,2%         47,7%</w:t>
      </w:r>
    </w:p>
    <w:p>
      <w:pPr>
        <w:pStyle w:val="Style15"/>
        <w:ind w:firstLine="567"/>
        <w:jc w:val="both"/>
        <w:rPr/>
      </w:pPr>
      <w:r>
        <w:rPr>
          <w:rFonts w:eastAsia="MS Mincho;ＭＳ 明朝" w:cs="Times New Roman" w:ascii="Times New Roman" w:hAnsi="Times New Roman"/>
          <w:sz w:val="28"/>
        </w:rPr>
        <w:t>свыше 24 часов               23,4%         27,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свыше 24 часов - 3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цент осложнений после экстренных операций 2,5, летальность 1,6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w:t>
      </w:r>
    </w:p>
    <w:p>
      <w:pPr>
        <w:pStyle w:val="Style15"/>
        <w:ind w:firstLine="567"/>
        <w:jc w:val="both"/>
        <w:rPr/>
      </w:pPr>
      <w:r>
        <w:rPr>
          <w:rFonts w:eastAsia="MS Mincho;ＭＳ 明朝" w:cs="Times New Roman" w:ascii="Times New Roman" w:hAnsi="Times New Roman"/>
          <w:sz w:val="28"/>
        </w:rPr>
        <w:t>С непроходимостью кишечника прошло 21 больной, из них не оперировано 8, умер 1 больной. Оперировалось 13, умерло 7 больных 5, из них с тромбозом сосудов брыжейки. Среднее пребывание на койке 13,5 койко-дней. Острый аппендицит 105, из них аппендикулярных инфильтратов 10, смертных исходов не было. От острых аппендицитов умерло 3, что составляет 0,5%.</w:t>
      </w:r>
    </w:p>
    <w:p>
      <w:pPr>
        <w:pStyle w:val="Style15"/>
        <w:ind w:firstLine="567"/>
        <w:jc w:val="both"/>
        <w:rPr/>
      </w:pPr>
      <w:r>
        <w:rPr>
          <w:rFonts w:eastAsia="MS Mincho;ＭＳ 明朝" w:cs="Times New Roman" w:ascii="Times New Roman" w:hAnsi="Times New Roman"/>
          <w:sz w:val="28"/>
        </w:rPr>
        <w:t>Перфоративная язва желудка и 12 перстной кишки.</w:t>
      </w:r>
    </w:p>
    <w:p>
      <w:pPr>
        <w:pStyle w:val="Style15"/>
        <w:ind w:firstLine="567"/>
        <w:jc w:val="both"/>
        <w:rPr/>
      </w:pPr>
      <w:r>
        <w:rPr>
          <w:rFonts w:eastAsia="MS Mincho;ＭＳ 明朝" w:cs="Times New Roman" w:ascii="Times New Roman" w:hAnsi="Times New Roman"/>
          <w:sz w:val="28"/>
        </w:rPr>
        <w:t>Прошло 20 больных, все оперированы. Умер один больной житель сельской местности. Летальность 5%. Среднее пребывание на койке 156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24 больных, все оперированы. Летальности не было. Среднее пребывание на койке 12,1 койко-дн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трое больных, летальности не было. Среднее пребывание на койке 14,2 койко-дн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ы с повреждением костей и суставов. Прошло 214, умерло 19 – 8,8% летальность.</w:t>
      </w:r>
    </w:p>
    <w:p>
      <w:pPr>
        <w:pStyle w:val="Style15"/>
        <w:ind w:firstLine="567"/>
        <w:jc w:val="both"/>
        <w:rPr/>
      </w:pPr>
      <w:r>
        <w:rPr>
          <w:rFonts w:eastAsia="MS Mincho;ＭＳ 明朝" w:cs="Times New Roman" w:ascii="Times New Roman" w:hAnsi="Times New Roman"/>
          <w:sz w:val="28"/>
        </w:rPr>
        <w:t>Травмы без повреждения костей и суставов. Прошло 295, умерло 3, что составляет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лазные койки. Врач ординатор Рукледев Виктор Иванович. Глазных больных выписано 68, операций сделано 41, амбулаторных 1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хо-горло-нос 66 больных, среднее пребывание на койке 5,9 койко-дней. Операций проведено 28, амбулаторно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Хирургическая работа. </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в 1961 году проведено операций 1380, из них:</w:t>
      </w:r>
    </w:p>
    <w:p>
      <w:pPr>
        <w:pStyle w:val="Style15"/>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перировано     умерло      осложнения</w:t>
      </w:r>
    </w:p>
    <w:p>
      <w:pPr>
        <w:pStyle w:val="Style15"/>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80              30                  4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595                3                  1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62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емоз опухоли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 ущемленная                               115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опухоль)            6                                       1</w:t>
      </w:r>
    </w:p>
    <w:p>
      <w:pPr>
        <w:pStyle w:val="Style15"/>
        <w:ind w:firstLine="567"/>
        <w:jc w:val="both"/>
        <w:rPr/>
      </w:pPr>
      <w:r>
        <w:rPr>
          <w:rFonts w:eastAsia="MS Mincho;ＭＳ 明朝" w:cs="Times New Roman" w:ascii="Times New Roman" w:hAnsi="Times New Roman"/>
          <w:sz w:val="28"/>
        </w:rPr>
        <w:t>язвенная болезнь                             20                 2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5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я                                   51                 1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зартик.                       11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489               21                  2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Процент осложнений после операций 3,1%, после плановых 3,1%. Летальность после операций 2,1%, летальность после плановых операций 2,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 переливания крови.</w:t>
      </w:r>
    </w:p>
    <w:p>
      <w:pPr>
        <w:pStyle w:val="Style15"/>
        <w:ind w:firstLine="567"/>
        <w:jc w:val="both"/>
        <w:rPr/>
      </w:pPr>
      <w:r>
        <w:rPr>
          <w:rFonts w:eastAsia="MS Mincho;ＭＳ 明朝" w:cs="Times New Roman" w:ascii="Times New Roman" w:hAnsi="Times New Roman"/>
          <w:sz w:val="28"/>
        </w:rPr>
        <w:t>Кровь сдали 227 доноров, из них безвозмездно 81. Взято крови 164 кг.550 гр. От безвозмездных 18 кг.250 гр. Пункт переливания работал в составе врач вместо 1,0-0,5 ставки, медицинская сестра и санитарка. По больницам и по отделению осложнений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2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1962 году сдана больница хлопчатобумажного комбината на 160 коек, в ней были зарегистрированы отделения: хирургическое на 70 коек, ухо-горло-нос на 15 коек, терапия и нервные койки. Главным врачом был назначен Файт Эдмунд Петрович. </w:t>
      </w:r>
    </w:p>
    <w:p>
      <w:pPr>
        <w:pStyle w:val="Style15"/>
        <w:ind w:firstLine="567"/>
        <w:jc w:val="both"/>
        <w:rPr/>
      </w:pPr>
      <w:r>
        <w:rPr>
          <w:rFonts w:eastAsia="MS Mincho;ＭＳ 明朝" w:cs="Times New Roman" w:ascii="Times New Roman" w:hAnsi="Times New Roman"/>
          <w:sz w:val="28"/>
        </w:rPr>
        <w:t>Из гидролизной больницы были переведены онкологические койки и открыто онкологическое отделение на 25 коек вместе с диспансером 4-х этажное здание 2 этажа были заняты под поликлиническое отделения и 2 под стационар. В 1962 году выделяется 10 коек для детей с хирургической патологией.</w:t>
      </w:r>
    </w:p>
    <w:p>
      <w:pPr>
        <w:pStyle w:val="Style15"/>
        <w:ind w:firstLine="567"/>
        <w:jc w:val="both"/>
        <w:rPr/>
      </w:pPr>
      <w:r>
        <w:rPr>
          <w:rFonts w:eastAsia="MS Mincho;ＭＳ 明朝" w:cs="Times New Roman" w:ascii="Times New Roman" w:hAnsi="Times New Roman"/>
          <w:sz w:val="28"/>
        </w:rPr>
        <w:t>Главный врач больницы Радаева Евдокия Степановна. В 1962 году функционируют 3 больницы, туберкулезный и кожно-венерологический диспансеры, родильный дом с гинекологией, детская соматическая больница, скорая помощь.</w:t>
      </w:r>
    </w:p>
    <w:p>
      <w:pPr>
        <w:pStyle w:val="Style15"/>
        <w:ind w:firstLine="567"/>
        <w:jc w:val="both"/>
        <w:rPr/>
      </w:pPr>
      <w:r>
        <w:rPr>
          <w:rFonts w:eastAsia="MS Mincho;ＭＳ 明朝" w:cs="Times New Roman" w:ascii="Times New Roman" w:hAnsi="Times New Roman"/>
          <w:sz w:val="28"/>
        </w:rPr>
        <w:t>Гидролизная больница на 200 коек из них: терапевтическое отделение 25 коек - заведующий Купава И.Т., детское соматическое отделение, хирургическое отделение № 1 - заведующий Зиновьев А.Ф., 2-е хирургическое отделение - заведующий Горшков В.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62 году прошло больных 4106 план выполнения на 91,6% (поступило 4224, выписано 4153, умерло 71, койко-дней 65789). Работа дней койки 329, оборот койки 21,0. Среднее пребывание на койке 15,6 койко-дней. Летальность 1,6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служба.</w:t>
      </w:r>
    </w:p>
    <w:p>
      <w:pPr>
        <w:pStyle w:val="Style15"/>
        <w:ind w:firstLine="567"/>
        <w:jc w:val="both"/>
        <w:rPr/>
      </w:pPr>
      <w:r>
        <w:rPr>
          <w:rFonts w:eastAsia="MS Mincho;ＭＳ 明朝" w:cs="Times New Roman" w:ascii="Times New Roman" w:hAnsi="Times New Roman"/>
          <w:sz w:val="28"/>
        </w:rPr>
        <w:t>Заведующие Зиновьев А.Ф. и Горшков В.И., ординаторы Ланцевич Л.П. и Гершкович Б.И. (прошел специализацию по урологии и стал вести прием в поликлинике и обслуживать больных в стационаре).</w:t>
      </w:r>
    </w:p>
    <w:p>
      <w:pPr>
        <w:pStyle w:val="Style15"/>
        <w:ind w:firstLine="567"/>
        <w:jc w:val="both"/>
        <w:rPr/>
      </w:pPr>
      <w:r>
        <w:rPr>
          <w:rFonts w:eastAsia="MS Mincho;ＭＳ 明朝" w:cs="Times New Roman" w:ascii="Times New Roman" w:hAnsi="Times New Roman"/>
          <w:sz w:val="28"/>
        </w:rPr>
        <w:t>Прошли специализацию Зиновьев А.Ф. по хирургии, Губарь Михаил Иванович по переливанию крови, Евдокимов Анатолий Николаевич по анестезиологии, Фомин Дмитрий Федорович по травматологии.</w:t>
      </w:r>
    </w:p>
    <w:p>
      <w:pPr>
        <w:pStyle w:val="Style15"/>
        <w:ind w:firstLine="567"/>
        <w:jc w:val="both"/>
        <w:rPr/>
      </w:pPr>
      <w:r>
        <w:rPr>
          <w:rFonts w:eastAsia="MS Mincho;ＭＳ 明朝" w:cs="Times New Roman" w:ascii="Times New Roman" w:hAnsi="Times New Roman"/>
          <w:sz w:val="28"/>
        </w:rPr>
        <w:t>Ординаторы: Фомин Д.Ф. стаж 6 лет работы, Бебриш H.С. специализировался по общей хирургии в 1961 году (окончил медицинский институт 1960 году.</w:t>
      </w:r>
    </w:p>
    <w:p>
      <w:pPr>
        <w:pStyle w:val="Style15"/>
        <w:ind w:firstLine="567"/>
        <w:jc w:val="both"/>
        <w:rPr/>
      </w:pPr>
      <w:r>
        <w:rPr>
          <w:rFonts w:eastAsia="MS Mincho;ＭＳ 明朝" w:cs="Times New Roman" w:ascii="Times New Roman" w:hAnsi="Times New Roman"/>
          <w:sz w:val="28"/>
        </w:rPr>
        <w:t>Авдеенок Владимир Егорович (медицинский институт), Смирнов Борис Николаевич (медицинский институт), Смирнова Ирина Ивановна (медицинский институт). Совместитель Радаева Е.С. Все врачи работают на 1,5 ставки, кроме того, врачи Зиновьев А.Ф., Фомин Д.Ф., Радаева Е.С., Гершкович Б.И., Бебриш H.С. несут всю нагрузку по оказанию неотложной помощи, работая круглосуточно через 2-3 суток от 7 до 8 дежурств в месяц.</w:t>
      </w:r>
    </w:p>
    <w:p>
      <w:pPr>
        <w:pStyle w:val="Style15"/>
        <w:ind w:firstLine="567"/>
        <w:jc w:val="both"/>
        <w:rPr/>
      </w:pPr>
      <w:r>
        <w:rPr>
          <w:rFonts w:eastAsia="MS Mincho;ＭＳ 明朝" w:cs="Times New Roman" w:ascii="Times New Roman" w:hAnsi="Times New Roman"/>
          <w:sz w:val="28"/>
        </w:rPr>
        <w:t>Операционная хирургического отделения оснащена 2 наркозными аппаратами "Красногвардеец" модель 1958 года и "Хирана" - 1942 года. В 1962 году на хирургических койках выделено 10 хирургических и 15 урологических коек. Организована анестезиологическая служба - работает врач Евдокимов, который давал наркоз в любое время суто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1962 году в хирургическое отделение поступило 2737 больных, из них детей 465, выписано 2687 детей 458, умерло 53, детей 8. Проведено койко-дней 41373 детьми 4980. План койко-дней 45250, процент выполнения 91,2%.</w:t>
      </w:r>
    </w:p>
    <w:p>
      <w:pPr>
        <w:pStyle w:val="Style15"/>
        <w:ind w:firstLine="567"/>
        <w:jc w:val="both"/>
        <w:rPr/>
      </w:pPr>
      <w:r>
        <w:rPr>
          <w:rFonts w:eastAsia="MS Mincho;ＭＳ 明朝" w:cs="Times New Roman" w:ascii="Times New Roman" w:hAnsi="Times New Roman"/>
          <w:sz w:val="28"/>
        </w:rPr>
        <w:t>Работа дней койки 331, оборот койки 22,7, среднее пребывание на койке 15. Летальность 1,93%, детская 1,71%. Операций всего проведено 1290. Хирургическая активность 48%. Осложнения после плановых операций 3,5%, после экстренных 3,6%. Летальность послеоперационная 1,5, после экстренных операций 0,8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ческая помощ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Больные с острыми заболеваниями брюшной полости поступили от начала заболевания:</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56   1957   1958   1960   1961   1962</w:t>
      </w:r>
    </w:p>
    <w:p>
      <w:pPr>
        <w:pStyle w:val="Style15"/>
        <w:jc w:val="both"/>
        <w:rPr/>
      </w:pPr>
      <w:r>
        <w:rPr>
          <w:rFonts w:eastAsia="MS Mincho;ＭＳ 明朝" w:cs="Times New Roman" w:ascii="Times New Roman" w:hAnsi="Times New Roman"/>
          <w:sz w:val="28"/>
        </w:rPr>
        <w:t>до 6 часов                                                      21,3    14,4    36,5    36,5    25,1    31,1</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                                               51,8    40,6    41,3    43,3    47,4    36,9</w:t>
      </w:r>
    </w:p>
    <w:p>
      <w:pPr>
        <w:pStyle w:val="Style15"/>
        <w:jc w:val="both"/>
        <w:rPr/>
      </w:pPr>
      <w:r>
        <w:rPr>
          <w:rFonts w:eastAsia="MS Mincho;ＭＳ 明朝" w:cs="Times New Roman" w:ascii="Times New Roman" w:hAnsi="Times New Roman"/>
          <w:sz w:val="28"/>
        </w:rPr>
        <w:t>свыше 24 часов                                             26,9    44,8    22,2    20,2    27,5    29,1</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до 24 часов    37,9    71,8    32,4    47,7    36,0    47,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оперировано 642</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го      дет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катарральный аппендицит        296        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рл.аппендицит                          220        3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гангренозный аппендицит        101        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ый                                         25          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ппендикулярный инфильтрат                1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мерло 2, летальность 0,3%, среднее пребывание на койке 11,7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ая кишечная непроходимость.</w:t>
      </w:r>
    </w:p>
    <w:p>
      <w:pPr>
        <w:pStyle w:val="Style15"/>
        <w:ind w:firstLine="567"/>
        <w:jc w:val="both"/>
        <w:rPr/>
      </w:pPr>
      <w:r>
        <w:rPr>
          <w:rFonts w:eastAsia="MS Mincho;ＭＳ 明朝" w:cs="Times New Roman" w:ascii="Times New Roman" w:hAnsi="Times New Roman"/>
          <w:sz w:val="28"/>
        </w:rPr>
        <w:t>Прошло 20, оперировано 10, умерло 4, из них 3 от тромбоза брыжейки кишечника, один умер от спаечной непроходимости. Среднее пребывание на койке 13,6 койко-дней. Летальность 4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12 человек. Все больные оперированы в первые 6 часов, ушиваний 11, резекция 1.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w:t>
      </w:r>
    </w:p>
    <w:p>
      <w:pPr>
        <w:pStyle w:val="Style15"/>
        <w:ind w:firstLine="567"/>
        <w:jc w:val="both"/>
        <w:rPr/>
      </w:pPr>
      <w:r>
        <w:rPr>
          <w:rFonts w:eastAsia="MS Mincho;ＭＳ 明朝" w:cs="Times New Roman" w:ascii="Times New Roman" w:hAnsi="Times New Roman"/>
          <w:sz w:val="28"/>
        </w:rPr>
        <w:t>Прошло 27 больных. Все больные оперированы. Паховые грыжи 16. Летальности не было. Среднее пребывание на койке 13,5 койко-дней. Бедренные грыжи 4, пупочные 2, белой линии живота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5, все больные оперированы. Среднее пребывание на койке 11,2 койко-дней. Леталь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 желудочным кровотечением.</w:t>
      </w:r>
    </w:p>
    <w:p>
      <w:pPr>
        <w:pStyle w:val="Style15"/>
        <w:ind w:firstLine="567"/>
        <w:jc w:val="both"/>
        <w:rPr/>
      </w:pPr>
      <w:r>
        <w:rPr>
          <w:rFonts w:eastAsia="MS Mincho;ＭＳ 明朝" w:cs="Times New Roman" w:ascii="Times New Roman" w:hAnsi="Times New Roman"/>
          <w:sz w:val="28"/>
        </w:rPr>
        <w:t>Hа почве язвенной болезни и эрозированного гастрита лечилось 6 больных, оперировано 2, 4-ро лечилось консервативно. Летальности не было. Среднее пребывание на койке 18.2 койко-дней. С острым панкреатитом лечилось 3-е, все больные лечились консервативн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 острым холециститом лечилось 11, все больные оперированы. Умер один больной от сердечно сосудистой недостаточности (80 ле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С травмами различных локализаций с повреждением мягких тканей и внутренних органов прошло 276, умерло 4, % летальности 1,7%. Среднее пребывание на койке 12,1 койко-дней.</w:t>
      </w:r>
    </w:p>
    <w:p>
      <w:pPr>
        <w:pStyle w:val="Style15"/>
        <w:ind w:firstLine="567"/>
        <w:jc w:val="both"/>
        <w:rPr/>
      </w:pPr>
      <w:r>
        <w:rPr>
          <w:rFonts w:eastAsia="MS Mincho;ＭＳ 明朝" w:cs="Times New Roman" w:ascii="Times New Roman" w:hAnsi="Times New Roman"/>
          <w:sz w:val="28"/>
        </w:rPr>
        <w:t>Травмы с повреждением костей и суставов. Прошло 249, умерло 5, летальность 2,4%. Среднее пребывание на койке 25,2 койко-дней. Из общего числа операций оперировано экстренно 62%, процент осложнений после операций 3,6%, после экстренных 3,3%, после плановых 3,5%. Летальность после операций 1,6%. Всего операций проведено 1290. Умерло 20 – 1,6%, осложнений 47 – 3,6%.</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го     умерло      осложне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642          2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122                                   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опух.    3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7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лановая грыжа                      111          1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желудка (опухоли)     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ая болезнь                      26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11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пищевода кард.отр.    3          1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й                            72                                    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экзартирован.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ороко пластичес.                      1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261          13                       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Перелито крови 80,500 кг, полиглюкина 21,300 кг, гидролизина 27 кг, аметопентина 15 к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3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pPr>
      <w:r>
        <w:rPr>
          <w:rFonts w:eastAsia="MS Mincho;ＭＳ 明朝" w:cs="Times New Roman" w:ascii="Times New Roman" w:hAnsi="Times New Roman"/>
          <w:sz w:val="28"/>
        </w:rPr>
        <w:t>В 1963 году в городе три больницы: городская 250 коек, где развернуты терапевтические койки, инфекционные взрослые и детские, психиатрия на 25 коек, нервные койки 5 (на терапевтических койках); гидролизная больница 200 коек, из них: терапия 25, детские соматические 50, хирургические 125, из них 10 детская хирургия, 15 коек урология, выделено 40 коек травматологии (заведующий Фомин Д.Ф.); больница хлопчатобумажного комбината на 160, коек из них 70 хирургических (заведующий хирургическим отделением Достовалов Ю., а затем Гордиенк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ородская больница - гидролизная на 200 коек размещается в типовом 3-х этажном благоустроенном здании. Главный врач Радаева Евдокия Степановна.</w:t>
      </w:r>
    </w:p>
    <w:p>
      <w:pPr>
        <w:pStyle w:val="Style15"/>
        <w:ind w:firstLine="567"/>
        <w:jc w:val="both"/>
        <w:rPr/>
      </w:pPr>
      <w:r>
        <w:rPr>
          <w:rFonts w:eastAsia="MS Mincho;ＭＳ 明朝" w:cs="Times New Roman" w:ascii="Times New Roman" w:hAnsi="Times New Roman"/>
          <w:sz w:val="28"/>
        </w:rPr>
        <w:t>В 1963 году на стационарное лечение поступило больных 4067, из них детей 1126. Выписано 4017 детей 1120, умерло 80. План койко-дней выполнен 95,5%. Число дней работы койки 335. Оборот койки 20. Среднее пребывание на койке 13,6, летальность 1,95%. План койко-дней выполнен на 86,2%. Поступило больных 1144. Число дней работы койки 293. Оборот койки 16. Среднее пребывание на койке 18 койко-дней. Летальность 1,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хо-горло-нос.</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больных 150. План койко-дней 50%. Число дней работы койки 166. Оборот койки 15. Среднее пребывание на койке 9,9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рология.</w:t>
      </w:r>
    </w:p>
    <w:p>
      <w:pPr>
        <w:pStyle w:val="Style15"/>
        <w:ind w:firstLine="567"/>
        <w:jc w:val="both"/>
        <w:rPr/>
      </w:pPr>
      <w:r>
        <w:rPr>
          <w:rFonts w:eastAsia="MS Mincho;ＭＳ 明朝" w:cs="Times New Roman" w:ascii="Times New Roman" w:hAnsi="Times New Roman"/>
          <w:sz w:val="28"/>
        </w:rPr>
        <w:t>Прошло больных 191, план койко-дней 66,7%. Работа дней койки 223, оборот койки 13, среднее пребывание на койке 16,8, летальность 1,01%. Операций 10, нефоктамия 4, цистостомия 4, пейлоцистомия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я.</w:t>
      </w:r>
    </w:p>
    <w:p>
      <w:pPr>
        <w:pStyle w:val="Style15"/>
        <w:ind w:firstLine="567"/>
        <w:jc w:val="both"/>
        <w:rPr/>
      </w:pPr>
      <w:r>
        <w:rPr>
          <w:rFonts w:eastAsia="MS Mincho;ＭＳ 明朝" w:cs="Times New Roman" w:ascii="Times New Roman" w:hAnsi="Times New Roman"/>
          <w:sz w:val="28"/>
        </w:rPr>
        <w:t>Прошло больных 2444, план койко-дней выполнен 111,3%. Число дней работы койки 372. Оборот койки 24,0. Среднее пребывание на койке 15,2, летальность 2,1%. Заведующий 1-вым хирургическим отделением Зиновьев Николай Федорович, 2-рым хирургическим отделением Фомин Дмитрий Федорович, ординаторы: Авдеенок Владимир Егорович, Бебриш Николай Станиславович, Смирнов Борис Николаевич, Николаев Владимир Андреевич, Селиванов Юрий Иванович - специалист по детской хирургии, Евдокимов Анатолий Николаевич - анестези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хирургическое отделение по экстренным показаниям поступило 1207 больных, т.е. 49,2% от всех поступивших. Хирургическая активность 57,5%. осложнений после плановых операций 2,15%, после экстренных 3,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отложная хирургия.</w:t>
      </w:r>
    </w:p>
    <w:p>
      <w:pPr>
        <w:pStyle w:val="Style15"/>
        <w:ind w:firstLine="567"/>
        <w:jc w:val="both"/>
        <w:rPr/>
      </w:pPr>
      <w:r>
        <w:rPr>
          <w:rFonts w:eastAsia="MS Mincho;ＭＳ 明朝" w:cs="Times New Roman" w:ascii="Times New Roman" w:hAnsi="Times New Roman"/>
          <w:sz w:val="28"/>
        </w:rPr>
        <w:t>В городе нет травматологического пункта, поэтому приходится оказывать круглосуточно неотложную помощь в хирургическом отделении гидролизной больницы. Основную нагрузку по оказанию неотложной помощи несут 5 врачей: Зиновьев, Бебриш, Фомин, Гершкович, Радаева. Дежурные врачи обеспечивают всех больных в стационаре и оказывают амбулаторную помощь. Амбулаторно было обслужено 603 больных, первичных хирургических обработок 358, вправление вывихов 22, обработка ожогов 41, отморожений 2, вскрытий гнойников 31, удалению инородных тел 22, травматических ампутаций пальцев 20 и тд. Экстренные больные по времени поступления от начала заболевания распределилис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3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32,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3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позже 24 часов 55% (6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94, из них детей 7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рральный аппендицит  131                        2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флегманозный                     148                         2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нгренозный                       106                         24</w:t>
      </w:r>
    </w:p>
    <w:p>
      <w:pPr>
        <w:pStyle w:val="Style15"/>
        <w:ind w:firstLine="567"/>
        <w:jc w:val="both"/>
        <w:rPr/>
      </w:pPr>
      <w:r>
        <w:rPr>
          <w:rFonts w:eastAsia="MS Mincho;ＭＳ 明朝" w:cs="Times New Roman" w:ascii="Times New Roman" w:hAnsi="Times New Roman"/>
          <w:sz w:val="28"/>
        </w:rPr>
        <w:t>аппендикулирный инфильтрат 21, из них оперировано 9, детей 1; умерло 3. Летальность при аппендиците 0,7%, детская 4,1%. Среднее пребывание на койке 11,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ая кишечная непроходимость 31 больной, оперировано 12, из числа оперированных умерло 3 или 25%, все жители сельской местност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 и двенадцатиперстной кишки.</w:t>
      </w:r>
    </w:p>
    <w:p>
      <w:pPr>
        <w:pStyle w:val="Style15"/>
        <w:ind w:firstLine="567"/>
        <w:jc w:val="both"/>
        <w:rPr/>
      </w:pPr>
      <w:r>
        <w:rPr>
          <w:rFonts w:eastAsia="MS Mincho;ＭＳ 明朝" w:cs="Times New Roman" w:ascii="Times New Roman" w:hAnsi="Times New Roman"/>
          <w:sz w:val="28"/>
        </w:rPr>
        <w:t>Прошло 22 больных, оперировано 21. Один больной не оперирован - умер через несколько часов. Один больной умер от подпеченочного абсцесса. Резекция желудка 2, ушивание 19. Среднее пребывание на койке 15,4 койко-дней. Летальность 1,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ые грыж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шло 29 больных: паховые 19, бедренные 7, пупочные 1, белой линии живота 2. Среднее пребывание на койке 16 койко-дней. Умерла одна больная. Летальность 3,4%.</w:t>
      </w:r>
    </w:p>
    <w:p>
      <w:pPr>
        <w:pStyle w:val="Style15"/>
        <w:ind w:firstLine="567"/>
        <w:jc w:val="both"/>
        <w:rPr/>
      </w:pPr>
      <w:r>
        <w:rPr>
          <w:rFonts w:eastAsia="MS Mincho;ＭＳ 明朝" w:cs="Times New Roman" w:ascii="Times New Roman" w:hAnsi="Times New Roman"/>
          <w:sz w:val="28"/>
        </w:rPr>
        <w:t>Желудочное кровотечение. Прошло 6 (лечились консервативно), летальности не было. Среднее пребывание на койке 24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холецистит.</w:t>
      </w:r>
    </w:p>
    <w:p>
      <w:pPr>
        <w:pStyle w:val="Style15"/>
        <w:ind w:firstLine="567"/>
        <w:jc w:val="both"/>
        <w:rPr/>
      </w:pPr>
      <w:r>
        <w:rPr>
          <w:rFonts w:eastAsia="MS Mincho;ＭＳ 明朝" w:cs="Times New Roman" w:ascii="Times New Roman" w:hAnsi="Times New Roman"/>
          <w:sz w:val="28"/>
        </w:rPr>
        <w:t>Прошло 59 больных, оперировано 10. Умерла одна больная. Среднее пребывание на койке 17,1 койко-дней, летальность 10%.</w:t>
      </w:r>
    </w:p>
    <w:p>
      <w:pPr>
        <w:pStyle w:val="Style15"/>
        <w:ind w:firstLine="567"/>
        <w:jc w:val="both"/>
        <w:rPr/>
      </w:pPr>
      <w:r>
        <w:rPr>
          <w:rFonts w:eastAsia="MS Mincho;ＭＳ 明朝" w:cs="Times New Roman" w:ascii="Times New Roman" w:hAnsi="Times New Roman"/>
          <w:sz w:val="28"/>
        </w:rPr>
        <w:t>С травмами различных локализаций прошло 613 больных. Среднее пребывание на койке 12,4 койко-дней. С повреждением костей и суставов 269. Среднее пребывание на койке 18 койко-дней. С повреждением мягких тканей 278. Среднее пребывание на койке 13 койко-дней. Из 613 больных умерло 11. Летальность 1,8%. С повреждением костей 7,3%, без повреждений 0,59%. Бытовые 70,7%, производственные 12,3%, сельскохозяйственные 6,4, прочие 4,3%. Всего операций 1377, умерло 31, осложнений 45.</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го        умерло       осложне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94            3                      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аппендицит                              139                                    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астроэнтероанастамоз опухоли    2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ый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9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ущемленная грыжа                 125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по поводу опухоли       10              2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язвенная болезнь                          3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7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железы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й                              80            2                  1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экзартик.                   20            3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533          18                   4</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активность 57,7, летальность 2,2%. Осложнений после операций 3,2%, после экстренных операций 3,4%, после плановых 2,1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нестезиология.</w:t>
      </w:r>
    </w:p>
    <w:p>
      <w:pPr>
        <w:pStyle w:val="Style15"/>
        <w:ind w:firstLine="567"/>
        <w:jc w:val="both"/>
        <w:rPr/>
      </w:pPr>
      <w:r>
        <w:rPr>
          <w:rFonts w:eastAsia="MS Mincho;ＭＳ 明朝" w:cs="Times New Roman" w:ascii="Times New Roman" w:hAnsi="Times New Roman"/>
          <w:sz w:val="28"/>
        </w:rPr>
        <w:t>Анестезиологом работал Евдокимов Анатолий Николаевич - медицинских сестер не было. За 1963 год проведено эфирно-масочных наркозов 32, эфирно-кислородных масочных 121, интубационных эфирно-кислородных 126, интубационых эфирно-кислородных с мышечной релаксацией 16, закисноэфирно-кислородных 15, по газовым закись азота 12, внутривенным ведением 4. Всего под наркозом 32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нкт переливания крови.</w:t>
      </w:r>
    </w:p>
    <w:p>
      <w:pPr>
        <w:pStyle w:val="Style15"/>
        <w:ind w:firstLine="567"/>
        <w:jc w:val="both"/>
        <w:rPr/>
      </w:pPr>
      <w:r>
        <w:rPr>
          <w:rFonts w:eastAsia="MS Mincho;ＭＳ 明朝" w:cs="Times New Roman" w:ascii="Times New Roman" w:hAnsi="Times New Roman"/>
          <w:sz w:val="28"/>
        </w:rPr>
        <w:t>Врач ответственный за переливание крови Тубаров Михаил Иванович. Штат: врач, медицинская сестра, санитарка. Мощность 22 литра в месяц. Кадровых доноров 168. Организовано безвозмездных доноров 700 человек. Взято безвозмездно крови 70 литров. Всего заготовлено крови 263,800 литров, нативной плазмы 18,081 литров, эритроцитарной массы 47,425 литров, лейкоцитной 90 литров. Сделано всего переливаний 131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4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 мае 1964 года проведено объединение хирургической службы города. Все должности хирургов были объединены и переданы больнично-поликлиническому объединению № 3, на базе которого были сосредоточены все хирургические койки. Объединение хирургических коек произошло из-за отсутствия врачей хирургов физических лиц. В связи с концентрацией коек в городе вообще проведена специализация больниц.</w:t>
      </w:r>
    </w:p>
    <w:p>
      <w:pPr>
        <w:pStyle w:val="Style15"/>
        <w:ind w:firstLine="567"/>
        <w:jc w:val="both"/>
        <w:rPr/>
      </w:pPr>
      <w:r>
        <w:rPr>
          <w:rFonts w:eastAsia="MS Mincho;ＭＳ 明朝" w:cs="Times New Roman" w:ascii="Times New Roman" w:hAnsi="Times New Roman"/>
          <w:sz w:val="28"/>
        </w:rPr>
        <w:t>Городская больница № 1 на 150 коек, из них 25 психиатрических, 25 нервных, взрослые инфекционные 45, детские инфекционные 50.</w:t>
      </w:r>
    </w:p>
    <w:p>
      <w:pPr>
        <w:pStyle w:val="Style15"/>
        <w:ind w:firstLine="567"/>
        <w:jc w:val="both"/>
        <w:rPr/>
      </w:pPr>
      <w:r>
        <w:rPr>
          <w:rFonts w:eastAsia="MS Mincho;ＭＳ 明朝" w:cs="Times New Roman" w:ascii="Times New Roman" w:hAnsi="Times New Roman"/>
          <w:sz w:val="28"/>
        </w:rPr>
        <w:t>Городская больница № 2 на 225 коек, где развернуты все профили терапевтической службы и 25 коек детских.</w:t>
      </w:r>
    </w:p>
    <w:p>
      <w:pPr>
        <w:pStyle w:val="Style15"/>
        <w:ind w:firstLine="567"/>
        <w:jc w:val="both"/>
        <w:rPr/>
      </w:pPr>
      <w:r>
        <w:rPr>
          <w:rFonts w:eastAsia="MS Mincho;ＭＳ 明朝" w:cs="Times New Roman" w:ascii="Times New Roman" w:hAnsi="Times New Roman"/>
          <w:sz w:val="28"/>
        </w:rPr>
        <w:t>Городская больница № 3 на 225 коек из них хирургия 40, детская хирургия 25, стоматология 10, ухо-горло-нос 15, травматология 40, глазные 20, урология 15, детское соматическое отделение 50 коек (которые обслуживало детей правобережья), гинекология 60 коек, из них абортные 25, гинекология 35, кроме того в городе имеется детская соматическая больница на 75 коек, родильный дом, диспансеры туберкулезный, онкологический 25 коек и кожно-венерологический 15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Главный врач городской больницы № 1 Доминская, № 2 Пятова Анна Ивановна, № 3 Радаева Евдокия Степановна. Заместитель главного врача по лечебной части Бебриш Hиколай Станиславович. Заведующая поликлиникой Беляева Мария Ивановна (бывший главный врач больницы № 3). Заведующие отделениями: хирургическое отделение Зиновьев Николай Федорович, заведующий травматологическим отделением и вторым хирургическим Фомин Д.Ф., заведующий гинекологическим отделением Г. Свиженцев, детским соматическим отделением Е. Шушакова.</w:t>
      </w:r>
    </w:p>
    <w:p>
      <w:pPr>
        <w:pStyle w:val="Style15"/>
        <w:ind w:firstLine="567"/>
        <w:jc w:val="both"/>
        <w:rPr/>
      </w:pPr>
      <w:r>
        <w:rPr>
          <w:rFonts w:eastAsia="MS Mincho;ＭＳ 明朝" w:cs="Times New Roman" w:ascii="Times New Roman" w:hAnsi="Times New Roman"/>
          <w:sz w:val="28"/>
        </w:rPr>
        <w:t>В 1964 году поступил 8561 больной, из них детей 1582, выписано 8433 детей 1528, умерло 68, детей 24. Жители сельской местности прошло 1300, удельный вес 15,5%, дети составляли 18,9%. Всеми больными проведено койко-дней 92188, детьми 22945, процент выполнения койко-дней 112,2%. Среднее пребывание на койке 10.7 койко-дней. Оборот койки 33,5, работа дней койки 363, летальность 0,7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служба.</w:t>
      </w:r>
    </w:p>
    <w:p>
      <w:pPr>
        <w:pStyle w:val="Style15"/>
        <w:ind w:firstLine="567"/>
        <w:jc w:val="both"/>
        <w:rPr/>
      </w:pPr>
      <w:r>
        <w:rPr>
          <w:rFonts w:eastAsia="MS Mincho;ＭＳ 明朝" w:cs="Times New Roman" w:ascii="Times New Roman" w:hAnsi="Times New Roman"/>
          <w:sz w:val="28"/>
        </w:rPr>
        <w:t>Хирургических коек всех профилей было 173, кроме того онкологических коек 25. Имелось 2 заведующих отделениями. Первое хирургическое отделение заведующий Зиновьев H.Ф., ординаторы: Авдеенок В.Е., Бебриш H.С., Смирнова Ирина Ивановна, Достовалов Юрий Павлович, совместитель Радаева Е.С., Селеванов Юрий Иванович – детский хирург. Второе хирургическое отделение: заведующий Фомин Дмитрий Федорович, ординаторы: Николаев Владимир Андреевич, Овсянников Виталий Андреевич, Смирнов Борис Николаевич, Гершкович Борис Израйлевич, Евдокимов Анатолий Николаевич, Молчанова Нина Григорьевн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В 1964 году поступило хирургических больных 3938, из них детей 745, выписано 3856, детей 732, умерло 64 детей 10. Всеми больными проведено койко-дней 58784, среднее пребывание на койке 14,9 койко-дней, оборот койки 24,8, летальность 1,6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 профилям:      коек       поступило     выписано      умерло       койко-дн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я                48              1814             1789                25                2835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я детская  25                745               732                10                  971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тология      40                 650               641                22                  956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рология               15                 217               207                  6                   3906</w:t>
      </w:r>
    </w:p>
    <w:p>
      <w:pPr>
        <w:pStyle w:val="Style15"/>
        <w:ind w:firstLine="567"/>
        <w:jc w:val="both"/>
        <w:rPr/>
      </w:pPr>
      <w:r>
        <w:rPr>
          <w:rFonts w:eastAsia="MS Mincho;ＭＳ 明朝" w:cs="Times New Roman" w:ascii="Times New Roman" w:hAnsi="Times New Roman"/>
          <w:sz w:val="28"/>
        </w:rPr>
        <w:t>стоматология       10                    51               50                    1                    35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лазные                 20                  244             224                                        534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ОР                       15                  217             213                                        254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В 1964 году сделано всего операций 1219, из них умерло 28, осложнений 15, кроме гинекологических. Хирургическая активность 47%, осложнений после плановых операций 1,7%, после экстренных 1,2%. Летальность после плановых операций 1,72%, экстренных 1,23%. Из числа оперированных 1846 умерло 34, что составляет 1,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я.</w:t>
      </w:r>
    </w:p>
    <w:p>
      <w:pPr>
        <w:pStyle w:val="Style15"/>
        <w:ind w:firstLine="567"/>
        <w:jc w:val="both"/>
        <w:rPr/>
      </w:pPr>
      <w:r>
        <w:rPr>
          <w:rFonts w:eastAsia="MS Mincho;ＭＳ 明朝" w:cs="Times New Roman" w:ascii="Times New Roman" w:hAnsi="Times New Roman"/>
          <w:sz w:val="28"/>
        </w:rPr>
        <w:t>Больные с острыми заболеваниями брюшной полости по времени поступления от начала заболевания распределились:</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36,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40,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23,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позже 24 часов доставлено 47 – 36,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оперировано 255 не оперировано 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4950" w:type="pct"/>
        <w:jc w:val="left"/>
        <w:tblInd w:w="-113" w:type="dxa"/>
        <w:tblLayout w:type="fixed"/>
        <w:tblCellMar>
          <w:top w:w="0" w:type="dxa"/>
          <w:left w:w="108" w:type="dxa"/>
          <w:bottom w:w="0" w:type="dxa"/>
          <w:right w:w="108" w:type="dxa"/>
        </w:tblCellMar>
      </w:tblPr>
      <w:tblGrid>
        <w:gridCol w:w="485"/>
        <w:gridCol w:w="2040"/>
        <w:gridCol w:w="897"/>
        <w:gridCol w:w="1250"/>
        <w:gridCol w:w="1229"/>
        <w:gridCol w:w="2179"/>
        <w:gridCol w:w="1460"/>
      </w:tblGrid>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Times New Roman" w:ascii="Times New Roman" w:hAnsi="Times New Roman"/>
                <w:b/>
                <w:bCs/>
                <w:sz w:val="28"/>
              </w:rPr>
              <w:t>Оперировано</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Times New Roman" w:ascii="Times New Roman" w:hAnsi="Times New Roman"/>
                <w:b/>
                <w:bCs/>
                <w:sz w:val="28"/>
              </w:rPr>
              <w:t>Осложнения</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Times New Roman" w:ascii="Times New Roman" w:hAnsi="Times New Roman"/>
                <w:b/>
                <w:bCs/>
                <w:sz w:val="28"/>
              </w:rPr>
              <w:t>% оперативной активности</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Times New Roman" w:ascii="Times New Roman" w:hAnsi="Times New Roman"/>
                <w:b/>
                <w:bCs/>
                <w:sz w:val="28"/>
              </w:rPr>
              <w:t>% осложнен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295</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267</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90,5</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Грыжи</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63</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6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98,1</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4,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rPr>
              <w:t>Язвенная болезнь желудка и 12-ти перстной кишки</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97</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49</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5,4</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Зоб</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05</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94</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89,0</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ит</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63</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7,8</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я</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7</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w:t>
            </w:r>
          </w:p>
        </w:tc>
        <w:tc>
          <w:tcPr>
            <w:tcW w:w="8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353</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806</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4</w:t>
            </w:r>
          </w:p>
        </w:tc>
        <w:tc>
          <w:tcPr>
            <w:tcW w:w="2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59,0</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5</w:t>
            </w:r>
          </w:p>
        </w:tc>
      </w:tr>
    </w:tbl>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Из приведенной таблицы видно, что в хирургических отделениях еще низкая оперативная активность, не оперировано 28 аппендицитов из-за недостаточно тщательного обследования перед операци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Экстренная хирурги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 экстренным показаниям оперировано 987, из них:</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468</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 11</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17</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щемленная грыжа 23</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 6</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шибы, ранения живота с повреждением внутренних органов 24</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никающие ранения грудной клетки 16</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152 – 34,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183 – 41,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107 – 2,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ировано впервые 6 часов поступления 372 – 88,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жители сельской местности всего 120, позже 24 часов поступило 41, что составляет 34,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 1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5</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выше 24 часов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умерло 3 (свыше 24 часов)</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вое больных не оперирован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желудка и двенадцатиперстной кишки 1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о 6 часов 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 6 до 24 часов 10</w:t>
      </w:r>
    </w:p>
    <w:p>
      <w:pPr>
        <w:pStyle w:val="Style15"/>
        <w:jc w:val="both"/>
        <w:rPr/>
      </w:pPr>
      <w:r>
        <w:rPr>
          <w:rFonts w:eastAsia="MS Mincho;ＭＳ 明朝" w:cs="Times New Roman" w:ascii="Times New Roman" w:hAnsi="Times New Roman"/>
          <w:sz w:val="28"/>
        </w:rPr>
        <w:t>умерло двое больных (один городской, другой житель сельской местности) Ущемленная грыжа 23, смертности не было.</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нематочная беременность 6, летальности не было.</w:t>
      </w:r>
    </w:p>
    <w:p>
      <w:pPr>
        <w:pStyle w:val="Style15"/>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писано    умерло   % летальности</w:t>
      </w:r>
    </w:p>
    <w:p>
      <w:pPr>
        <w:pStyle w:val="Style15"/>
        <w:jc w:val="both"/>
        <w:rPr/>
      </w:pPr>
      <w:r>
        <w:rPr>
          <w:rFonts w:eastAsia="MS Mincho;ＭＳ 明朝" w:cs="Times New Roman" w:ascii="Times New Roman" w:hAnsi="Times New Roman"/>
          <w:sz w:val="28"/>
        </w:rPr>
        <w:t>острый аппендицит                                                    468          1                0,21</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непроходимость кишечника                                       11          3              27,0</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перфоративная язва                                                     17          1                5,8</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 живота с повреждением в/органов                21          7              33,3</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 грудной клетки с повреждением  в/органов 16          1                6,2</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9          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сего операций без абортов и гинекологических 1219</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румэктолий 51</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й 12</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йи желудка по поводу язвенной болезни 24</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 поводу опухоли 3</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й пищевода и кардиального отдела желудка 2</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даление грудной железы по поводу рака 2</w:t>
      </w:r>
    </w:p>
    <w:p>
      <w:pPr>
        <w:pStyle w:val="Style15"/>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операции 59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лито крови 48,575 л, кровезаменителей 150 кг, сделано переливаний 324.</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5 ГОД</w:t>
      </w:r>
    </w:p>
    <w:p>
      <w:pPr>
        <w:pStyle w:val="Style15"/>
        <w:ind w:firstLine="567"/>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ородская больница № 3 хлопчатобумажного комбината на 275 коек, из них: хирургия 45, детская хирургия 25, стоматология 10, урология 20, ухо-горло-нос 15, травматология 40, глазные 20, детское соматическое отделение 50, гинекология 60 из них абортные 25.</w:t>
      </w:r>
    </w:p>
    <w:p>
      <w:pPr>
        <w:pStyle w:val="Style15"/>
        <w:ind w:firstLine="567"/>
        <w:jc w:val="both"/>
        <w:rPr/>
      </w:pPr>
      <w:r>
        <w:rPr>
          <w:rFonts w:eastAsia="MS Mincho;ＭＳ 明朝" w:cs="Times New Roman" w:ascii="Times New Roman" w:hAnsi="Times New Roman"/>
          <w:sz w:val="28"/>
        </w:rPr>
        <w:t>Главный врач больницы Радаева Е.С., заместитель по лечебной части Бебриш H.С., заместитель по поликлиникам Беляева М.И., заведующие отделениями: хирургия - Зиновьев H.Ф., травматология Селеванов Ю.И., детская хирургия - Фомин Д.Ф., детское соматическое отделение. - Шушпанова Е.С., гинекология - Свиженцев Геннадий Герасимович.</w:t>
      </w:r>
    </w:p>
    <w:p>
      <w:pPr>
        <w:pStyle w:val="Style15"/>
        <w:ind w:firstLine="567"/>
        <w:jc w:val="both"/>
        <w:rPr/>
      </w:pPr>
      <w:r>
        <w:rPr>
          <w:rFonts w:eastAsia="MS Mincho;ＭＳ 明朝" w:cs="Times New Roman" w:ascii="Times New Roman" w:hAnsi="Times New Roman"/>
          <w:sz w:val="28"/>
        </w:rPr>
        <w:t>В 1965 году поступило 9703 больных, из них 2039 детей, жители сельской местности 1917. Выписано 9608, из них детей 2013, умерло 89Ю из них детей 20, жители сельской местности составляли 19,7% (1964 году – 15,1%). Всеми больными проведено 104101 койко-дней, детьми 26947, жителями сельской местности 25348. Число дней работы койки по больнице 378 койко-дней, использование коечного фонда 113,3, % выполнения койко-дней 113,3%, дети 121,8%. Оборот койки по больнице 34. Среднее пребывание на койке 10,8 койко-дней. Общая летальность 0,91% (1964 году – 0,7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ая служба.</w:t>
      </w:r>
    </w:p>
    <w:p>
      <w:pPr>
        <w:pStyle w:val="Style15"/>
        <w:ind w:firstLine="567"/>
        <w:jc w:val="both"/>
        <w:rPr/>
      </w:pPr>
      <w:r>
        <w:rPr>
          <w:rFonts w:eastAsia="MS Mincho;ＭＳ 明朝" w:cs="Times New Roman" w:ascii="Times New Roman" w:hAnsi="Times New Roman"/>
          <w:sz w:val="28"/>
        </w:rPr>
        <w:t>Хирургических коек разного профиля 175. Хирургических больных выписано 4235, оперировано 1768. Хирургическая активность 41,7%. По экстренным показаниям от общего числа прооперированных больных 528 – 29,8%, процент осложнений после операций 0,7%, в хирургическом отделении 1,7%. Из числа оперированных умерло 50, что составляет 1,2%. осложнений после плановых операций 1,5%, после экстренных 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по нозологическим единицам распределились:</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го                осложнения           умерло</w:t>
      </w:r>
    </w:p>
    <w:p>
      <w:pPr>
        <w:pStyle w:val="Style15"/>
        <w:ind w:firstLine="567"/>
        <w:jc w:val="both"/>
        <w:rPr/>
      </w:pPr>
      <w:r>
        <w:rPr>
          <w:rFonts w:eastAsia="MS Mincho;ＭＳ 明朝" w:cs="Times New Roman" w:ascii="Times New Roman" w:hAnsi="Times New Roman"/>
          <w:sz w:val="28"/>
        </w:rPr>
        <w:t>зоб                                                90                             1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глаукома                        1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на органах зрения     109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ухо-горло-нос             91                           2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челюстно-лицевые                      97                           2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на легких                    1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на сердце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перации на молочной железе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отальная резекция желудка      1</w:t>
      </w:r>
    </w:p>
    <w:p>
      <w:pPr>
        <w:pStyle w:val="Style15"/>
        <w:ind w:firstLine="567"/>
        <w:jc w:val="both"/>
        <w:rPr/>
      </w:pPr>
      <w:r>
        <w:rPr>
          <w:rFonts w:eastAsia="MS Mincho;ＭＳ 明朝" w:cs="Times New Roman" w:ascii="Times New Roman" w:hAnsi="Times New Roman"/>
          <w:sz w:val="28"/>
        </w:rPr>
        <w:t>з/ч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зекция при язвенной болезни 30</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иагност.лапарат.                        5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рыжи не ущемленные             176                           47                         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рыжи ущемленные                   28                            13</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стрый аппендицит                  382                            67</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ронический аппендицит        174                            16</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р.операции на кишечнике       29</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ецистоэктомия                     17</w:t>
      </w:r>
    </w:p>
    <w:p>
      <w:pPr>
        <w:pStyle w:val="Style15"/>
        <w:ind w:firstLine="567"/>
        <w:jc w:val="both"/>
        <w:rPr/>
      </w:pPr>
      <w:r>
        <w:rPr>
          <w:rFonts w:eastAsia="MS Mincho;ＭＳ 明朝" w:cs="Times New Roman" w:ascii="Times New Roman" w:hAnsi="Times New Roman"/>
          <w:sz w:val="28"/>
        </w:rPr>
        <w:t>нефроэктомия                              4                              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тации и экзартикуляции   28</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операции на костях     109                           1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рочие операции                       415                        132</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Хирурги ординаторы Бебриш  H.С., Авдеенок Владимир Егорович, Достовалов Юрий Павлович, Разумов Валерий Андреевич, Радаева Е.С. (совместитель), Евдокимов Анатолий Николаевич - врач анестезист.</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зированная стоматологическая помощь в городе Канске стала оказываться с 1933 года. До этого времени зубоврачебную помощь оказывали врачи общего профиля и фельдшера.</w:t>
      </w:r>
    </w:p>
    <w:p>
      <w:pPr>
        <w:pStyle w:val="Style15"/>
        <w:ind w:firstLine="567"/>
        <w:jc w:val="both"/>
        <w:rPr/>
      </w:pPr>
      <w:r>
        <w:rPr>
          <w:rFonts w:eastAsia="MS Mincho;ＭＳ 明朝" w:cs="Times New Roman" w:ascii="Times New Roman" w:hAnsi="Times New Roman"/>
          <w:sz w:val="28"/>
        </w:rPr>
        <w:t>У истоков зарождения квалифицированной стоматологической помощи в довоенные годы стояли стоматологи: Заблоцкая Тамара Викторовна и зубной врач Иванкина Валентина Николаевна. Война прервала их деятельность: они ушли на фронт. После демобилизации из армии они вернулись в Канск и добросовестно работали до 1980 года. Уже в те годы объем, и качество оказания стоматологической помощи находилось на хорошем уровне, проводилось лечение травм и воспалительных заболеваний, проводились амбулаторные операции, лечение слизистых оболочек полости рта. К 1952 году в городе функционировало три стоматологических кабинета по приему взрослого и детского населения и один зубопротезный кабинет. Дальнейшее развитие службы быстрыми темпами происходило в 60-е годы. С развитием хирургической службы выделено 10 коек для больных стоматологического профиля, где работали врачи стоматологи Бирина Зинаида Николаевна и Володина Анна Андреевна. При активном участии Володиной А.А., которая в эти годы была главным стоматологом города, расширялась сеть службы, начали открываться стоматологические кабинеты на предприятиях и в школах. Значительно увеличилось в городе число врачей стоматологического профиля.</w:t>
      </w:r>
    </w:p>
    <w:p>
      <w:pPr>
        <w:pStyle w:val="Style15"/>
        <w:ind w:firstLine="567"/>
        <w:jc w:val="both"/>
        <w:rPr/>
      </w:pPr>
      <w:r>
        <w:rPr>
          <w:rFonts w:eastAsia="MS Mincho;ＭＳ 明朝" w:cs="Times New Roman" w:ascii="Times New Roman" w:hAnsi="Times New Roman"/>
          <w:sz w:val="28"/>
        </w:rPr>
        <w:t>Десятки лет работали и работают в городе Канске Ковальчук Антонина Марковна, Богданова Ангелина Владимировна, Рис Маргарита Ивановна, Гершкович Галина Михайловна, Зыкова Hелли Петровна, Холодилина Тамара Павловна, Богородский Виктор Дмитриевич, Черепанова Людмила Павловна, Ермаченко Надежда Ивановна, Черепанов Владимир Васильевич, Судаков Анатолий Николаевич, Попова Раиса Фатеевна, Тябут Люмила Степановна, Муромская Галина Терентьевна, медицинские сестры - Громова Людмила Михайловна, Hакладыч Лидия Семеновна, Чайкина Екатерина Александровна, Биличук Людмила Николаевна, Лившиц Лариса Сергеевна, Шемелина Мария Васильевна, Сидоренко Тамара Николаевна, зубные техники Кузьмина Альбина Григорьенва, Шемелин Евгений Ананьевич.</w:t>
      </w:r>
    </w:p>
    <w:p>
      <w:pPr>
        <w:pStyle w:val="Style15"/>
        <w:ind w:firstLine="567"/>
        <w:jc w:val="both"/>
        <w:rPr/>
      </w:pPr>
      <w:r>
        <w:rPr>
          <w:rFonts w:eastAsia="MS Mincho;ＭＳ 明朝" w:cs="Times New Roman" w:ascii="Times New Roman" w:hAnsi="Times New Roman"/>
          <w:sz w:val="28"/>
        </w:rPr>
        <w:t>В 1970 годы сеть стоматологических кабинетов увеличилась до 20: 3 кабинета при поликлиниках, 2 в детской поликлинике, 3 ортопедических кабинета, 8 кабинетов на промышленных предприятиях, 4 кабинета в школах, кабинет в женской консультации. Назрела необходимость в выделении и централизации стоматологической службы в самостоятельную. И в 1979 году открылась стоматологическая поликлиника, которая объединила все кабинеты и врачебные кадры по городу.</w:t>
      </w:r>
    </w:p>
    <w:p>
      <w:pPr>
        <w:pStyle w:val="Style15"/>
        <w:ind w:firstLine="567"/>
        <w:jc w:val="both"/>
        <w:rPr/>
      </w:pPr>
      <w:r>
        <w:rPr>
          <w:rFonts w:eastAsia="MS Mincho;ＭＳ 明朝" w:cs="Times New Roman" w:ascii="Times New Roman" w:hAnsi="Times New Roman"/>
          <w:sz w:val="28"/>
        </w:rPr>
        <w:t>Главным врачом назначена хирург-стоматолог Муромская Галина Терентьевна.</w:t>
      </w:r>
    </w:p>
    <w:p>
      <w:pPr>
        <w:pStyle w:val="Style15"/>
        <w:ind w:firstLine="567"/>
        <w:jc w:val="both"/>
        <w:rPr/>
      </w:pPr>
      <w:r>
        <w:rPr>
          <w:rFonts w:eastAsia="MS Mincho;ＭＳ 明朝" w:cs="Times New Roman" w:ascii="Times New Roman" w:hAnsi="Times New Roman"/>
          <w:sz w:val="28"/>
        </w:rPr>
        <w:t>В своем составе поликлиника имеет 3 отделения (терапевтическое, ортопедическое, детское), кроме этого физиотерапевтический, рентгенологический и ортодонтический кабинеты. В это же время стоматологический факультет Красноярского медицинского института начал выпуск врачей-стоматологов, что позволило к концу века укомплектовать поликлинику врачами-стоматологами и соответственно средними медработниками согласно потребности.</w:t>
      </w:r>
    </w:p>
    <w:p>
      <w:pPr>
        <w:pStyle w:val="Style15"/>
        <w:ind w:firstLine="567"/>
        <w:jc w:val="both"/>
        <w:rPr/>
      </w:pPr>
      <w:r>
        <w:rPr>
          <w:rFonts w:eastAsia="MS Mincho;ＭＳ 明朝" w:cs="Times New Roman" w:ascii="Times New Roman" w:hAnsi="Times New Roman"/>
          <w:sz w:val="28"/>
        </w:rPr>
        <w:t>К концу 80 годов и середине 90-х поликлиника имела широкую сеть стоматологических кабинетов по городу: 14 кабинетов на предприятиях, 8 кабинетов в школах и детских садах, 6 кабинетов для подростков, где проводилась профилактическая и лечебная работа.</w:t>
      </w:r>
    </w:p>
    <w:p>
      <w:pPr>
        <w:pStyle w:val="Style15"/>
        <w:ind w:firstLine="567"/>
        <w:jc w:val="both"/>
        <w:rPr/>
      </w:pPr>
      <w:r>
        <w:rPr>
          <w:rFonts w:eastAsia="MS Mincho;ＭＳ 明朝" w:cs="Times New Roman" w:ascii="Times New Roman" w:hAnsi="Times New Roman"/>
          <w:sz w:val="28"/>
        </w:rPr>
        <w:t>В 80-90 годах большое внимание уделялось профессиональному росту, как врачей, так и средних медработников. Регулярно проходят усовершенствование на различных базах повышения квалификации страны все врачи, средние медработники получают соответствующие квалификационные категории, 95% имеют категории.</w:t>
      </w:r>
    </w:p>
    <w:p>
      <w:pPr>
        <w:pStyle w:val="Style15"/>
        <w:ind w:firstLine="567"/>
        <w:jc w:val="both"/>
        <w:rPr/>
      </w:pPr>
      <w:r>
        <w:rPr>
          <w:rFonts w:eastAsia="MS Mincho;ＭＳ 明朝" w:cs="Times New Roman" w:ascii="Times New Roman" w:hAnsi="Times New Roman"/>
          <w:sz w:val="28"/>
        </w:rPr>
        <w:t>В коллектив влилось молодое поколение специалистов, врачи - Катышевцева Екатерина Ивановна, Лебедева Светлана Владимировна, Грозина Наталья Васильевна, Ковальчук Ирина Петровна, Авраменко Светлана Васильевна, Марина Ирина Владимировна, Хавенсон Александр Матвеевич, Бублик Владимир Викторович, Варвянская Татьяна Анатольевна, Варвянский Сергей Hиколаевич, Колбасицкая Юлия Петровна, Колбасицкий Дмитрий Анатольевич, Петров Михаил Андреевич и другие.</w:t>
      </w:r>
    </w:p>
    <w:p>
      <w:pPr>
        <w:pStyle w:val="Style15"/>
        <w:ind w:firstLine="567"/>
        <w:jc w:val="both"/>
        <w:rPr/>
      </w:pPr>
      <w:r>
        <w:rPr>
          <w:rFonts w:eastAsia="MS Mincho;ＭＳ 明朝" w:cs="Times New Roman" w:ascii="Times New Roman" w:hAnsi="Times New Roman"/>
          <w:sz w:val="28"/>
        </w:rPr>
        <w:t>В практическую работу активно внедряются достижения современной науки, лучшие традиции и направления отечественной стоматологии, пропаганда гигиенических знаний и навыков. В 90-е годы перестройки, в условиях экономического кризиса служба испытывала все присущие временем трудности и сложности, но именно в это время специалисты ознакомились с новейшими зарубежными стоматологическими материалами и технологиями, постарались внедрить все новое и в свою практику.</w:t>
      </w:r>
    </w:p>
    <w:p>
      <w:pPr>
        <w:pStyle w:val="Style15"/>
        <w:ind w:firstLine="567"/>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В 1996 году поликлиника успешно подготовилась к лицензированию и аккредитации и первая в городе Канске получила первую категорию.</w:t>
      </w:r>
    </w:p>
    <w:p>
      <w:pPr>
        <w:pStyle w:val="Style15"/>
        <w:ind w:firstLine="567"/>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5"/>
        <w:ind w:firstLine="567"/>
        <w:jc w:val="both"/>
        <w:rPr/>
      </w:pPr>
      <w:r>
        <w:rPr>
          <w:rFonts w:eastAsia="MS Mincho;ＭＳ 明朝" w:cs="Times New Roman" w:ascii="Times New Roman" w:hAnsi="Times New Roman"/>
          <w:sz w:val="28"/>
        </w:rPr>
        <w:t>Канская центральная районная больница (ЦРБ) с 1979 по 1993 годы – главный врач Клипперт Эдуард Эдуардович.</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нское головное территориальное медицинское объединение (ГТМО) с 1993 по август 1999 года – главный врач Виноградов Константин Анатольевич.</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нское ГТМО с 1999 по 2001 годы – главный врач Шиповалов Валерий Анатольевич.</w:t>
      </w:r>
    </w:p>
    <w:p>
      <w:pPr>
        <w:pStyle w:val="Style15"/>
        <w:ind w:firstLine="567"/>
        <w:jc w:val="both"/>
        <w:rPr/>
      </w:pPr>
      <w:r>
        <w:rPr>
          <w:rFonts w:eastAsia="MS Mincho;ＭＳ 明朝" w:cs="Times New Roman" w:ascii="Times New Roman" w:hAnsi="Times New Roman"/>
          <w:sz w:val="28"/>
        </w:rPr>
        <w:t>Канская ЦГБ с 1999 по 2001 годы – главный врач Никитенко Юрий Анатольевич.</w:t>
      </w:r>
    </w:p>
    <w:p>
      <w:pPr>
        <w:pStyle w:val="Style15"/>
        <w:ind w:firstLine="567"/>
        <w:jc w:val="both"/>
        <w:rPr/>
      </w:pPr>
      <w:r>
        <w:rPr>
          <w:rFonts w:eastAsia="MS Mincho;ＭＳ 明朝" w:cs="Times New Roman" w:ascii="Times New Roman" w:hAnsi="Times New Roman"/>
          <w:sz w:val="28"/>
        </w:rPr>
        <w:t>Канская городская больница с 1 февраля 2001 годы – главный врач Шиповалов Валерий Анатольевич.</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1980 год:</w:t>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Style15"/>
        <w:ind w:firstLine="567"/>
        <w:jc w:val="both"/>
        <w:rPr/>
      </w:pP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ое хирургическое отделение на 68 коек:</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их 53 койки;</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оларингологических – 15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Зиновьев Николай Федор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оот Виктор Георгие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Митрофанов Сергей Петрович; Тихонов Леонид Петрович; Калашников Владимир Николаевич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ое хирургическое отделение на 9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тологических – 6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рологических – 3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Фомин Дмитрий Федорович – заведующий отделением.</w:t>
      </w:r>
    </w:p>
    <w:p>
      <w:pPr>
        <w:pStyle w:val="Style15"/>
        <w:ind w:firstLine="567"/>
        <w:jc w:val="both"/>
        <w:rPr/>
      </w:pPr>
      <w:r>
        <w:rPr>
          <w:rFonts w:eastAsia="MS Mincho;ＭＳ 明朝" w:cs="Times New Roman" w:ascii="Times New Roman" w:hAnsi="Times New Roman"/>
          <w:sz w:val="28"/>
        </w:rPr>
        <w:t>Котов Александр Кузьмич; Гершкович Борис Изральевич врач-уролог; Колодяжный Анатолий Николаевич; Пословин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ое хирургическое отделение на 60 коек:</w:t>
      </w:r>
    </w:p>
    <w:p>
      <w:pPr>
        <w:pStyle w:val="Style15"/>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лановая хирургия – 30 коек;</w:t>
      </w:r>
    </w:p>
    <w:p>
      <w:pPr>
        <w:pStyle w:val="Style15"/>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фтальмологических – 3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азумов Валерий Андреевич – заведующий отделением.</w:t>
      </w:r>
    </w:p>
    <w:p>
      <w:pPr>
        <w:pStyle w:val="Style15"/>
        <w:ind w:firstLine="567"/>
        <w:jc w:val="both"/>
        <w:rPr/>
      </w:pPr>
      <w:r>
        <w:rPr>
          <w:rFonts w:eastAsia="MS Mincho;ＭＳ 明朝" w:cs="Times New Roman" w:ascii="Times New Roman" w:hAnsi="Times New Roman"/>
          <w:sz w:val="28"/>
        </w:rPr>
        <w:t>Вишневский Олег Владимирович врач-хирург; Клевечкайте Виолета Юстиновна; Сабуров Александр Александрович – врачи-офтальмоло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V</w:t>
      </w:r>
      <w:r>
        <w:rPr>
          <w:rFonts w:eastAsia="MS Mincho;ＭＳ 明朝" w:cs="Times New Roman" w:ascii="Times New Roman" w:hAnsi="Times New Roman"/>
          <w:sz w:val="28"/>
        </w:rPr>
        <w:t>-ое хирургическое отделение на 40 коек:</w:t>
      </w:r>
    </w:p>
    <w:p>
      <w:pPr>
        <w:pStyle w:val="Style15"/>
        <w:numPr>
          <w:ilvl w:val="0"/>
          <w:numId w:val="2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етских хирургических – 30 коек;</w:t>
      </w:r>
    </w:p>
    <w:p>
      <w:pPr>
        <w:pStyle w:val="Style15"/>
        <w:numPr>
          <w:ilvl w:val="0"/>
          <w:numId w:val="2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оматологических – 1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пов Николай Иван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Муромская Галина Терентьевна – врач-ординатор.</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ое отделение на 107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бортных – 4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их – 67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липперт Галина Михайловна – заведующая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анимационное отделение на 8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Берлинец Александр Васильевич; Никитенко Юрий Анатольевич, Каменский Константин Федорович; Масяйкина Нина Петровна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1982 год</w:t>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ыпчук Владимир Иванович – врач-травматолог травмпункт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Балакирев Владимир Михайлович – врач-травмат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Шинкаренко Юрий Петрович – врач-хирург, переведен в поликлинику.</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Дуюн Галина Гавриловна – заведующая кардиологическим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Шинкаренко Е.П. – заведующий пол-кой № 1.</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Ермаченко Олег Георгиевич – врач-рентгенолог.</w:t>
      </w:r>
    </w:p>
    <w:p>
      <w:pPr>
        <w:pStyle w:val="Style15"/>
        <w:ind w:firstLine="567"/>
        <w:jc w:val="both"/>
        <w:rPr/>
      </w:pPr>
      <w:r>
        <w:rPr>
          <w:rFonts w:eastAsia="MS Mincho;ＭＳ 明朝" w:cs="Times New Roman" w:ascii="Times New Roman" w:hAnsi="Times New Roman"/>
          <w:sz w:val="28"/>
        </w:rPr>
        <w:t xml:space="preserve">Кутейников Петр Георгиевич – заведующий </w:t>
      </w: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 xml:space="preserve"> хирургическим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одилин Владимир Алексеевич – врач-травматолог травмпункта.</w:t>
      </w:r>
    </w:p>
    <w:p>
      <w:pPr>
        <w:pStyle w:val="Style15"/>
        <w:ind w:firstLine="567"/>
        <w:jc w:val="both"/>
        <w:rPr/>
      </w:pPr>
      <w:r>
        <w:rPr>
          <w:rFonts w:eastAsia="MS Mincho;ＭＳ 明朝" w:cs="Times New Roman" w:ascii="Times New Roman" w:hAnsi="Times New Roman"/>
          <w:sz w:val="28"/>
        </w:rPr>
        <w:t>Митрофанов Сергей Петрович – врач-хирург переведен в поликлинику хирурго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зюра Яков Васильевич – работает врачом-хирурго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ихонов Леонид Петрович – заместитель главного врача по медицинская чести.</w:t>
      </w:r>
    </w:p>
    <w:p>
      <w:pPr>
        <w:pStyle w:val="Style15"/>
        <w:ind w:firstLine="567"/>
        <w:jc w:val="both"/>
        <w:rPr/>
      </w:pPr>
      <w:r>
        <w:rPr>
          <w:rFonts w:eastAsia="MS Mincho;ＭＳ 明朝" w:cs="Times New Roman" w:ascii="Times New Roman" w:hAnsi="Times New Roman"/>
          <w:sz w:val="28"/>
        </w:rPr>
        <w:t>Галичев Александр Борисович – заместитель главного врача по медицинскому обслуживанию населения района.</w:t>
      </w:r>
    </w:p>
    <w:p>
      <w:pPr>
        <w:pStyle w:val="Style15"/>
        <w:ind w:firstLine="567"/>
        <w:jc w:val="both"/>
        <w:rPr/>
      </w:pPr>
      <w:r>
        <w:rPr>
          <w:rFonts w:eastAsia="MS Mincho;ＭＳ 明朝" w:cs="Times New Roman" w:ascii="Times New Roman" w:hAnsi="Times New Roman"/>
          <w:sz w:val="28"/>
        </w:rPr>
        <w:t>Клипперт Галина Михайловна – заведующая гинекологическим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ишневский Олег Владимирович – врач-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ивко Олег Иванович – врач-травматолог.</w:t>
      </w:r>
    </w:p>
    <w:p>
      <w:pPr>
        <w:pStyle w:val="Style15"/>
        <w:ind w:firstLine="567"/>
        <w:jc w:val="both"/>
        <w:rPr/>
      </w:pPr>
      <w:r>
        <w:rPr>
          <w:rFonts w:eastAsia="MS Mincho;ＭＳ 明朝" w:cs="Times New Roman" w:ascii="Times New Roman" w:hAnsi="Times New Roman"/>
          <w:sz w:val="28"/>
        </w:rPr>
        <w:t xml:space="preserve">Зиновьев Николай Федорович – заведующий </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хирургическим отделением, с 1983 года переведен хирургом.</w:t>
      </w:r>
    </w:p>
    <w:p>
      <w:pPr>
        <w:pStyle w:val="Style15"/>
        <w:ind w:firstLine="567"/>
        <w:jc w:val="both"/>
        <w:rPr/>
      </w:pPr>
      <w:r>
        <w:rPr>
          <w:rFonts w:eastAsia="MS Mincho;ＭＳ 明朝" w:cs="Times New Roman" w:ascii="Times New Roman" w:hAnsi="Times New Roman"/>
          <w:sz w:val="28"/>
        </w:rPr>
        <w:t xml:space="preserve">Котов Александр Кузьмич – ординатор </w:t>
      </w: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 xml:space="preserve"> хирургического отделения.</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ричман Михаил Ильич – дежурный 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оот Виктор Георгиевич – врач-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Штарк Александр Карлович – врач-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илипенко Александр Михайлович – врач акушер-гинек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олодяжный Анатолий Николаевич – врач-ур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абуров Александр Александрович – заведующий офтальмологическим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пов Николай Иванович – заведующий детской хирургией.</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лашников Владимир Алексеевич – врач-ЛОР.</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удаков Анатолий Николаевич – врач-стомат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троков Юрий Андреевич – врач детский 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озулина Галина Владимировна – врач-гинеколог.</w:t>
      </w:r>
    </w:p>
    <w:p>
      <w:pPr>
        <w:pStyle w:val="Style15"/>
        <w:ind w:firstLine="567"/>
        <w:jc w:val="both"/>
        <w:rPr/>
      </w:pPr>
      <w:r>
        <w:rPr>
          <w:rFonts w:eastAsia="MS Mincho;ＭＳ 明朝" w:cs="Times New Roman" w:ascii="Times New Roman" w:hAnsi="Times New Roman"/>
          <w:sz w:val="28"/>
        </w:rPr>
        <w:t>Недомолкина Ара Андреевна – заведующая физиотерапевтическим отделением с 1983 года.</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1990 год:</w:t>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Style15"/>
        <w:ind w:firstLine="567"/>
        <w:jc w:val="both"/>
        <w:rPr/>
      </w:pP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ое хирургическое отделение на 62 койки:</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их 47 коек;</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оларингологических – 15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ишневский Олег Владимир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оот Виктор Георгиевич врач-ординатор; Аксютенко Николай Георгиевич – врач-ЛОР.</w:t>
      </w:r>
    </w:p>
    <w:p>
      <w:pPr>
        <w:pStyle w:val="Style15"/>
        <w:ind w:firstLine="567"/>
        <w:jc w:val="both"/>
        <w:rPr/>
      </w:pP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ое хирургическое отделение на 9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тологических – 6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рологических – 3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одилин Владимир Алексеевич – заведующий отделением.</w:t>
      </w:r>
    </w:p>
    <w:p>
      <w:pPr>
        <w:pStyle w:val="Style15"/>
        <w:ind w:firstLine="567"/>
        <w:jc w:val="both"/>
        <w:rPr/>
      </w:pPr>
      <w:r>
        <w:rPr>
          <w:rFonts w:eastAsia="MS Mincho;ＭＳ 明朝" w:cs="Times New Roman" w:ascii="Times New Roman" w:hAnsi="Times New Roman"/>
          <w:sz w:val="28"/>
        </w:rPr>
        <w:t>Кутейников Петр Георгиевич – врач-травматолог; Казюра Яков Васильевич; Гершкович Борис Изральевич – врачи-уроло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ое хирургическое отделение на 60 коек:</w:t>
      </w:r>
    </w:p>
    <w:p>
      <w:pPr>
        <w:pStyle w:val="Style15"/>
        <w:numPr>
          <w:ilvl w:val="0"/>
          <w:numId w:val="1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лановая хирургия – 30 коек;</w:t>
      </w:r>
    </w:p>
    <w:p>
      <w:pPr>
        <w:pStyle w:val="Style15"/>
        <w:numPr>
          <w:ilvl w:val="0"/>
          <w:numId w:val="1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фтальмологических – 3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азумов Валерий Андреевич – заведующий отделением.</w:t>
      </w:r>
    </w:p>
    <w:p>
      <w:pPr>
        <w:pStyle w:val="Style15"/>
        <w:ind w:firstLine="567"/>
        <w:jc w:val="both"/>
        <w:rPr/>
      </w:pPr>
      <w:r>
        <w:rPr>
          <w:rFonts w:eastAsia="MS Mincho;ＭＳ 明朝" w:cs="Times New Roman" w:ascii="Times New Roman" w:hAnsi="Times New Roman"/>
          <w:sz w:val="28"/>
        </w:rPr>
        <w:t>Вишневский Олег Владимирович врач-хирург; Рассыпчук Владимир Иванович; Михалева вера Ивановна; Клевечкайте Виолета Юстиновна – врачи-офтальмоло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V</w:t>
      </w:r>
      <w:r>
        <w:rPr>
          <w:rFonts w:eastAsia="MS Mincho;ＭＳ 明朝" w:cs="Times New Roman" w:ascii="Times New Roman" w:hAnsi="Times New Roman"/>
          <w:sz w:val="28"/>
        </w:rPr>
        <w:t>-ое хирургическое отделение на 40 коек:</w:t>
      </w:r>
    </w:p>
    <w:p>
      <w:pPr>
        <w:pStyle w:val="Style15"/>
        <w:numPr>
          <w:ilvl w:val="0"/>
          <w:numId w:val="1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етских хирургических – 30 коек;</w:t>
      </w:r>
    </w:p>
    <w:p>
      <w:pPr>
        <w:pStyle w:val="Style15"/>
        <w:numPr>
          <w:ilvl w:val="0"/>
          <w:numId w:val="1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оматологических – 1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опов Николай Иван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удаков Анатолий Николаевич – врач-стомат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ое отделение на 107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бортных – 4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их – 67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липперт Галина Михайловна – заведующая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анимационное отделение на 6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rPr>
        <w:t>Берлинец Александр Васильевич; Никитенко Юрий Анатольевич; Сульдин Александр Петрович; Штарк Марина Валентиновна; Каменский Константин Федорович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2000 год:</w:t>
      </w:r>
    </w:p>
    <w:p>
      <w:pPr>
        <w:pStyle w:val="Style15"/>
        <w:ind w:firstLine="567"/>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Style15"/>
        <w:ind w:firstLine="567"/>
        <w:jc w:val="both"/>
        <w:rPr/>
      </w:pP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ое хирургическое отделение на 65 койки:</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хирургических 40 коек;</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оларингологических – 10 коек;</w:t>
      </w:r>
    </w:p>
    <w:p>
      <w:pPr>
        <w:pStyle w:val="Style15"/>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етских хирургических – 15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Штарк Александр Карл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убашев Виталий Александрович; Котлубаев Зинур Ибрагимович; Карпов Юрий Владимирович – врачи-хирурги.</w:t>
      </w:r>
    </w:p>
    <w:p>
      <w:pPr>
        <w:pStyle w:val="Style15"/>
        <w:ind w:firstLine="567"/>
        <w:jc w:val="both"/>
        <w:rPr/>
      </w:pPr>
      <w:r>
        <w:rPr>
          <w:rFonts w:eastAsia="MS Mincho;ＭＳ 明朝" w:cs="Times New Roman" w:ascii="Times New Roman" w:hAnsi="Times New Roman"/>
          <w:sz w:val="28"/>
        </w:rPr>
        <w:t>Рассыпчук Владимир Иванович; Михалева вера Ивановна; Клевечкайте Виолета Юстиновна – врачи-офтальмоло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Шадрин Андрей Михайлович – детский 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I</w:t>
      </w:r>
      <w:r>
        <w:rPr>
          <w:rFonts w:eastAsia="MS Mincho;ＭＳ 明朝" w:cs="Times New Roman" w:ascii="Times New Roman" w:hAnsi="Times New Roman"/>
          <w:sz w:val="28"/>
        </w:rPr>
        <w:t>-ое хирургическое отделение на 6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равматологических – 40 коек;</w:t>
      </w:r>
    </w:p>
    <w:p>
      <w:pPr>
        <w:pStyle w:val="Style15"/>
        <w:numPr>
          <w:ilvl w:val="0"/>
          <w:numId w:val="1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рологических – 3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Холодилин Владимир Алексеевич – заведующий отделением.</w:t>
      </w:r>
    </w:p>
    <w:p>
      <w:pPr>
        <w:pStyle w:val="Style15"/>
        <w:ind w:firstLine="567"/>
        <w:jc w:val="both"/>
        <w:rPr/>
      </w:pPr>
      <w:r>
        <w:rPr>
          <w:rFonts w:eastAsia="MS Mincho;ＭＳ 明朝" w:cs="Times New Roman" w:ascii="Times New Roman" w:hAnsi="Times New Roman"/>
          <w:sz w:val="28"/>
        </w:rPr>
        <w:t>Кутейников Петр Георгиевич; Никитенко Людмила Владимировна – врачи-травматологи; Казюра Яков Васильевич; Васильев Олег Викторович – врачи-урологи.</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pPr>
      <w:r>
        <w:rPr>
          <w:rFonts w:eastAsia="MS Mincho;ＭＳ 明朝" w:cs="Times New Roman" w:ascii="Times New Roman" w:hAnsi="Times New Roman"/>
          <w:sz w:val="28"/>
          <w:lang w:val="en-US"/>
        </w:rPr>
        <w:t>IV</w:t>
      </w:r>
      <w:r>
        <w:rPr>
          <w:rFonts w:eastAsia="MS Mincho;ＭＳ 明朝" w:cs="Times New Roman" w:ascii="Times New Roman" w:hAnsi="Times New Roman"/>
          <w:sz w:val="28"/>
        </w:rPr>
        <w:t>-ое хирургическое отделение на 50 коек:</w:t>
      </w:r>
    </w:p>
    <w:p>
      <w:pPr>
        <w:pStyle w:val="Style15"/>
        <w:numPr>
          <w:ilvl w:val="0"/>
          <w:numId w:val="1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нойно-септической хирургии – 30 коек;</w:t>
      </w:r>
    </w:p>
    <w:p>
      <w:pPr>
        <w:pStyle w:val="Style15"/>
        <w:numPr>
          <w:ilvl w:val="0"/>
          <w:numId w:val="1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оларингологических – 10 коек;</w:t>
      </w:r>
    </w:p>
    <w:p>
      <w:pPr>
        <w:pStyle w:val="Style15"/>
        <w:numPr>
          <w:ilvl w:val="0"/>
          <w:numId w:val="1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томатологических – 1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ишневский Олег Владимиро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ртамышев Александр Михайлович – врач-хирур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оман Роман Васильевич – врач-ЛОР</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птуров Сергей Владимирович – врач-стоматолог.</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ое отделение на 7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бортных – 1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гинекологических – 60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Васильева Людмила Васильевна – заведующая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ульдина Людмила Октябревна; Зыль Валентина Николаевна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Реанимационное отделение на 6 коек.</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Берлинец Александр Васильевич – заведующий отделением.</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Сульдин Александр Петрович; Штарк Марина Валентиновна; Ермакова Татьяна викторовна; Мизенин Игорь Петрович – врачи-ординаторы.</w:t>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1664"/>
        </w:tabs>
        <w:ind w:left="1644" w:hanging="340"/>
      </w:pPr>
      <w:rPr>
        <w:rFonts w:ascii="Arial" w:hAnsi="Arial" w:cs="Arial" w:hint="default"/>
      </w:rPr>
    </w:lvl>
  </w:abstractNum>
  <w:abstractNum w:abstractNumId="3">
    <w:lvl w:ilvl="0">
      <w:start w:val="1"/>
      <w:numFmt w:val="bullet"/>
      <w:lvlText w:val="−"/>
      <w:lvlJc w:val="left"/>
      <w:pPr>
        <w:tabs>
          <w:tab w:val="num" w:pos="1664"/>
        </w:tabs>
        <w:ind w:left="1644" w:hanging="34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1664"/>
        </w:tabs>
        <w:ind w:left="1644" w:hanging="340"/>
      </w:pPr>
      <w:rPr>
        <w:rFonts w:ascii="Arial" w:hAnsi="Arial" w:cs="Arial" w:hint="default"/>
      </w:rPr>
    </w:lvl>
  </w:abstractNum>
  <w:abstractNum w:abstractNumId="17">
    <w:lvl w:ilvl="0">
      <w:start w:val="1"/>
      <w:numFmt w:val="bullet"/>
      <w:lvlText w:val="−"/>
      <w:lvlJc w:val="left"/>
      <w:pPr>
        <w:tabs>
          <w:tab w:val="num" w:pos="1664"/>
        </w:tabs>
        <w:ind w:left="1644" w:hanging="340"/>
      </w:pPr>
      <w:rPr>
        <w:rFonts w:ascii="Arial" w:hAnsi="Arial" w:cs="Arial" w:hint="default"/>
      </w:rPr>
    </w:lvl>
  </w:abstractNum>
  <w:abstractNum w:abstractNumId="18">
    <w:lvl w:ilvl="0">
      <w:start w:val="1"/>
      <w:numFmt w:val="bullet"/>
      <w:lvlText w:val="−"/>
      <w:lvlJc w:val="left"/>
      <w:pPr>
        <w:tabs>
          <w:tab w:val="num" w:pos="1664"/>
        </w:tabs>
        <w:ind w:left="1644" w:hanging="34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1664"/>
        </w:tabs>
        <w:ind w:left="1644" w:hanging="34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25:00Z</dcterms:created>
  <dc:creator>user</dc:creator>
  <dc:description/>
  <dc:language>en-US</dc:language>
  <cp:lastModifiedBy>user</cp:lastModifiedBy>
  <dcterms:modified xsi:type="dcterms:W3CDTF">2005-06-10T08:01:00Z</dcterms:modified>
  <cp:revision>27</cp:revision>
  <dc:subject/>
  <dc:title>                 ИСТОРИЯ  ЗДРАВООХРАHЕHИЯ  И  ХИРУРГИИ г</dc:title>
</cp:coreProperties>
</file>