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евое государственное бюджетное учреждение здравоохранения</w:t>
      </w:r>
    </w:p>
    <w:p>
      <w:pPr>
        <w:pStyle w:val="Heading4"/>
        <w:ind w:left="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>Канская межрайонная больниц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ap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32"/>
          <w:szCs w:val="32"/>
          <w:lang w:val="ru-RU" w:eastAsia="zxx" w:bidi="ar-SA"/>
        </w:rPr>
        <w:t>П р и к а з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9"/>
      </w:tblGrid>
      <w:tr>
        <w:trPr>
          <w:trHeight w:val="386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.01.2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. Канск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№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974"/>
      </w:tblGrid>
      <w:tr>
        <w:trPr>
          <w:trHeight w:val="1416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 порядке направления на консультацию, госпитализацию, жителей Восточной группы районов в стационар  Канской межрайонной больницы 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вершенствования организации медицинской помощи жителям Восточной группы районов, повышения ее качества и доступности, соблюдения этапности при оказании медицинской помощи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направления на консультацию, госпитализацию, жителей Восточной группы районов в Канскую межрайонную больницу. (Приложение № 1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Заместителю главного врача по медицинской части Подстоеву О.А. организовать госпитализацию, консультацию больных из Восточной группы районов в соответствии с утвержденным порядком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ведующим структурными подразделениями межрайонной больницы в своей работе руководствоваться порядком направления на консультацию, госпитализацию больных из Восточной группы районов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приказа возложить на заместителя главного врача по медицинской части Подстоев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>
          <w:sz w:val="28"/>
        </w:rPr>
        <w:t xml:space="preserve">Главный врач                                                 </w:t>
        <w:tab/>
        <w:t xml:space="preserve">                         </w:t>
      </w:r>
      <w:r>
        <w:rPr>
          <w:sz w:val="28"/>
          <w:lang w:val="ru-RU"/>
        </w:rPr>
        <w:t>А.В.Кудрявцев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bidi="ar-SA"/>
        </w:rPr>
      </w:r>
    </w:p>
    <w:p>
      <w:pPr>
        <w:pStyle w:val="Normal"/>
        <w:suppressAutoHyphens w:val="true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bidi="ar-SA"/>
        </w:rPr>
        <w:t>Никитенко Юрий Анатольевич 3-37-03</w:t>
      </w:r>
    </w:p>
    <w:p>
      <w:pPr>
        <w:pStyle w:val="Normal"/>
        <w:suppressAutoHyphens w:val="true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bidi="ar-SA"/>
        </w:rPr>
      </w:r>
    </w:p>
    <w:p>
      <w:pPr>
        <w:pStyle w:val="Normal"/>
        <w:suppressAutoHyphens w:val="true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bidi="ar-SA"/>
        </w:rPr>
      </w:r>
    </w:p>
    <w:tbl>
      <w:tblPr>
        <w:tblW w:w="93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40"/>
      </w:tblGrid>
      <w:tr>
        <w:trPr>
          <w:trHeight w:val="516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иложение № 1</w:t>
            </w:r>
          </w:p>
        </w:tc>
      </w:tr>
      <w:tr>
        <w:trPr>
          <w:trHeight w:val="750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 приказу КГБУЗ “Канская МБ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от 09.01.2020 № 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направления на консультацию, госпитализацию </w:t>
      </w:r>
      <w:r>
        <w:rPr>
          <w:b/>
          <w:sz w:val="28"/>
          <w:szCs w:val="28"/>
        </w:rPr>
        <w:t xml:space="preserve"> жител</w:t>
      </w:r>
      <w:r>
        <w:rPr>
          <w:b/>
          <w:sz w:val="28"/>
          <w:szCs w:val="28"/>
          <w:lang w:val="ru-RU"/>
        </w:rPr>
        <w:t>ей</w:t>
      </w:r>
      <w:r>
        <w:rPr>
          <w:b/>
          <w:sz w:val="28"/>
          <w:szCs w:val="28"/>
        </w:rPr>
        <w:t xml:space="preserve"> Восточной группы районов </w:t>
      </w:r>
      <w:r>
        <w:rPr>
          <w:b/>
          <w:sz w:val="28"/>
          <w:szCs w:val="28"/>
          <w:lang w:val="ru-RU"/>
        </w:rPr>
        <w:t>в Канскую межрайонную больниц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ичная специализированная медицинская помощь в условиях стационара Канской межрайонной больницы оказывается круглосуточно, и, включает в себя экстренную, неотложную, плановую медицинскую помощь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ичная специализированная медицинская помощь по профилям заболеваний оказывается врачами стационара, и включает в себя диагностику, лечение заболеваний и состояний, требующих круглосуточного наблюдения, а так же использования специальных медицинских технологий (эндоскопические операции, металлоостеосинтез, тромболизис при ОНМК и ОКС, КАГ, стентирование и другие технологии), проведение реабилитационных мероприятий по профилям заболеваний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ичная специализированная медицинская помощь оказывается по следующим профилям: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диологический,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докринологический,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апевтический,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льмонологический,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строэнтерологический,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матологический,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рологический,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рологический для ОНМК,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ниматологический,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рургический (общий),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ойно-септический хирургический,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рургический детский,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вматологический и ортопедический,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оларингологический,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матологический хирургический,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тальмологический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логический,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кологический,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некологический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екционный (взрослый, детский)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зированная медицинская помощь в Канской межрайонной больнице в условиях круглосуточного стационара оказывается в отделениях: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диологическое отделение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ардиология, эндокринология, ревматология, нефрология, терапия, сосудистая хирургия)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апевтическое отделение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ульмонология, гастроэнтерология, гематология, терапия)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врологическое отделение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ля неврологических больных, больных с ОНМК)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 xml:space="preserve">хирургическое отделение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бщая, гнойно-септическая хирургия, детская хирургия)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ru-RU"/>
        </w:rPr>
        <w:t xml:space="preserve">хирургическое отделение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(травматология и ортопедия, урология, офтальмология,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стоматология, отоларингология)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ение анестезиологии и реанимации,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инекологическое отделение 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екционное отделение для взрослых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екционное отделение для детей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ния для направления пациентов в круглосуточный стационар Канской межрайонной больницы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иологический профиль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казания для направления больных в стационар Канской МБ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ольные с подозрением на СССУ (без приступов МЭС), с разнообразными нарушениями ритма, для уточнения форм которых требуется проведение Холтеровского монитор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Больные с нарушениями ритма, для уточнения характера которых требуется проведение чрезпищеводной кардиостимуляц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Больные с пороками сердца, которым требуется уточнение характера поражения структур сердц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Больные с подозрениями</w:t>
        <w:tab/>
        <w:t>на кардиомиопат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ля проведения дифферинциального диагноза больным с подозрением на коронарную недостаточность (проведение нагрузочных медикаментозных проб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точнение диагноза, лечение больных с бактериальными эндокардита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точнение генеза заболевания, лечение больных с высокими гипертензиями</w:t>
      </w:r>
    </w:p>
    <w:p>
      <w:pPr>
        <w:pStyle w:val="Normal"/>
        <w:numPr>
          <w:ilvl w:val="1"/>
          <w:numId w:val="9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фферинциального диагноза и лечение больных с пороками сердца.</w:t>
      </w:r>
    </w:p>
    <w:p>
      <w:pPr>
        <w:pStyle w:val="Normal"/>
        <w:numPr>
          <w:ilvl w:val="1"/>
          <w:numId w:val="9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ные с ОКС в соответствии порядком оказания медицинской помощи, утвержденным приказом Министерства здравоохранения Красноярского края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докринологический профиль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казания для направления больных в стационар Канской МБ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компенсированный сахарный диабет, кетоацидо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ррекция инсулинотерап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иффузно-токсический зоб для снятия явления тиреотоксикоза и подготовке к оперативному леч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компенсация гипотиреоза, подбор тиреоидных гормон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компенсированоое состояние при заболевании надпочечник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острый и хронический тиреоидит средней степени тяжести и тяжелое теч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строэнтерологический профиль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казания для направления больных в стационар Канской МБ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оксические (в том числе алкогольные) гепатиты и циррозы средней и тяжелой степен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ругие впервые выявленные неуточненные поражения печени в стадии субкомпенсации для дообследования с целью уточнения диагноз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Хронические рецидивирующие панкреатиты, с выраженной внешнесекреторной недостаточностью, тяжелой степен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еспецифические язвенные колиты средней и тяжелой степени для проведения дифференциального диагноза и леч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Билиарный цирроз печени декомпенсированный, тяжелое тече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льмонологический профиль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казания для направления больных в стационар Канской МБ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Внебольничная п</w:t>
      </w:r>
      <w:r>
        <w:rPr>
          <w:sz w:val="28"/>
          <w:szCs w:val="28"/>
        </w:rPr>
        <w:t>невмо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 затяжным, атипичным течением, осложненные абсцедированием, кровохарканьем и плеврит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больничные пневмонии,требующие интенсивной терапии и респираторной поддержк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ронические обструктивные заболевания легких с  затяжным и атипичным течением у лиц трудоспособного возрас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Бронхоэктатическая болезнь в стадии обострения у лиц трудоспособного возрас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овохарканье неуточненного генез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"Круглые тени", полости и инфильтраты неуточненной этиолог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левриты</w:t>
      </w:r>
    </w:p>
    <w:p>
      <w:pPr>
        <w:pStyle w:val="Normal"/>
        <w:numPr>
          <w:ilvl w:val="1"/>
          <w:numId w:val="8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, впервые выявленная у лиц до 55 л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врологический профиль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1. Больные с острым нарушением мозгового кровообращения,в соответствии с порядком оказания медицинской помощи, утвержденным Министерством здравоохранения Красноярского края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b w:val="false"/>
          <w:bCs w:val="false"/>
          <w:sz w:val="28"/>
          <w:szCs w:val="28"/>
          <w:lang w:val="ru-RU"/>
        </w:rPr>
        <w:t>2. Больные с подозрением на новообразование головного мозга, позвоночника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b w:val="false"/>
          <w:bCs w:val="false"/>
          <w:sz w:val="28"/>
          <w:szCs w:val="28"/>
          <w:lang w:val="ru-RU"/>
        </w:rPr>
        <w:t>3. Больные с демиелинизирующими заболеваниями Ц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рургический профиль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казания для направления больных в стационар Канской МБ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болевания щитовидной железы, оперативное лече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ыжи различных локализаций, оперативное лече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Хронические холециститы, оперативное лече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арикозное расширение вен нижних конечностей, оперативное лечение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нойно-септические заболевания мягких тканей и органов брюшной полости (кроме проктологии, больных с диабетическими, атеросклеротическими гангренами)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ая хирургическая патология, требующая лечения в условиях Канской межрайонной больницы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хирургия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казания для направления больных в стационар Канской МБ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ановое оперативное лече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Экстренная хирургическая патолог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тологический профиль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казания для направления больных в стационар Канской МБ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яжелая ЧМТ (транспортабельные больные, если нет – выезд специалиста на место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Больные с переломами длинных трубчатых костей со смещением отломков, репозиция которых не достигается в течение 7-10 дней (до двух недель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Ложные суставы, несросшиеся переломы, переломы с замедленной консилидацией, неправильно сросшиеся перело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атология коленного суста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вычный вывих плеча, вывих ключицы, запущенные вывихи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помощь ортопедо-травматологическим больным, больных с последствиями трав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некологический профиль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казания для направления больных в стационар Канской МБ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ольные требующие проведения диагностического выскабливания для уточнения диагноз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овое оперативное лечен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Доброкачественные заболевания матки, яичник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номалии развит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Злокачественные новообразования матки и яичник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яжелые воспалительные заболевания органов малого таза (сальпингиты, оофориты и и.д.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атология беременности, гестозы до 22 недель беременности, отягощенный акушерский анамнез, сохранная терап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логический профиль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казания для направления больных в стационар Канской МБ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яжелые формы пиелонефритов для консервативного и оперативного лечения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2. Апостематоз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ефрит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3. Карбункул поч</w:t>
      </w:r>
      <w:r>
        <w:rPr>
          <w:sz w:val="28"/>
          <w:szCs w:val="28"/>
          <w:lang w:val="ru-RU"/>
        </w:rPr>
        <w:t>к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КБ, требующая инструментального и оперативного лечения (почек, мочеточников, мочевого пузыря)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ru-RU"/>
        </w:rPr>
        <w:t>Аденома простаты</w:t>
      </w:r>
      <w:r>
        <w:rPr>
          <w:sz w:val="28"/>
          <w:szCs w:val="28"/>
        </w:rPr>
        <w:t xml:space="preserve"> для оперативного лечения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val="ru-RU"/>
        </w:rPr>
        <w:t>Врожденная патология мочевыводящих путе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ефроптоз для оперативного лечения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8. Кисты почек </w:t>
      </w:r>
      <w:r>
        <w:rPr>
          <w:sz w:val="28"/>
          <w:szCs w:val="28"/>
          <w:lang w:val="ru-RU"/>
        </w:rPr>
        <w:t>приобретенные</w:t>
      </w:r>
      <w:r>
        <w:rPr>
          <w:sz w:val="28"/>
          <w:szCs w:val="28"/>
        </w:rPr>
        <w:t xml:space="preserve"> для оперативного лечения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sz w:val="28"/>
          <w:szCs w:val="28"/>
          <w:lang w:val="ru-RU"/>
        </w:rPr>
        <w:t>Гидроцеле и сперматоцеле, Варикозное расширение вен мошонки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10. Гидроне</w:t>
      </w:r>
      <w:r>
        <w:rPr>
          <w:sz w:val="28"/>
          <w:szCs w:val="28"/>
          <w:lang w:val="ru-RU"/>
        </w:rPr>
        <w:t>фроз с обструкцией лоханочно-мочеточникового соедин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рхоэпидидимиты для оперативного леч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Крипторхизм для оперативного леч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Недержание мочи для инструментального и оперативного лечения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4. </w:t>
      </w:r>
      <w:r>
        <w:rPr>
          <w:sz w:val="28"/>
          <w:szCs w:val="28"/>
          <w:lang w:val="ru-RU"/>
        </w:rPr>
        <w:t>Нейрогенная слабость мочевого пузыря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5. </w:t>
      </w:r>
      <w:r>
        <w:rPr>
          <w:sz w:val="28"/>
          <w:szCs w:val="28"/>
          <w:lang w:val="ru-RU"/>
        </w:rPr>
        <w:t>Терминальный гидронефроз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6. Паранефриты для оперативного леч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тальмологический профиль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казания для направления больных в стационар Канской МБ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равмы и ожоги глаза, ранение глазного яблока без выпадения внутренних оболочек глаза для оперативного леч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рческая катаракта, оперативное лече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ерминальная первичная глаукома, оперативное лече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лаукома, на функциональную терапию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еврит зрительного нер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оспалительные заболевания глаз (кератиты, иридоциклиты и т.д.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судистые заболевания глаз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истрофические заболевания глаз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кологический профиль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казания для направления больных в стационар Канской МБ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пухоли кожи, подкожной клетчатки независимо от локал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брокачественные опухоли молочной желез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к молочной желез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к желудка,кроме кардиального отдел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к толстого кишечник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Больные, нуждающиеся в удалении лимфаузлов для биоп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Больные, подлежащие проведению химиотерапии I линии (рак молочной железы, рак кишечник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екционный профиль</w:t>
      </w:r>
    </w:p>
    <w:p>
      <w:pPr>
        <w:pStyle w:val="Normal"/>
        <w:numPr>
          <w:ilvl w:val="2"/>
          <w:numId w:val="4"/>
        </w:numPr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ния для направления больных в стационар Канской МБ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1      Больные с острыми вирусными гепатитами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ные с хроническими вирусными гепатитами впервые выявленные, средней и высокой степени активности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шечные инфекции: легкая степень для декретированной группы, средней и тяжелой степени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екции верхних дыхательных путей средней и тяжелой степени (ОРВИ, грипп, острый тонзиллит)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ингиты, бактериальные и вирусные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щевые инфекции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зитарные заболевания (описторхоз, дифиллоботриоз, тениоз, тениаринхоз)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песвирусные инфекции, осложненные формы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ь, краснуха, ветрянная оспа, осложненные фор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Другие инфекционные заболевания средней и тяжелой степени для проведения леч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НАПРАВЛЕНИЯ ПАЦИЕНТОВ НА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ПИТАЛИЗАЦИЮ В КАНСКУЮ МБ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правление на консультацию и госпитализацию в Канскую межрайонную больницу оформляет лечащий врач после совместного осмотра больного с заведующим отделением или заместителем главного врача по медицинской части, </w:t>
      </w:r>
      <w:r>
        <w:rPr>
          <w:sz w:val="28"/>
          <w:szCs w:val="28"/>
          <w:lang w:val="ru-RU"/>
        </w:rPr>
        <w:t>при наличии экстренных показаний к переводу пациента, направление оформляет лечащий (дежурный) врач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правлении больного в плановом порядке, направление заверяется печатью и подписями членов врачебной подкомисс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лановые больные, имеющие направление на госпитализацию в круглосуточный стационар госпитализируются </w:t>
      </w:r>
      <w:r>
        <w:rPr>
          <w:sz w:val="28"/>
          <w:szCs w:val="28"/>
          <w:lang w:val="ru-RU"/>
        </w:rPr>
        <w:t>ежедневно с 9.00 до 13.00</w:t>
      </w:r>
      <w:r>
        <w:rPr>
          <w:sz w:val="28"/>
          <w:szCs w:val="28"/>
        </w:rPr>
        <w:t xml:space="preserve"> в общем порядке,заносятся в лист ожидания плановой госпитализации</w:t>
      </w:r>
      <w:r>
        <w:rPr>
          <w:sz w:val="28"/>
          <w:szCs w:val="28"/>
          <w:lang w:val="ru-RU"/>
        </w:rPr>
        <w:t xml:space="preserve"> при отсутствии мест в стационаре. Порядок госпитализации в стационар определяется приказом главного врача Канской МБ. Ответственной за плановые госпитализации в стационар является специально выделенная медицинская сестра приемного отделения, телефон: 8-39161-3-23-72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тренная госпитализация пациентов из Восточной группы районов в Канскую межрайонную больницу осуществляется по согласованию с дежурным врачом (хирург, травматолог, кардиолог, ответственный дежурный врач), заведующим профильным отделением, заместителем главного врача по медицинской ча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 неотложным показаниям больные госпитализируются круглосуточно, после осмотра профильного специалиста, </w:t>
      </w:r>
      <w:r>
        <w:rPr>
          <w:sz w:val="28"/>
          <w:szCs w:val="28"/>
          <w:lang w:val="ru-RU"/>
        </w:rPr>
        <w:t>при необходимости, последним привлекаются другие специалист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правление на госпитализацию тяжелых, диагностически неясных  больных проводится после </w:t>
      </w:r>
      <w:r>
        <w:rPr>
          <w:sz w:val="28"/>
          <w:szCs w:val="28"/>
          <w:lang w:val="ru-RU"/>
        </w:rPr>
        <w:t xml:space="preserve">обязательного </w:t>
      </w:r>
      <w:r>
        <w:rPr>
          <w:sz w:val="28"/>
          <w:szCs w:val="28"/>
        </w:rPr>
        <w:t xml:space="preserve"> согласования с заведующим профильным отделением, заместителем главного врача по медицинской части по телефон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 направлении больных в подразделения КГБУЗ “Канская </w:t>
      </w:r>
      <w:r>
        <w:rPr>
          <w:sz w:val="28"/>
          <w:szCs w:val="28"/>
          <w:lang w:val="ru-RU"/>
        </w:rPr>
        <w:t>МБ</w:t>
      </w:r>
      <w:r>
        <w:rPr>
          <w:sz w:val="28"/>
          <w:szCs w:val="28"/>
        </w:rPr>
        <w:t>” необходимо руководствоваться перечнем показаний для госпитализации по профиля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Транспортировку тяжелых больных производить транспортом ЛПУ прикрепленной территории в сопровождении врача (</w:t>
      </w:r>
      <w:r>
        <w:rPr>
          <w:sz w:val="28"/>
          <w:szCs w:val="28"/>
          <w:lang w:val="ru-RU"/>
        </w:rPr>
        <w:t>фельдшера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Травматологическая помощь населению Восточной группы районов оказывается в травматологическом пункте и травматологическом отделении КГБУЗ “Канская </w:t>
      </w:r>
      <w:r>
        <w:rPr>
          <w:sz w:val="28"/>
          <w:szCs w:val="28"/>
          <w:lang w:val="ru-RU"/>
        </w:rPr>
        <w:t>МБ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В травматологическом пункте экстренная медицинская помощь оказывается круглосуточно пациентам с травматическими повреждениями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направление больных на консультативный прием к врачу-травматологу осуществляет врач-хирур районной больницы. Консультативный прием осуществляет заведующий травматологическим пунктом ежедневно с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либо по предварительной записи по телефону:  8-39161-3-23-0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больному, обратившемуся за получением консультации, дополнительного медицинского обследования (рентгеграфия, анализы) последние проводятся в травмпункте и поликлинике №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череди на прохождение медицинского обследования, специалист диагностического кабинета определяет дату и время прохождения медицинского обследования, которые указывается в направлени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ведующий травматологическим пунктом по результатам осмотра, проведенных медицинских обследования устанавливает диагноз, дает необходимые рекомендации по дальнейшей тактике лечения (наблюдения) пациента. В случае необходимости госпитализации в травматологическое отделение, назначает дату госпитализации и необходимые лабораторные исследования, на уровне центральной районной больницы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неотложных случаях пациент госпитализируется в травматологическое отделение в день обращения в травматологический пунк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ицинская помощь больным в </w:t>
      </w:r>
      <w:r>
        <w:rPr>
          <w:sz w:val="28"/>
          <w:szCs w:val="28"/>
          <w:lang w:val="ru-RU"/>
        </w:rPr>
        <w:t>Канской</w:t>
      </w:r>
      <w:r>
        <w:rPr>
          <w:sz w:val="28"/>
          <w:szCs w:val="28"/>
        </w:rPr>
        <w:t xml:space="preserve"> межрайонной больнице (консультация, обследование, лечение) оказывается при предоставлении следующих документ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удостоверяющий личнос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медицинский поли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медицинской карты амбулаторного (стационарного) больного ф № 027/у, заверенная ВК лечебного учреждения, в неотложных случаях (ночное время, выходные дни) заверенная врач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проведенных медицинских обследовани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правление по форме № 057/у-04, выданного у</w:t>
      </w:r>
      <w:r>
        <w:rPr>
          <w:sz w:val="28"/>
          <w:szCs w:val="28"/>
          <w:lang w:val="ru-RU"/>
        </w:rPr>
        <w:t>чреждением здравоохран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247" w:leader="none"/>
        </w:tabs>
        <w:ind w:left="7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й объем обследования больны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яемых на стационарное лече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м исследования при направлении на плановое хирургическое лечен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нализ крови клинический с тромбоцит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нализ мочи общ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3. Анализ крови на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ВИЧ,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нализ крови на саха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нализ крови на свертываемость (ПТВ, ПТ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уппа крови, резус-факто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ЭКГ (у лиц старше 40 лет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люорограф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смотр терапев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Консультация стоматолога (санация полости рт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смотр гинеколог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Фиброгастроскоп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обследования при направлении на плановую госпитализацию в терапевтические отде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нализ крови клиническ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нализ мочи общ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легких или флюорография (со снимком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госпитализации в профильное отделение дополнительно к п.2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1. Пульмонология – ЭКГ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легких, спирограф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 Кардиология – ЭКГ, глазное дно, биохимический анализ крови, холестерин, сахар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суставов (больным с артритам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астроэнтерология: ФГС, ФКС, УЗИ (по показаниям), билирубин, АЛТ, АСТ, ПТИ, ПТВ (по показаниям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4. Неврология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позвоночника, черепа в двух проекциях, глазное дно, ЭКГ (по показаниям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госпитализации в гинекологическое отделение дополнительно к п.1 – исследование влагалищных мазков на флору (трихомониаз и т.д.), кольпоскопия, колоноскопия (у лиц старше 50 лет) по показаниям, консультация хирурга при наличии хронических сосудистых заболеваний нижних конечност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Травматология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снимки с описа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направлении на медицинский абор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1. Анализ крови на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ВИЧ,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>, сахар кров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нализ моч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сследование влагалищных мазков на флору (трихомониаз, гарднереллез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направлении детей на плановое оперативное лечен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Анализ крови клинический, время свертываем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Анализ мочи общ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Кал на яйца глис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смотр стоматолога и педиатр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направлении на плановое лечение пациентов с сосудистой патологией (атеросклероз артерий конечностей, синдром Рейно, облитерирующий тромбофлебит и т.д.) необходимо ФГС исследова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направлении больных в стационар дневного пребывания объем исследова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Анализ крови клиническ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Анализ моч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Биохимический анализ крови (по показаниям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Анализ крови на саха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ЭКГ, R-графия легких, спирография, ФГС, ФКС, УЗИ (по показаниям в зависимости от профиля госпитализаци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лабораторного обследования не должны превышать 10 дн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лабораторных исследований действительны в течение 10 дн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на плановое хирургическое лечение должен быть осмотр гинеколога у женщин, заключение стоматолога о санации полости рта, заключение терапев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нтактные телефоны Канской межрайонной больницы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 </w:t>
      </w:r>
      <w:r>
        <w:rPr>
          <w:color w:val="0000FF"/>
          <w:sz w:val="28"/>
          <w:szCs w:val="28"/>
          <w:u w:val="single"/>
          <w:lang w:val="en-US"/>
        </w:rPr>
        <w:t>cgb</w:t>
      </w:r>
      <w:hyperlink r:id="rId2">
        <w:r>
          <w:rPr>
            <w:rStyle w:val="InternetLink"/>
            <w:sz w:val="28"/>
            <w:szCs w:val="28"/>
            <w:lang w:val="en-US"/>
          </w:rPr>
          <w:t>@kansk.krasnet.ru</w:t>
        </w:r>
      </w:hyperlink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Главный врач </w:t>
      </w:r>
      <w:r>
        <w:rPr>
          <w:sz w:val="28"/>
          <w:szCs w:val="28"/>
          <w:lang w:val="ru-RU"/>
        </w:rPr>
        <w:t>Кудрявцев Алексей Викторович</w:t>
      </w:r>
      <w:r>
        <w:rPr>
          <w:sz w:val="28"/>
          <w:szCs w:val="28"/>
        </w:rPr>
        <w:t>, тел. 8 (39161) 3-26-39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Заместитель главного врача по медицинской части </w:t>
      </w:r>
      <w:r>
        <w:rPr>
          <w:sz w:val="28"/>
          <w:szCs w:val="28"/>
          <w:lang w:val="ru-RU"/>
        </w:rPr>
        <w:t>Подстоев Олег Александрович</w:t>
      </w:r>
      <w:r>
        <w:rPr>
          <w:sz w:val="28"/>
          <w:szCs w:val="28"/>
        </w:rPr>
        <w:t>, тел. 3-47-39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7"/>
          <w:szCs w:val="27"/>
        </w:rPr>
        <w:t xml:space="preserve">Стационар Канской </w:t>
      </w:r>
      <w:r>
        <w:rPr>
          <w:b/>
          <w:sz w:val="27"/>
          <w:szCs w:val="27"/>
          <w:lang w:val="ru-RU"/>
        </w:rPr>
        <w:t>межрайонной больницы</w:t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</w:rPr>
        <w:t xml:space="preserve">Адрес: г. Канск, ул. Ангарская, 9     </w:t>
      </w:r>
      <w:r>
        <w:rPr>
          <w:sz w:val="27"/>
          <w:szCs w:val="27"/>
          <w:lang w:val="ru-RU"/>
        </w:rPr>
        <w:t>Код города: 8-39161</w:t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</w:rPr>
        <w:t xml:space="preserve">тел. 3-47-39 – </w:t>
      </w:r>
      <w:r>
        <w:rPr>
          <w:sz w:val="27"/>
          <w:szCs w:val="27"/>
          <w:lang w:val="ru-RU"/>
        </w:rPr>
        <w:t>Подстоев Олег Александрович</w:t>
      </w:r>
      <w:r>
        <w:rPr>
          <w:sz w:val="27"/>
          <w:szCs w:val="27"/>
        </w:rPr>
        <w:t xml:space="preserve">, заместитель главного врача по медицинской части Канской </w:t>
      </w:r>
      <w:r>
        <w:rPr>
          <w:sz w:val="27"/>
          <w:szCs w:val="27"/>
          <w:lang w:val="ru-RU"/>
        </w:rPr>
        <w:t>межрайонной больницы</w:t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</w:rPr>
        <w:t xml:space="preserve">тел. 3-23-72 – приемное отделение </w:t>
      </w:r>
      <w:r>
        <w:rPr>
          <w:sz w:val="27"/>
          <w:szCs w:val="27"/>
          <w:lang w:val="ru-RU"/>
        </w:rPr>
        <w:t>Канской МБ</w:t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</w:rPr>
        <w:t xml:space="preserve">тел. 3-23-55 – I хирургическое отделение, </w:t>
      </w:r>
      <w:r>
        <w:rPr>
          <w:sz w:val="27"/>
          <w:szCs w:val="27"/>
          <w:lang w:val="ru-RU"/>
        </w:rPr>
        <w:t>Тубашев Виталий Александрович</w:t>
      </w:r>
      <w:r>
        <w:rPr>
          <w:sz w:val="27"/>
          <w:szCs w:val="27"/>
        </w:rPr>
        <w:t xml:space="preserve"> заведующий отделением</w:t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</w:rPr>
        <w:t xml:space="preserve">тел. 3-50-56 –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хирургическое отделение, </w:t>
      </w:r>
      <w:r>
        <w:rPr>
          <w:sz w:val="27"/>
          <w:szCs w:val="27"/>
          <w:lang w:val="ru-RU"/>
        </w:rPr>
        <w:t>Черноситов Максим Николаевич</w:t>
      </w:r>
      <w:r>
        <w:rPr>
          <w:sz w:val="27"/>
          <w:szCs w:val="27"/>
        </w:rPr>
        <w:t xml:space="preserve"> заведующ</w:t>
      </w:r>
      <w:r>
        <w:rPr>
          <w:sz w:val="27"/>
          <w:szCs w:val="27"/>
          <w:lang w:val="ru-RU"/>
        </w:rPr>
        <w:t>ий</w:t>
      </w:r>
      <w:r>
        <w:rPr>
          <w:sz w:val="27"/>
          <w:szCs w:val="27"/>
        </w:rPr>
        <w:t xml:space="preserve"> отделением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л. 3-56-10 – онкологическое отделение, Плис Юрий Михайлович заведующий отделением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л. 3-36-34 – кардиологическое отделение, Мельницкий Александр Петрович заведующий отделением</w:t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</w:rPr>
        <w:t xml:space="preserve">тел. 3-49-48 – терапевтическое отделение, </w:t>
      </w:r>
      <w:r>
        <w:rPr>
          <w:sz w:val="27"/>
          <w:szCs w:val="27"/>
          <w:lang w:val="ru-RU"/>
        </w:rPr>
        <w:t>Николаев Владимир Васильевич,</w:t>
      </w:r>
      <w:r>
        <w:rPr>
          <w:sz w:val="27"/>
          <w:szCs w:val="27"/>
        </w:rPr>
        <w:t xml:space="preserve"> заведующ</w:t>
      </w:r>
      <w:r>
        <w:rPr>
          <w:sz w:val="27"/>
          <w:szCs w:val="27"/>
          <w:lang w:val="ru-RU"/>
        </w:rPr>
        <w:t>ий</w:t>
      </w:r>
      <w:r>
        <w:rPr>
          <w:sz w:val="27"/>
          <w:szCs w:val="27"/>
        </w:rPr>
        <w:t xml:space="preserve"> отделением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л. 3-48-81 – отделение реанимации, Берлинец Александр Васильевич заведующий отделением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л. 3-20-94 – гинекологическое отделение, Зыль Валентина Николаевна заведующая отделением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л. 2-75-48 – инфекционное отделение для взрослых, Петрищева Оксана Фаритовна заведующая отделением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л. 2-74-79 – инфекционное отделение для детей, Щурский Владимир Алексеевич, заведующий отделением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л. 3-27-44 - Неврологическое отделение для больных с ОНМК, Гниненко Ирина Евгеньевна, заведующая отделением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ел.  8-913-517-01-58 - Отделение лучевой диагностики, Дымко Артем Игоревич, и.о.заведующего отделением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ел. 2-35-21 -Центр амбулаторного гемодиализа, Кудрявцева Лариса Владимировна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ел. 3-50-56 - Клинико-диагностическая лаборатория, Тарима Светлана Геннадьевна, заведующая лабораторией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ел. 2-97-10 - Бактериологическая лаборатория, Подтяжкина Вера Васильевна, заведующая лабораторией.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ел.  3-47-70 - Больничная аптека, Каменчук Инна Николаевна</w:t>
      </w:r>
    </w:p>
    <w:p>
      <w:pPr>
        <w:pStyle w:val="Normal"/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ел.  3-20-94 - патанатомическое отделение, Дымко Игорь Олегович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авматологический пункт</w:t>
      </w:r>
    </w:p>
    <w:p>
      <w:pPr>
        <w:pStyle w:val="Normal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Адрес: г. Канск, ул. Ангарская, 9</w:t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  <w:lang w:val="ru-RU"/>
        </w:rPr>
        <w:t>т</w:t>
      </w:r>
      <w:r>
        <w:rPr>
          <w:sz w:val="27"/>
          <w:szCs w:val="27"/>
        </w:rPr>
        <w:t>ел. 3-23-06 Никитенко Людмила Владимировна заведующая травматологическим пунктом.</w:t>
      </w:r>
    </w:p>
    <w:sectPr>
      <w:type w:val="nextPage"/>
      <w:pgSz w:w="11906" w:h="16838"/>
      <w:pgMar w:left="1620" w:right="96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ru-RU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lang w:val="ru-RU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tmo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>Никитенко Ю.А.</dc:creator>
  <dc:description/>
  <dc:language>en-US</dc:language>
  <cp:lastModifiedBy/>
  <cp:lastPrinted>2014-04-18T13:44:00Z</cp:lastPrinted>
  <dcterms:modified xsi:type="dcterms:W3CDTF">2021-05-27T08:17:56Z</dcterms:modified>
  <cp:revision>9</cp:revision>
  <dc:subject>Порядок направления</dc:subject>
  <dc:title>Канская МБ</dc:title>
</cp:coreProperties>
</file>