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(ИНСТРУКЦИЯ) ДЛ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ОБЩЕГО ПЕРЕОХЛАЖДЕНИЯ И ОТМОР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 влиянием охлаждения может развиваться общая (переохлаждение) и местная холодовая травма (отморожения) или их сочет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Общим переохлаждением или гипотермией</w:t>
      </w:r>
      <w:r>
        <w:rPr>
          <w:bCs/>
          <w:sz w:val="28"/>
          <w:szCs w:val="28"/>
        </w:rPr>
        <w:t xml:space="preserve"> считается состояние организма при котором температура внутренних органов опускается ниже +35</w:t>
      </w:r>
      <w:r>
        <w:rPr>
          <w:bCs/>
          <w:sz w:val="28"/>
          <w:szCs w:val="28"/>
          <w:vertAlign w:val="superscript"/>
        </w:rPr>
        <w:t xml:space="preserve">0 </w:t>
      </w:r>
      <w:r>
        <w:rPr>
          <w:bCs/>
          <w:sz w:val="28"/>
          <w:szCs w:val="28"/>
        </w:rPr>
        <w:t>С. Если тело защищено теплой одеждой или снеговой массой, переохлаждение на воздухе развивается более медледнно. В тоже время, когда одновременно действуют влага и сильно охлажденный воздух с ветром, переохлаждение  развивается значительно быстр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ется три </w:t>
      </w:r>
      <w:r>
        <w:rPr>
          <w:bCs/>
          <w:sz w:val="28"/>
          <w:szCs w:val="28"/>
        </w:rPr>
        <w:t>стадии общего переохла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u w:val="single"/>
        </w:rPr>
        <w:t>легкая</w:t>
      </w:r>
      <w:r>
        <w:rPr>
          <w:bCs/>
          <w:sz w:val="28"/>
          <w:szCs w:val="28"/>
        </w:rPr>
        <w:t xml:space="preserve"> –  развивается при снижении температуры тела до 35-33°С  и характеризуется общей усталостью, слабостью, сонливостью. Движения скованные, речь становится замедленной, человек </w:t>
      </w:r>
      <w:r>
        <w:rPr>
          <w:sz w:val="28"/>
          <w:szCs w:val="28"/>
        </w:rPr>
        <w:t>раздельно произносит слоги и слова</w:t>
      </w:r>
      <w:r>
        <w:rPr>
          <w:bCs/>
          <w:sz w:val="28"/>
          <w:szCs w:val="28"/>
        </w:rPr>
        <w:t>, пульс редкий - 60-66 в 1 мин., артериальное давление часто умеренно повышено (до 140/100 мм рт. ст.). Пострадавшие отмечают жажду, озноб. Кожа бледная, мраморной окраски, появляется «гусиная кож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u w:val="single"/>
        </w:rPr>
        <w:t>средней тяжести</w:t>
      </w:r>
      <w:r>
        <w:rPr>
          <w:bCs/>
          <w:sz w:val="28"/>
          <w:szCs w:val="28"/>
        </w:rPr>
        <w:t xml:space="preserve"> – развивается при снижении температуры тела до 32-29°С. При этом сознание угнетено, взгляд бессмысленный, движения в суставах резко скованы, дыхание редкое, поверхностное, сокращения сердца урежаются, пульс слабого наполнения, артериальное давление снижено. Кожа бледная, синюшная, холодная на ощуп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u w:val="single"/>
        </w:rPr>
        <w:t>тяжелая</w:t>
      </w:r>
      <w:r>
        <w:rPr>
          <w:bCs/>
          <w:sz w:val="28"/>
          <w:szCs w:val="28"/>
        </w:rPr>
        <w:t xml:space="preserve"> –  развивается при снижении температуры тела ниже 29°С. Сознание отсутствует, зрачки узкие, реакция на свет вялая или вовсе отсутствует. Могут отмечаться судороги конечностей, распрямить их удается с большим трудом (окоченение). Жевательные мышцы, мышцы брюшного пресса напряжены. Кожные покровы бледные, синюшные, холодные на ощупь. Дыхание редкое, поверхностное, прерывистое. Пульс редкий, слабого наполнения (34-30 в 1 мин), артериальное давление снижено или не определяется. Снижение температуры тела до 25-22° С приводит к смерти пострадавшег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ледует отметить, что тяжелое состояние пациента обладает потенциально достаточно высокой обратимостью при проведении своевременного и адекватного лечения! При этом прогноз при тяжелой степени общего охлаждения определяется наличием развившихся осложнений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моро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локальное поражение тканей в результате воздействия низких температур, отличающееся возможностью развития омертвления глубоких слоёв кожи и глубжележащих структур. Имеются несколько факторов, которые способствуют развитию отмороже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  <w:u w:val="single"/>
        </w:rPr>
        <w:t>Метеорологические факторы</w:t>
      </w:r>
      <w:r>
        <w:rPr>
          <w:bCs/>
          <w:sz w:val="28"/>
          <w:szCs w:val="28"/>
        </w:rPr>
        <w:t xml:space="preserve"> – повышенная влажность, вете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  <w:u w:val="single"/>
        </w:rPr>
        <w:t>Механическое нарушение кровообращения</w:t>
      </w:r>
      <w:r>
        <w:rPr>
          <w:bCs/>
          <w:sz w:val="28"/>
          <w:szCs w:val="28"/>
        </w:rPr>
        <w:t xml:space="preserve"> – тесная обувь, одежда, длительное пребывание в неудобной позе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  <w:u w:val="single"/>
        </w:rPr>
        <w:t>Заболевания</w:t>
      </w:r>
      <w:r>
        <w:rPr>
          <w:bCs/>
          <w:sz w:val="28"/>
          <w:szCs w:val="28"/>
        </w:rPr>
        <w:t xml:space="preserve"> – нарушение кровоснабжения, проводимости нервных импульсов, перенесенные ранее  отморо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  <w:u w:val="single"/>
        </w:rPr>
        <w:t>Снижение общей сопротивляемости организма</w:t>
      </w:r>
      <w:r>
        <w:rPr>
          <w:bCs/>
          <w:sz w:val="28"/>
          <w:szCs w:val="28"/>
        </w:rPr>
        <w:t xml:space="preserve"> – усталость, ранения, кровопотеря, недавно перенесенные инфекционные заболевания и др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остояния, ведущие  к  потере адекватной защиты от воздействия холода</w:t>
      </w:r>
      <w:r>
        <w:rPr>
          <w:bCs/>
          <w:sz w:val="28"/>
          <w:szCs w:val="28"/>
        </w:rPr>
        <w:t xml:space="preserve"> – алкогольное (до 80% отморожений) и наркотическое опьянение, черепно-мозговые травмы, инсульт, эпилепсия, сердечно-сосудистые заболевания и другие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ыделяют 3 степени отморожении</w:t>
      </w:r>
      <w:r>
        <w:rPr>
          <w:bCs/>
          <w:sz w:val="28"/>
          <w:szCs w:val="28"/>
        </w:rPr>
        <w:t xml:space="preserve"> (по данным международной классификации болезней 10 пересмотра)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- поверхност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- погранич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– глубок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ерхностные отморожения лечатся консервативно, в тоже время при пограничных, а тем более глубоких отморожения, проводится хирургическое лечение и в связи с поражением отдельных участков конечностей часто приходится выполнять ампут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азу после травмы и начала лечения очень трудно определить глубину поражения тканей холодом даже для медицинских работников. Определение степени отморожения может быть достоверно установлено лишь спустя несколько дней после получения холодовой травм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ность необратимых изменений зависит не только от интенсивности воздействия поражающего фактора (холода), но и от своевременности и правильности проводимого лечения в первые часы после  травмы. Несмотря на значительную разницу температур здоровых и охлажденных тканей, неотложные лечебные мероприятия позволяют предотвратить у части пациентов развитие глубоких термических поражений, Поэтому</w:t>
        <w:tab/>
        <w:t xml:space="preserve">очень важно своевременно обратиться к врачу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ИЛАКТИКА ПОРАЖЕНИЙ ХОЛОД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и тщательно проводимой профилактике общие переохлаждения и отморожения не должны развиваться.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ильный мороз старайтесь не выходить из дома без особой на то необход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Выходя на улицу, заранее ознакомьтесь с прогнозом погода, чтобы одеться соответственно температурному режи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Не употребляйте алкоголь и психоактивные вещества </w:t>
      </w:r>
      <w:r>
        <w:rPr>
          <w:sz w:val="28"/>
          <w:szCs w:val="28"/>
        </w:rPr>
        <w:t>– алкогольное опьянение (впрочем, как и любое другое) вызывает иллюзию тепла, и приводит к переохлаждению. Дополнительным фактором является невозможность сконцентрировать внимание на признаках отморо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еред выходом на мороз необходимо принять пищу.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Не курите на морозе</w:t>
      </w:r>
      <w:r>
        <w:rPr>
          <w:sz w:val="28"/>
          <w:szCs w:val="28"/>
        </w:rPr>
        <w:t xml:space="preserve"> – курение уменьшает периферийную циркуляцию крови, и таким образом делает конечности более уязвимы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Носите свободную одежду</w:t>
      </w:r>
      <w:r>
        <w:rPr>
          <w:sz w:val="28"/>
          <w:szCs w:val="28"/>
        </w:rPr>
        <w:t xml:space="preserve"> – это способствует нормальной циркуляции крови. Одевайтесь по принципу «капусты» – между слоями одежды всегда есть прослойки воздуха, которые отлично удерживают тепло. Верхняя одежда обязательно должна быть непромокаем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Используйте правильную обувь.</w:t>
      </w:r>
      <w:r>
        <w:rPr>
          <w:sz w:val="28"/>
          <w:szCs w:val="28"/>
        </w:rPr>
        <w:t xml:space="preserve"> Тесная обувь, отсутствие стельки, сырые грязные носки часто служат основной предпосылкой для появления потертостей и отморожения. В сапоги или ботинки нужно положить теплые стельки, а вместо хлопчатобумажных носков надеть шерстяные – они впитывают влагу, оставляя ноги сухи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выходите на мороз без варежек, шапки и шарфа. Лучший вариант – варежки из влагоотталкивающей и непродуваемой ткани с мехом внутри. Перчатки же из натуральных материалов хоть и удобны, но от мороза не спасают. Щеки и подбородок можно защитить шарфом. В ветреную холодную погоду перед выходом на улицу открытые участки тела смажьте кремом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ячьтесь от ветра – вероятность отморожения на ветру значительно выше.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носите на морозе металлических (в том числе золотых, серебряных) украшений – колец, серёжек и т.д. Во-первых, металл в силу высокой теплопроводности остывает гораздо быстрее тела, вследствие чего возможно «прилипание» к коже или слизистой рта с болевыми ощущениями и холодовыми травмами. Во-вторых, кольца на пальцах затрудняют нормальную циркуляцию крови. На сильном морозе необходимо избегать контакта кожи с металл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мочите кожу – вода проводит тепло значительно лучше воздуха. Не выходите на мороз с влажными волосами после душа. Мокрую одежду и обувь (например, человек упал в воду) необходимо снять, вытереть воду, при возможности одеть в сухую одежду и как можно быстрее доставить человека в теплое место. Находясь в  лесу необходимо разжечь костер, раздеться и высушить мокрую одежду, в течение этого времени энергично делая физические упражнения и греясь у ог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 полезно на длительную прогулку на морозе захватить с собой пару сменных носков, варежек и термос с горячим чаем. Пользуйтесь помощью друга – следите за лицом друга, особенно за ушами, носом и щеками, за любыми заметными изменениями в цвете, а он или она будут следить за ваши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позволяйте отмороженному месту снова замерзнуть – это вызовет куда более значительные повреждения кож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снимайте на морозе обувь с отмороженных конечностей – они распухнут и вы не сможете снова одеть обувь. Необходимо как можно скорее дойти до теплого помещения. Если замерзли руки – попробуйте отогреть их под мышками или в паху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ли у вас заглохла машина вдали от населенного пункта или в незнакомой для вас местности, лучше оставаться в машине, вызвать помощь по мобильному телефону или ждать, пока по дороге пройдет другой автомобиль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филактике отморожений, кроме других мер, играет знание первых симптомов, сигнализирующих о наступающем отморожении – зябкость, покалывание, онемение до потери чувствительности, побледнение, похолодание кожи, ограничение в движении конечностями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к только на прогулке вы почувствовали переохлаждение или признаки отморожения конечностей, необходимо как можно скорее зайти в любое теплое место - магазин, кафе, подъезд, машина – для согревания и осмотра потенциально уязвимых для отморожения мест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рнувшись домой после длительной прогулки по морозу, обязательно убедитесь в отсутствии отморожений конечностей, спины, ушей, носа и т.д. Пущенное на самотек отморожение может привести к гангрене и последующей потере конеч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итывать, что у детей теплорегуляция организма еще не полностью сформирована, а у пожилых людей и при некоторых заболеваниях эта функция бывает нарушена. Эти категории граждан более подвержены переохлаждению и отморожениям, и это следует учитывать при планировании прогулки. Отпуская ребенка гулять в мороз на улице, помните, что ему желательно каждые 15-20 минут возвращаться в тепло и согревать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Помните также и о домашних животных! У них тоже могут быть отморож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роприятия по оказанию первой помощи при общем переохлаждении и отморожениях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Нельзя заставлять пострадавшего энергично двигаться и пить спиртно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Не рекомендуется проводить массаж, растирание снегом, шерстяной тканью, теплые ванночки, прикладывать грелку, делать согревающие компрессы, смазывать кожу маслами или жирами. Растирание снегом приводит к еще большему охлаждению, а кристаллики льда повреждают кожу, в результате чего может произойти инфицирован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Необходимо быстро доставить пострадавшего в тёплое помещение, переодеть в теплое и сухое бельё, укутать в одеяло. Восстановление температуры охлажденных тканей при отморожениях конечностей должно проводиться по принципу постепенного отогревания «изнутри – кнаружи»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или с помощью помощников вызвать скорую медицинскую помощь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страдавший находится в сознании предложить ему обильное горячее сладкое питьё и горячую пиш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Аккуратно, чтобы вторично не травмировать ткани вследствие отрывания примерзшей одежды от кожи пострадавшего, снять с отмороженных конечностей обувь и одежду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Обязательно соблюдение постельного режима и возвышенное положение отмороженных конечност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7:00Z</dcterms:created>
  <dc:creator/>
  <dc:description/>
  <cp:keywords/>
  <dc:language>en-US</dc:language>
  <cp:lastModifiedBy>Масленникова</cp:lastModifiedBy>
  <dcterms:modified xsi:type="dcterms:W3CDTF">2012-02-07T02:48:00Z</dcterms:modified>
  <cp:revision>5</cp:revision>
  <dc:subject/>
  <dc:title/>
</cp:coreProperties>
</file>