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е род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уем вас о возможности пройти медицинскую реабилитацию детям, перенесшим заболевания дыхательной системы (после перенесенных синуситов, тонзиллитов, ларингитов, бронхитов, пневмоний, обострения бронхиальной астмы, после ОРВИ с затяжным течением у часто и длительно болеющих детей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дицинская реабилитация - это важный завершающий этап оказания медицинской помощи ребенку. Проведение медицинской реабилитации является необходимым условием выздоровления пациента, восстановления нарушенных функций органов и систем, минимизации риска развития осложнений после перенесенного заболевания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эффекты медицинской реабилитации детей, перенесших заболевания дыхательной системы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резервов адаптации организма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ыносливости к физической нагрузке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противляемости организма к заболеваниям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бщеукрепляющего воздействия на все органы и системы организма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функции внешнего дыхания, укрепление дыхательной мускулатуры, восстановление правильной механики дыхания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ронхиальной проводимости, увеличение экскурсии грудной клетк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дицинские организации для реабилитации детей, перенесших заболевания дыхательной системы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расноярский краевой клинический центр охраны материнства и детства», г, Красноярск (в условиях круглосуточного и дневного стационара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стинова Алена Васильевна 8(391)249-04-74, 8(391)243-56-73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расноярский краевой центр охраны материнства и детства № 2», г.Ачинск (в условиях круглосуточного стационара и амбулаторно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сынина Лилия Александровна 8(39151) 6-83-85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анская межрайонная детская больница» (в условиях круглосуточного стационара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Томилов Дмитрий Владимирович 8-902-980-85-58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Норильская межрайонная детская больница» (в условиях круглосуточного и дневного стационара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Елькина Наталья Николаевна 8 (3919)42-44-00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Городская детская поликлиника № 1, г. Красноярск (амбулаторно)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Струкова Анна Сергеевна 8 (391) 212-11-52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период пребывания Вашего ребенка в круглосуточном стационаре лечащий врач запишет его на медицинскую реабилитацию и сообщит Вам об этом при выписке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и амбулаторном лечении ребенка направление на медицинскую реабилитацию оформляет врач-педиатр участковый.</w:t>
      </w:r>
    </w:p>
    <w:sectPr>
      <w:type w:val="nextPage"/>
      <w:pgSz w:w="11906" w:h="16838"/>
      <w:pgMar w:left="900" w:right="67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2-10-14T16:01:00Z</cp:lastPrinted>
  <dcterms:modified xsi:type="dcterms:W3CDTF">2022-10-14T09:02:03Z</dcterms:modified>
  <cp:revision>4</cp:revision>
  <dc:subject/>
  <dc:title/>
</cp:coreProperties>
</file>