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ПРАВИТЕЛЬСТВО РОССИЙСКОЙ ФЕДЕРАЦИИ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РАСПОРЯЖЕНИЕ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от 12 октября 2019 г. N 2406-р</w:t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>Список изменяющих документов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(в ред. распоряжений Правительства РФ от 26.04.2020 </w:t>
            </w:r>
            <w:hyperlink r:id="rId2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1142-р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>,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от 12.10.2020 </w:t>
            </w:r>
            <w:hyperlink r:id="rId3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2626-р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, от 23.11.2020 </w:t>
            </w:r>
            <w:hyperlink r:id="rId4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3073-р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, от 23.12.2021 </w:t>
            </w:r>
            <w:hyperlink r:id="rId5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3781-р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>,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от 30.03.2022 </w:t>
            </w:r>
            <w:hyperlink r:id="rId6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660-р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, от 24.08.2022 </w:t>
            </w:r>
            <w:hyperlink r:id="rId7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2419-р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, от 06.10.2022 </w:t>
            </w:r>
            <w:hyperlink r:id="rId8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2927-р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>,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от 24.12.2022 </w:t>
            </w:r>
            <w:hyperlink r:id="rId9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4173-р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>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1. Утвердить: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перечень жизненно необходимых и важнейших лекарственных препаратов для медицинского применения согласно </w:t>
      </w:r>
      <w:hyperlink w:anchor="Par34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риложению N 1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;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(в ред. </w:t>
      </w:r>
      <w:hyperlink r:id="rId10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распоряжения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Правительства РФ от 12.10.2020 N 2626-р)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перечень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, согласно </w:t>
      </w:r>
      <w:hyperlink r:id="rId11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риложению N 2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;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(перечень утратил силу. - </w:t>
      </w:r>
      <w:hyperlink r:id="rId12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Распоряжение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Правительства РФ от 23.11.2020 N 3073-р)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перечень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, согласно </w:t>
      </w:r>
      <w:hyperlink r:id="rId13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риложению N 3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;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(в ред. </w:t>
      </w:r>
      <w:hyperlink r:id="rId14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распоряжения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Правительства РФ от 26.04.2020 N 1142-р)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минимальный ассортимент лекарственных препаратов, необходимых для оказания медицинской помощи, согласно </w:t>
      </w:r>
      <w:hyperlink r:id="rId15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риложению N 4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.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2. Признать утратившим силу </w:t>
      </w:r>
      <w:hyperlink r:id="rId16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распоряжение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Правительства Российской Федерации от 10 декабря 2018 г. N 2738-р (Собрание законодательства Российской Федерации, 2018, N 51, ст. 8075)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 Настоящее распоряжение вступает в силу с 1 января 2020 г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редседатель Правительства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Российской Федерации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Д.МЕДВЕДЕВ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риложение N 1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к распоряжению Правительства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Российской Федерации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от 12 октября 2019 г. N 2406-р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ПЕРЕЧЕНЬ</w:t>
      </w:r>
      <w:bookmarkStart w:id="0" w:name="Par34"/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ЖИЗНЕННО НЕОБХОДИМЫХ И ВАЖНЕЙШИХ ЛЕКАРСТВЕННЫХ ПРЕПАРАТОВ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ДЛЯ МЕДИЦИНСКОГО ПРИМЕНЕНИЯ</w:t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>Список изменяющих документов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(в ред. распоряжений Правительства РФ от 12.10.2020 </w:t>
            </w:r>
            <w:hyperlink r:id="rId17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2626-р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>,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от 23.11.2020 </w:t>
            </w:r>
            <w:hyperlink r:id="rId18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3073-р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, от 23.12.2021 </w:t>
            </w:r>
            <w:hyperlink r:id="rId19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3781-р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, от 30.03.2022 </w:t>
            </w:r>
            <w:hyperlink r:id="rId20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660-р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>,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от 24.08.2022 </w:t>
            </w:r>
            <w:hyperlink r:id="rId21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2419-р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, от 06.10.2022 </w:t>
            </w:r>
            <w:hyperlink r:id="rId22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2927-р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, от 24.12.2022 </w:t>
            </w:r>
            <w:hyperlink r:id="rId23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4173-р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>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A0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A02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A02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блокаторы H2-гист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нитид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амотид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24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A02B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нгибиторы протонного насос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омепраз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эзомепраз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A02B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A03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A03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A03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интетические антихолинергические средства, эфиры с третичной аминогруппой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ебевер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 с пролонгированным высвобождением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латифил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25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A03A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ъекц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26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A03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епараты белладон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A03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лкалоиды белладонны, третичные ам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троп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ли глазные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A03F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тимуляторы моторики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A03F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тимуляторы моторики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етоклопра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ъекц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приема внутрь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A04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тиворвот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A04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тиворвот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A04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блокаторы серотониновых 5HT3-рецептор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ондансетр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ироп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уппозитории ректальные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лиофилизированные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A05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епараты для лечения заболеваний печени и желчевыводящих путей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A05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епараты для лечения заболеваний желчевыводящих путей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A05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епараты желчных кислот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урсодезоксихолевая кисло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A05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епараты для лечения заболеваний печени, липотроп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A05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епараты для лечения заболеваний печен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осфолипиды + глицирризиновая кисло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янтарная кислота + меглумин + инозин + метионин + никотина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27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A06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A06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A06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уппозитории ректальные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кишечнорастворимые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28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A06A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осмотически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актулоз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ироп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акрог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A07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A07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дсорбирующие кишеч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A07B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ругие адсорбирующие кишеч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мектит диоктаэдрический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диспергируемые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29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A07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A07D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жевательные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-лиофилиза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A07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ишечные противовоспалите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A07E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миносалициловая кислота и аналогич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есала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уппозитории ректальные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успензия ректальна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кишечнорастворимые с пролонгированным высвобождением, покрытые пленочной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кишечнорастворимой пленочной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с пролонгированным высвобождением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ранулы кишечнорастворимые с пролонгированным высвобождением, покрытые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ранулы с пролонгированным высвобождением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ульфасала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30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A07F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A07F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бифидобактерии бифиду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приема внутрь и местного примен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суспензии для приема внутрь и местного примен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ема внутрь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ема внутрь и местного примен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уппозитории вагинальные и ректальные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биотик из бифидобактерий бифидум однокомпонентный сорбированный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ема внутрь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31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A09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A09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A09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ранулы кишечнорастворимые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кишечнорастворимые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32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A10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епараты для лечения сахарного диабет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A10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нсулины и их аналог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A10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нсулины короткого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нсулин аспар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подкожного и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нсулин глули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нсулин лизпро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нсулин растворимый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A10A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нсулин-изофан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A10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нсулин аспарт двухфазный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нсулин деглудек + инсулин аспар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нсулин двухфазный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нсулин лизпро двухфазный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A10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нсулины длительного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нсулин гларг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нсулин гларгин + ликсисенат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нсулин деглудек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нсулин детем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A10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ипогликемические препараты, кроме инсулин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A10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бигуан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етформ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с пролонгированным высвобождением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33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A10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изводные сульфонилмочев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либенкла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ликлаз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с модифицированным высвобождением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с пролонгированным высвобождением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A10BH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нгибиторы дипептидилпептидазы-4 (ДПП-4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логлип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вилдаглип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озоглип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наглип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аксаглип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итаглип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эвоглип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34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A10BJ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налоги глюкагоноподобного пептида-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улаглут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ксисенат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емаглут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35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A10BK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нгибиторы натрийзависимого переносчика глюкозы 2 тип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апаглифло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праглифло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эмпаглифло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эртуглифло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36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A10B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ругие гипогликемические препараты, кроме инсулин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епаглин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A1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A11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витамины A и D, включая их комбинац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A11C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витамин A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етин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раже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ли для приема внутрь и наружного примен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приема внутрь (масляный)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A11C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витамин D и его аналог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льфакальцид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ли для приема внутрь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льцитри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лекальцифер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ли для приема внутрь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приема внутрь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A11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витамин B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vertAlign w:val="subscript"/>
              </w:rPr>
              <w:t>1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и его комбинации с витаминами B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vertAlign w:val="subscript"/>
              </w:rPr>
              <w:t>6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и B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vertAlign w:val="subscript"/>
              </w:rPr>
              <w:t>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A11D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витамин B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vertAlign w:val="subscript"/>
              </w:rPr>
              <w:t>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иам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A11G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A11G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раже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ли для приема внутрь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ема внутрь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A11H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ругие витамин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A11H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ругие витамин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иридокс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A1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инеральные добав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A12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епараты кальц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A12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епараты кальц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льция глюкон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ъекц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A12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ругие минеральные добав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A12C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ругие минеральные веще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лия и магния аспарагин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фуз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A14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наболически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A14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наболические стеро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A14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изводные эстре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андрол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A16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A16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A16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минокислоты и их производные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деметион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кишечнорастворимые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A16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галсидаза альф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галсидаза бе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велаглюцераза альф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алсульфаз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дурсульфаз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дурсульфаза бе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миглюцераз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аронидаз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ебелипаза альф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лиглюцераза альф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A16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иглуст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итизин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апроптер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растворим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иоктовая кисло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фуз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37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ровь и система кроветвор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B0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нтитромб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B01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нтитромб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B01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нтагонисты витамина K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варфар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B01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руппа гепар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епарин натрия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и подкож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эноксапарин натрия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арнапарин натрия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B01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нтиагреганты, кроме гепар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лопидогре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елексипаг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икагрело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38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B01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лтеплаз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урокиназ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енектеплаз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B01A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ямые ингибиторы тромб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абигатрана этексил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B01AF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ямые ингибиторы фактора Xa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пиксаба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ивароксаба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B0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емоста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B02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нтифибриноли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B02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минокисло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минокапроновая кисло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ранексамовая кисло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B02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нгибиторы протеиназ плазм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протин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B02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витамин K и другие гемоста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B02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витамин K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енадиона натрия бисульфи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B02B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естные гемоста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ибриноген + тромб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убка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B02B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акторы свертывания кров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нтиингибиторный коагулянтный комплекс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ороктоког альф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онаког альф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октоког альф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имоктоког альфа (фактор свертывания крови VIII человеческий рекомбинантный)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актор свертывания крови VII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актор свертывания крови VIII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фузий (заморожен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актор свертывания крови IX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акторы свертывания крови II, VII, IX, X в комбинации (протромбиновый комплекс)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акторы свертывания крови II, IX и X в комбинации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актор свертывания крови VIII + фактор Виллебранд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эптаког альфа (активированный)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эфмороктоког альф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39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B02B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ругие системные гемоста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омиплости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элтромбопаг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эмициз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этамзил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ъекц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ъекций и наружного примен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40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B03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B03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епараты желез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B03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ероральные препараты трехвалентного желез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железа (III) гидроксид полимальтоз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ли для приема внутрь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ироп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жевательные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41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B03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арентеральные препараты трехвалентного желез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железа (III) гидроксид олигоизомальтоз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железа (III) гидроксида сахарозный комплекс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железа карбоксимальтоз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B03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витамин B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vertAlign w:val="subscript"/>
              </w:rPr>
              <w:t>12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и фолиевая кислот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B03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витамин B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vertAlign w:val="subscript"/>
              </w:rPr>
              <w:t>12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(цианокобаламин и его аналоги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цианокобалам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B03B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олие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олиевая кисло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B03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ругие 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B03X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ругие 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арбэпоэтин альф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етоксиполиэтиленгликоль-эпоэтин бе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эпоэтин альф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эпоэтин бе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внутривенного и подкож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42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B05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ровезаменители и перфуз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B05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ровь и препараты кров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B05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ровезаменители и препараты плазмы кров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льбумин человек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идроксиэтилкрахма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екстра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жела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B05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ы для внутривенного введ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B05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ы для парентерального пита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жировые эмульсии для парентерального питания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эмульсия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B05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ы, влияющие на водно-электролитный баланс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екстроза + калия хлорид + натрия хлорид + натрия цитр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лия ацетат + кальция ацетат + магния ацетат + натрия ацетат + натрия хлор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лия хлорид + натрия ацетат + натрия хлор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еглюмина натрия сукцин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атрия лактата раствор сложный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(калия хлорид + кальция хлорид + натрия хлорид + натрия лактат)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атрия хлорида раствор сложный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(калия хлорид + кальция хлорид + натрия хлорид)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43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B05B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ы с осмодиуретическим действием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аннит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ингаляций дозированны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B05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B05C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ругие 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екстроз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B05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ы для перитонеального диализ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ы для перитонеального диализ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B05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обавки к растворам для внутривенного введ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B05X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ы электролит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лия хлор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агния сульф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введения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атрия гидрокарбон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атрия хлор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фуз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ъекц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44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C0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C01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ердечные гликоз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C01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ликозиды наперстян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игокс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C01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нтиаритмические препараты, классы I и II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C01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нтиаритмические препараты, класс IA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каина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ъекц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C01B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нтиаритмические препараты, класс IB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дока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ель для местного примен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ли глазные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ъекц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прей для местного и наружного примен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прей для местного и наружного применения дозированны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прей для местного применения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C01B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нтиаритмические препараты, класс IC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пафен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C01B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нтиаритмические препараты, класс II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миодар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4-Нитро-N-[(1RS)-1-(4-фторфенил)-2-(1-этилпиперидин-4-ил)этил]бензамида гидрохлор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45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C01BG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ругие антиаритмические препараты, классы I и II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аппаконитина гидробро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C01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рдиотонические средства, кроме сердечных гликозид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C01C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дренергические и дофам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обутам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опам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орэпинефр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енилэфр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эпинефр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C01C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ругие кардиотон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евосименда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C01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C01D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зосорбида динитр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прей дозированны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прей подъязычный дозированны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зосорбида мононитр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 с пролонгированным высвобождением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 подъязычные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ленки для наклеивания на десну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прей подъязычный дозированны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подъязычные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сублингвальные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46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C01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ругие 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C01E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стагланд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лпростади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C01E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ругие 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вабрад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47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C0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нтигипертензив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C02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нтиадренергические средства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C02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етилдоп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етилдоп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C02A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гонисты имидазол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лонид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оксонид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C02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нтиадренергические средства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C02C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льф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оксазо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урапиди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C02K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ругие антигипертензив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C02K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нтигипертензивные средства для лечения легочной артериальной гипертенз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мбризента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бозента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диспергируемые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ацитента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иоцигу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C03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иур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C03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иазидные диур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C03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иаз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идрохлоротиаз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C03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иазидоподобные диур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C03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ндапа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с контролируемым высвобождением, покрытые пленочной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с модифицированным высвобождением, покрытые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C03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"петлевые" диур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C03C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уросе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ъекц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C03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лийсберегающие диур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C03D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нтагонисты альдостеро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пиронолакт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C04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ериферические вазодилататор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C04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ериферические вазодилататор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C04A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изводные пур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ентоксифил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центрат для приготовления раствора для инъекц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и внутриартериаль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фуз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C07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C07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C07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е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пранол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отал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C07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тенол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бисопрол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етопрол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с пролонгированным высвобождением, покрытые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48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C07AG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льфа- и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рведил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C08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блокаторы кальциевых канал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C08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C08C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изводные дигидропирид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млодип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имодип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фуз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ифедип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с модифицированным высвобождением, покрытые пленочной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49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C08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елективные блокаторы кальциевых каналов с прямым действием на сердце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C08D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изводные фенилалкилам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верапами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50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C09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редства, действующие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а ренин-ангиотензиновую систему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C09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C09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топри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зинопри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ериндопри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диспергируемые в полости рта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мипри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эналапри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51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C09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C09C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нтагонисты рецепторов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нгиотензина I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озарта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C09D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нтагонисты рецепторов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нгиотензина II в комбинации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валсартан + сакубитри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C10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C10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C10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нгибиторы ГМГ-КоА-редуктаз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торваста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имваста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C10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иб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енофибр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C10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ругие 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лирок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эволок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D0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тивогрибковые препараты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D01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тивогрибковы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D01A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чие противогрибковы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наружного применения (спиртово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D03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епараты для лечения ран и яз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D03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епараты, способствующие нормальному рубцеванию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D03A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ругие препараты, способствующие нормальному рубцеванию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актор роста эпидермальный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D06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нтибиотики и противомикробные средства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D06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нтибиотики в комбинации с противомикробными средствам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D07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люкокортикоиды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D07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D07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люкокортикоиды с высокой активностью (группа III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бетаметаз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рем для наружного примен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азь для наружного примен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ометаз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рем для наружного примен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наружного примен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52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D08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D08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D08A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бигуаниды и амид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хлоргексид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местного примен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местного и наружного примен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наружного примен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наружного применения (спиртовой)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прей для наружного применения (спиртовой)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прей для местного и наружного примен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уппозитории вагинальные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вагинальные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53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D08AG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видон-йо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местного и наружного примен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D08A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ругие 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водорода перокс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местного и наружного примен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мест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лия перманган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этан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центрат для приготовления раствора для наружного примен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наружного примен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54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D1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ругие 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D11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ругие 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D11AH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епараты для лечения дерматита, кроме глюкокортикоид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упил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имекролимус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рем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G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G0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G01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G01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атами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G01AF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ель вагинальны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уппозитории вагинальные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G0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руг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G02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утеротонизирующ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G02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лкалоиды спорынь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етилэргометр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G02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стагланд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инопрост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ель интрацервикаль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изопрост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G02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руг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G02C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дреномиметики, токоли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ексопрена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G02C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нгибиторы пролакт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бромокрип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G02C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ч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тозиба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G03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ловые гормоны и модуляторы функции половых орган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G03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ндроге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G03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изводные 3-оксоандрост-4-е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естостер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ель для наружного примен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естостерон (смесь эфиров)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G03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естаге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G03D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изводные прегн-4-е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гестер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G03D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изводные прегнадие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идрогестер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G03D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изводные эстре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орэтистер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G03G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онадотропины и другие стимуляторы овуляц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G03G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онадотроп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онадотропин хорионический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рифоллитропин альф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оллитропин альф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оллитропин альфа + лутропин альф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55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G03G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интетические стимуляторы овуляц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ломифе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G03H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G03H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ципротер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мышечного введения масляны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G04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епараты, применяемые в уролог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G04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епараты, применяемые в уролог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G04B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редства для лечения учащенного мочеиспускания и недержания моч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олифена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G04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епараты для лечения доброкачественной гиперплазии предстательной желез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G04C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льф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лфузо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с контролируемым высвобождением, покрытые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мсуло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 кишечнорастворимые с пролонгированным высвобождением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 с пролонгированным высвобождением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с контролируемым высвобождением, покрытые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56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G04C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нгибиторы тестостерон-5-альфа-редуктаз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инастер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H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H0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ормоны гипофиза и гипоталамуса и их аналог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H01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ормоны передней доли гипофиза и их аналог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H01A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оматропин и его агонис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оматроп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H01A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ругие гормоны передней доли гипофиза и их аналог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эгвисоман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H01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ормоны задней доли гипофиз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H01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вазопрессин и его аналог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есмопресс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ли назальные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прей назальный дозированны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диспергируемые в полости рта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-лиофилизат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подъязычн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ерлипресс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H01B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окситоцин и его аналог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рбето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окситоцин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фузий и внутримышеч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ъекц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ъекций и местного примен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57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H01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ормоны гипоталамус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H01C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оматостатин и аналог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анреот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октреот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и подкож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фузий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асиреот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58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H01C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нтигонадотропин-рилизинг гормо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аниреликс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цетрореликс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H0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H02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H02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инералокортико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лудрокортиз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H02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рем для наружного примен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азь глазна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успензия для внутримышечного и внутрисустав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эмульсия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ексаметаз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мплантат для интравитреаль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ъекц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етилпреднизол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еднизол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ъекц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H03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епараты для лечения заболеваний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H03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епараты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H03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ормоны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евотироксин натрия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H03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нтитиреоид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H03B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еросодержащие 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иамаз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H03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H03CA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епараты йода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лия йодид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59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H04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ормоны поджелудочной желез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H04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ормоны, расщепляющие гликоген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H04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ормоны, расщепляющие гликоген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люкаг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H05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епараты, регулирующие обмен кальц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H05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аратиреоидные гормоны и их аналог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H05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аратиреоидные гормоны и их аналог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ерипарат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H05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нтипаратиреоид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H05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епараты кальцитон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льцитон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60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H05B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чие антипаратиреоид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арикальцит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цинакальце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этелкальцет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J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J0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нтибактериаль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J01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J01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оксицик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игецик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61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J01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J01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хлорамфеник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J01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бета-лактамные антибактериальные препараты: пеницилл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J01C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енициллины широкого спектра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моксицил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диспергируемые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мпицил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62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J01C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енициллины, чувствительные к бета-лактамазам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бензатина бензилпеницил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суспензии для внутримышечного введения;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бензилпеницил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раствора для внутримышечного и подкож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раствора для инъекц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раствора для инъекций и местного примен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63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J01CF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енициллины, устойчивые к бета-лактамазам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оксацил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64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J01CR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моксициллин + клавулановая кислота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диспергируемые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мпициллин + сульбактам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65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J01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ругие бета-лактамны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J01D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цефалоспорины 1-го покол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цефазо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цефалекс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J01D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цефалоспорины 2-го покол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цефурокси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раствора для инфуз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раствора для инъекц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J01D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цефалоспорины 3-го покол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цефотакси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цефотаксим + [сульбактам]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цефтазиди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цефтриакс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раствора для инфуз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цефоперазон + сульбакта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66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J01D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цефалоспорины 4-го покол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цефепи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J01DH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рбапенем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мипенем + циласта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еропене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эртапене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инъекц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J01DI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ругие цефалоспорины и пенем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цефтазидим + [авибактам]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цефтаролина фосами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цефтолозан + [тазобактам]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J01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ульфаниламиды и триметоприм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J01E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-тримоксаз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J01F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акролиды, линкозамиды и стрептограм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J01F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акрол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зитроми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суспензии для приема внутрь (для детей)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диспергируемые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жозами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диспергируемые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ларитроми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67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J01FF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нкозам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линдами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J01G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миногликоз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J01G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трептомиц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трептоми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J01G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ругие аминогликоз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мика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фузий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ентами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ли глазные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нами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обрами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ли глазные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 с порошком для ингаляц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галя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68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J01M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нтибактериальные препараты, производные хиноло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J01M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торхиноло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евофлокса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ли глазные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фуз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омефлокса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ли глазные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оксифлокса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ли глазные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фуз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офлокса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ли глазные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ли глазные и ушные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азь глазна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фуз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пролонгированного действия,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парфлокса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ципрофлокса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ли глазные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ли глазные и ушные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ли ушные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азь глазна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фуз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69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J01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руги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J01X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нтибиотики гликопептидной структур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ванкоми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инфузий и приема внутрь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раствора для инфуз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раствора для инфузий и приема внутрь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концентрата для приготовления раствора для инфузий и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елаван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70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J01X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лимикс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лимиксин B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раствора для инъекц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ведено </w:t>
            </w:r>
            <w:hyperlink r:id="rId71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ем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J01X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етронидаз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фуз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72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J01X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чи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аптоми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незол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фуз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едизол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осфоми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73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J0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J02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J02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мфотерицин B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иста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J02A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изводные триазол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вориконаз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законаз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успензия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луконаз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фуз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74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J02A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ругие 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спофунг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икафунг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75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J04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епараты, активные в отношении микобактерий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J04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J04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мино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мино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ранулы замедленного высвобождения для приема внутрь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ранулы кишечнорастворимые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ранулы, покрытые кишечнорастворимой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ранулы с пролонгированным высвобождением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фуз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76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J04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реоми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ифабу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ифампи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инъекц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циклосер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J04A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идраз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зониаз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ъекц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ъекций и ингаляц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J04A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изводные тиокарбамид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тиона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этиона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J04AK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ругие 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бедакви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еламан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иразина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еризид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иоуреидоиминометилпиридиния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ерхлор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этамбут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77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J04AM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мбинированные 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зониазид + ломефлоксацин + пиразинамид + этамбутол + пиридокс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зониазид + пиразина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зониазид + пиразинамид + рифампи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диспергируемые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зониазид + пиразинамид + рифампицин + этамбут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зониазид + пиразинамид + рифампицин + этамбутол + пиридокс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зониазид + рифампи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зониазид + этамбут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омефлоксацин + пиразинамид + протионамид + этамбутол + пиридокс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J04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тиволепроз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J04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тиволепроз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апс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J05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J05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J05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1814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цикло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рем для наружного примен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азь глазная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азь для местного и наружного примен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азь для наружного применения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раствора для инфуз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валганцикло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анцикло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78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J05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нгибиторы протеаз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тазана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аруна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арлапре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ирматрел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ирматрелвир + ритона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абор таблеток, покрытых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итона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аквина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осампрена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79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06.10.2022 N 2927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J05AF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уклеозиды и нуклеотиды - ингибиторы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бака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приема внутрь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идано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зидовуд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фуз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приема внутрь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амивуд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приема внутрь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тавуд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елбивуд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енофо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енофовира алафена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осфаз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эмтрицитаб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энтека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80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J05AG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енуклеозидные ингибиторы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оравир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евирап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элсульфавир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этравир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эфавиренз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81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J05AH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нгибиторы нейраминидаз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осельтами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J05AP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тивовирусные препараты для лечения гепатита C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велпатасвир + софосбу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лекапревир + пибрентас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аклатас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асабувир; омбитасвир + паритапревир + ритона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ок набор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ибавир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суспензии для приема внутрь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офосбу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82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J05AR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мбинированные противовирусные препараты для лечения ВИЧ-инфекц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бакавир + ламивуд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бакавир + зидовудин + ламивуд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биктегравир + тенофовир алафенамид + эмтрицитаб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оравирин + ламивудин + тенофо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зидовудин + ламивуд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34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бицистат + тенофовира алафенамид + элвитегравир + эмтрицитаб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34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опинавир + ритона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34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приема внутрь;</w:t>
            </w:r>
          </w:p>
          <w:p>
            <w:pPr>
              <w:pStyle w:val="Normal"/>
              <w:widowControl w:val="false"/>
              <w:ind w:left="34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илпивирин + тенофовир + эмтрицитаб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34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енофовир + элсульфавирин + эмтрицитаб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34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83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J05A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булевирт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разопревир + элбас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олутегра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аравирок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олнупира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лтегра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жевательные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емдеси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;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авипира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84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J06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ммунные сыворотки и 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J06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ммунные сыворот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J06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ммунные сыворот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нтитоксин яда гадюки обыкновенной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ыворотка противоботулиническая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нтитоксин дифтерийный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нтитоксин столбнячный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85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J06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J06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ммуноглобулины, нормальные человеческие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ммуноглобулин человека нормальный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J06B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пецифические 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ммуноглобулин антирабический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ммуноглобулин против клещевого энцефали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ммуноглобулин противостолбнячный человек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ммуноглобулин человека антирезус RHO(D)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ммуноглобулин человека противостафилококковый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аливиз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86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J07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вакц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вакцины в соответствии с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ациональным календарем профилактических прививок и календарем профилактических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ививок по эпидемическим показания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вакцины для профилактики новой коронавирусной инфекции COVID-19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87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J07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вакцины бактериальные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ведено </w:t>
            </w:r>
            <w:hyperlink r:id="rId88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ем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J07AF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вакцины дифтерийные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натоксин дифтерийный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ведено </w:t>
            </w:r>
            <w:hyperlink r:id="rId89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ем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J07AM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тивостолбнячные вакц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натоксин дифтерийно-столбнячный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натоксин столбнячный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ведено </w:t>
            </w:r>
            <w:hyperlink r:id="rId90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ем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L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тивоопухолевые препараты и иммуномодулятор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L0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L01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лкил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L01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налоги азотистого иприт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бендамус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фосфа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раствора для инфуз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раствора для инъекц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елфала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внутрисосудист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хлорамбуци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циклофосфа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91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L01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лкилсульфон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бусульфа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92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L01A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изводные нитрозомочев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рмус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омус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L01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ругие алкил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акарба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емозоло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L01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нтиметаболи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L01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налоги фолиевой кисло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етотрекс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центрат для приготовления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а для инфуз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а для инфуз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а для инъекц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ъекц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подкож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еметрексе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лтитрекс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L01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налоги пур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еркаптопур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елараб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лудараб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L01B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налоги пиримид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зацитид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емцитаб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ецитаб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торураци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сосудист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цитараб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инъекц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93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L01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лкалоиды растительного происхождения и другие природные веще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L01C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лкалоиды барвинка и их аналог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винблас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винкрис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винорелб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L01C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изводные подофиллотокс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этопоз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L01C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кса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оцетаксе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базитаксе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аклитаксе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L01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тивоопухолевые антибиотики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L01D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нтрациклин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ауноруби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оксоруби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центрат для приготовления раствора для внутриартериального, внутривенного и внутрипузыр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даруби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итоксантр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эпируби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внутриартериального, внутрипузырного введения и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94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L01D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ругие противоопухолевые антибио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блеоми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ксабепил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итоми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95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L01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ругие 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L01X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епараты плат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рбопла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оксалипла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циспла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96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L01X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етилгидраз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карба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L01X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оноклональные антител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вел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тезолиз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бевациз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блинатумо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брентуксимаб ведо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аратум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урвал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затукси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пилим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ивол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обинутуз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анитум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ембролиз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ертуз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лголи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муцир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итукси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растуз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растузумаб эмтан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цетукси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элотуз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97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L01X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нгибиторы протеинкиназ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бемацикл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калабрути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ксити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лекти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фати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бозути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вандета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вемурафе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ефити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абрафе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азати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брути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мати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бозанти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бимети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ризоти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апати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енвати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идостаур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илоти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интеда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 мягки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осимерти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азопа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албоцикл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егорафе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ибоцикл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уксолити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орафе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унити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рамети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церити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эрлоти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98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L01X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чие 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спарагиназ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флиберцеп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центрат для приготовления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а для инфуз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глаз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бортезом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внутривенного и подкож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венетоклакс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висмодег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идроксикарба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ксазом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ринотека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рфилзом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итота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олапар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эгаспаргаз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внутримышечного введения и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лазопар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ретино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актор некроза опухоли альфа-1 (тимозин рекомбинантный)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эрибу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99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L0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тивоопухолевые гормон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L02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ормон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L02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естаге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едроксипрогестер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успензия для внутримышеч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L02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налоги гонадотропин-рилизинг гормо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бусере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озерелин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мплантат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ейпроре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рипторелин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100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L02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нтагонисты гормонов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L02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нтиэстроге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моксифе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улвестран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L02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палута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бикалута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лута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энзалута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101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L02BG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нгибиторы ароматаз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настроз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L02B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ругие антагонисты гормонов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биратер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егареликс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L03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L03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L03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лониестимулирующие фактор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илграсти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и подкож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эмпэгфилграсти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L03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нтерферо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нтерферон альф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ель для местного и наружного примен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ли назальные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прей назальный дозированны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интраназаль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интраназального введения и ингаляц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инъекц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суспензии для приема внутрь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азь для наружного и местного примен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ъекц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и подкож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уппозитории рект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нтерферон бета-1a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нтерферон бета-1b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нтерферон гамм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эгинтерферон альфа-2a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эгинтерферон альфа-2b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эгинтерферон бета-1a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цепэгинтерферон альфа-2b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102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L03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ругие 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зоксимера бро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уппозитории вагинальные и ректальные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вакцина для лечения рака мочевого пузыря БЦЖ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латирамера ацет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лутамил-цистеинил-глицин динатрия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еглюмина акридонацет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илор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103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L04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L04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L04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елективные 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батацеп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лемтуз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премилас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барицити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белим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ведолиз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ммуноглобулин антитимоцитарный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ладриб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ефлуно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икофенолата мофети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икофеноловая кисло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кишечнорастворимые, покрытые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атализ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окрелиз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ипонимо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ерифлуно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офацити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упадацити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инголимо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эверолимус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экулиз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104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L04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нгибиторы фактора некроза опухоли альфа (ФНО-альфа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далим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олим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нфликси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цертолизумаба пэг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этанерцеп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L04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нгибиторы интерлейк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накинр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базиликси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усельк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ксекиз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накин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евили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етаки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олокиз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исанкиз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арил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екукин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оцилиз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устекин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105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L04A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нгибиторы кальциневр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кролимус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циклоспор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 мягкие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L04A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ругие 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затиопр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иметилфумар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 кишечнораствори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еналидо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ирфенид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малидо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106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M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M0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M01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M01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ли глазные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мышеч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кишечнорастворимой пленочной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пролонгированного действия, покрытые кишечнорастворимой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с пролонгированным высвобождением, покрытые пленочной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кишечнорастворимые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еторолак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мышеч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107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M01A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екскетопрофе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ель для наружного примен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ранулы для приготовления раствора для приема внутрь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рем для наружного примен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уппозитории ректальные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уппозитории ректальные (для детей)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успензия для приема внутрь (для детей)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етопрофе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фузий и внутримышеч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уппозитории ректальные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108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M01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базисные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M01C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еницилламин и под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енициллам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M03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иорелаксан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M03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иорелаксанты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M03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изводные хол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уксаметония йодид и хлор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M03A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ругие четвертичные аммониевые соедин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ипекурония бро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окурония бро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M03A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ругие миорелаксанты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ботулинический токсин типа A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ботулинический токсин типа A-гемагглютинин комплекс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инъекц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109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M03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иорелаксанты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M03B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ругие миорелаксанты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баклофе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тратекаль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изанид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M04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тивоподагр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M04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тивоподагр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M04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нгибиторы образования мочевой кисло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ллопурин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M05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епараты для лечения заболеваний костей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M05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епараты, влияющие на структуру и минерализацию костей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M05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бифосфон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лендроновая кисло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золедроновая кисло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110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M05B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ругие препараты, влияющие на структуру и минерализацию костей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енос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тронция ранел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M09A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чие препараты для лечения заболеваний костно-мышечной систем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усинерсе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тратек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исдипла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111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N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N0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нест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N01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епараты для общей анестез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N01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алогенированные углеводоро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алота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жидкость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есфлура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жидкость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евофлура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жидкость для ингаля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112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N01AF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барбиту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иопентал натрия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N01AH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опиоидные анальг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римеперид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ъекц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N01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ругие препараты для общей анестез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инитрогена окс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аз сжат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етам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атрия оксибутир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поф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эмульсия для внутривен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эмульсия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N01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N01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эфиры аминобензойной кисло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ка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N01B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м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бупивака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тратекаль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евобупивака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опивака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N0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N02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опио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N02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иродные алкалоиды оп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орф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ъекц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подкож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с пролонгированным высвобождением, покрытые пленочной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алоксон + оксикод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113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N02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изводные фенилпиперид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ентанил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рансдермальная терапевтическая система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ластырь трансдермальны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114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N02A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изводные орипав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бупренорф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115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N02A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ругие опио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пионилфенилэтоксиэтилпиперид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защеч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пентад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рамад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ъекц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уппозитории ректальные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N02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N02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кишечнорастворимые, покрытые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кишечнорастворимой пленочной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116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N02B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фуз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приема внутрь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приема внутрь (для детей)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уппозитории ректальные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уппозитории ректальные (для детей)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успензия для приема внутрь (для детей)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117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N03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N03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N03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барбитураты и их производные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бензобарбита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енобарбита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118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N03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изводные гиданто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енито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N03A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изводные сукцинимид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этосукси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N03A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лоназепа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N03AF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изводные карбоксамид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рбамазеп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окскарбазеп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119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N03AG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изводные жирных кислот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вальпроевая кисло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ранулы с пролонгированным высвобождением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ли для приема внутрь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ироп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ироп (для детей)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120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N03A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ругие 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бриварацета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акоса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фуз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еветирацета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приема внутрь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ерампане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егаба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опирам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N04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тивопаркинсон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N04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нтихол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N04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ретичные ам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бипериде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ригексифениди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N04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офам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N04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оп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еводопа + бенсераз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еводопа + карбидоп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N04B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изводные адаманта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мантад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фуз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N04B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гонисты доф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ирибеди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с контролируемым высвобождением, покрытые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амипекс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N05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сихолеп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N05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нтипсих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N05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лифатически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евомепрома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фузий и внутримышеч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хлорпрома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раже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N05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иперазиновы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ерфена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рифлуопера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мышеч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луфена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121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N05A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иперидиновы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ерициа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иорида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N05A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изводные бутирофено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алоперид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ли для приема внутрь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мышеч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мышечного введения (масляный)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роперид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N05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изводные индол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уразид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ертинд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122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N05AF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изводные тиоксанте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зуклопентикс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мышечного введения (масляный)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лупентикс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мышечного введения (масляный)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123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N05AH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иазепины, оксазепины, тиазепины и оксеп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ветиап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оланзап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диспергируемые в полости рта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124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N05AL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бензам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ульпир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мышеч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125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N05A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ругие антипсих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рипра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алиперид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успензия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исперид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приема внутрь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диспергируемые в полости рта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для рассасыва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126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N05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нксиоли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N05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бромдигидрохлорфенил-бензодиазеп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диспергируемые в полости рт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иазепа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оразепа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оксазепа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127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N05B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изводные дифенилмета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идрокси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N05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нотворные и седатив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N05C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идазола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итразепа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N05CF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бензодиазепиноподоб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зопикл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N06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сихоаналеп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N06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нтидепрессан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N06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еселективные ингибиторы обратного захвата моноамин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митрипти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мипрам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раже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ломипрам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128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N06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елективные ингибиторы обратного захвата серотон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ароксе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ли для приема внутрь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ертра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луоксе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129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N06A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ругие антидепрессан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гомела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ипофе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130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N06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N06B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изводные ксант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фе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подкож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N06B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ругие психостимуляторы и ноотроп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винпоце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ъекц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ли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защечные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подъязычные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защечные и подъязыч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етионил-глутамил-гистидил-фенилаланил-пролил-глицил-про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ли наз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ирацета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фуз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приема внутрь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липептиды коры головного мозга ско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онтурацета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цереброли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цитико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131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N06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епараты для лечения деменц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N06D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нтихолинэстераз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алантам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ивастигмин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рансдермальная терапевтическая система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приема внутрь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132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N06D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ругие препараты для лечения деменц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еман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ли для приема внутрь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N07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руг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N07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N07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нтихолинэстераз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еостигмина метилсульф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и подкож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ъекц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иридостигмина бро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N07A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чие 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холина альфосцер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фузий и внутримышеч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N07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епараты, применяемые при зависимостях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N07B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епараты, применяемые при алкогольной зависимост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алтрекс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N07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епараты для устранения головокруж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N07C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епараты для устранения головокруж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бетагис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ли для приема внутрь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N07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руг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N07X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ч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нозин + никотинамид + рибофлавин + янтарная кисло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етрабена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этилметилгидроксипиридина сукцин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133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P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тивопаразитарные препараты, инсектициды и репеллен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P0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тивопротозой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P01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тивомалярий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P01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минохинол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идроксихлорох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P01B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етанолхинол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ефлох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P0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тивогельми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P02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епараты для лечения трематодоз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P02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изводные хинолина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азикванте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P02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епараты для лечения нематодоз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P02C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изводные бензимидазол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ебендаз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P02C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изводные тетрагидропиримид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иранте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P02C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изводные имидазотиазол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евамиз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P03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епараты для уничтожения эктопаразитов (в т.ч. чесоточного клеща), инсектициды и репеллен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P03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епараты для уничтожения эктопаразитов (в т.ч. чесоточного клеща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P03A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чие препараты для уничтожения эктопаразитов (в т.ч. чесоточного клеща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бензилбензо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эмульсия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R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R0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аз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R01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еконгестанты и други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R01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силометазо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ель назальны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ли назальные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ли назальные (для детей)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прей назальны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прей назальный дозированны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прей назальный дозированный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R0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епараты для лечения заболеваний горл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R02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епараты для лечения заболеваний горл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R02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нтис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йод + калия йодид + глицер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местного примен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прей для мест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R03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епараты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R03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дренергические средства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R03A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елективные бета 2-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ндакатер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 с порошком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альбутам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эрозоль для ингаляций дозированный, активируемый вдохом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ингаляций дозированны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ормотер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 с порошком для ингаляц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ингаляций дозированны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134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R03AK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беклометазон + формотер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будесонид + формотер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 с порошком для ингаляций набор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ингаляций дозированны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 с порошком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вилантерол + флутиказона фуро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алметерол + флутиказ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 с порошком для ингаляц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ингаляций дозированны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135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R03AL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дренергические средства в комбинации с антихолинергическими средствами, включая тройные комбинации с кортикостероидам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клидиния бромид + формотер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вилантерол + умеклидиния бро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вилантерол + умеклидиния бромид + флутиказона фуро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ликопиррония бромид + индакатер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 с порошком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пратропия бромид + фенотер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олодатерол + тиотропия бро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галяций дозированны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136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R03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R03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беклометаз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эрозоль для ингаляций дозированный, активируемый вдохом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прей назальный дозированны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успензия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будесон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ингаляций дозированны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галяц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прей назальный дозированны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успензия для ингаляций дозированна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137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R03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нтихол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клидиния бро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ликопиррония бро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 с порошком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пратропия бро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иотропия бро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 с порошком для ингаляц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галя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138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R03B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тивоаллергические средства, кроме глюкокортикоид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ромоглициевая кисло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ли глазные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прей назальный дозированны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139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R03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R03D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сант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минофил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мышеч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R03D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бенрализ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еполиз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омализ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еслиз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140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R05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R05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R05C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мброкс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астилки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приема внутрь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приема внутрь и ингаляц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ироп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ранулы для приготовления раствора для приема внутрь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ранулы для приготовления сиропа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ема внутрь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введения и ингаляций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приема внутрь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ироп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шипучие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орназа альф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галя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141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R06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R06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R06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эфиры алкиламин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ифенгидрам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мышеч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R06A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замещенные этилендиам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хлоропирам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R06A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изводные пипераз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цетири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ли для приема внутрь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ироп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R06A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ироп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R07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ругие препараты для лечения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заболеваний дыхательной систем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R07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ругие препараты для лечения заболеваний дыхательной систем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R07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егочные сурфактан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берактан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успензия для эндотрахе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актант альф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успензия для эндотрахе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урфактант-Б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эмульсии для ингаляцион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R07A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чие препараты для лечения заболеваний органов дыха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вакафтор + лумакафто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ведено </w:t>
            </w:r>
            <w:hyperlink r:id="rId142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ем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S0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S01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S01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етрацик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азь глазна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S01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тивоглаукомные препараты и ми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S01E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илокарп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S01E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нгибиторы карбоангидраз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цетазола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орзола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S01E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имол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ли глазные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143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S01E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налоги простагландин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флупрос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S01E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ругие противоглауком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бутиламиногидроксипропоксифеноксиметил-метилоксадиаз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S01F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идриатические и циклопле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S01F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нтихолинэ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ропика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S01H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S01H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оксибупрока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S01J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иагнос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S01J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расящ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луоресцеин натрия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S01K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епараты, используемые при хирургических вмешательствах в офтальмолог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S01K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вязкоэластичные соедин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ипромеллоз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S01L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редства, применяемые при заболеваниях сосудистой оболочки глаз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S01L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редства, препятствующие новообразованию сосуд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бролуциз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глаз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нибиз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глаз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144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S0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епараты для лечения заболеваний ух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S02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S02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ифами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пли уш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V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ч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V0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ллерге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V01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ллерге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V01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ллергенов экстракт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ллергены бактерий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ллерген бактерий (туберкулезный рекомбинантный)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V03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руг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V03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руг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V03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нтидо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имеркаптопропансульфонат натрия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мышеч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лий-железо гексацианоферр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льция тринатрия пентет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введения и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рбокси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алокс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атрия тиосульф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тамина сульф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угаммадекс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цинка бисвинилимидазола диацет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145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V03A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железосвязывающ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еферазирокс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диспергируемые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V03A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епараты для лечения гиперкалиемии и гиперфосфатем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льция полистиролсульфон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комплекс </w:t>
            </w:r>
            <w:r>
              <w:rPr/>
              <w:drawing>
                <wp:inline distT="0" distB="0" distL="0" distR="0">
                  <wp:extent cx="124460" cy="199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-железа (III) оксигидроксида, сахарозы и крахмал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 жевате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евеламе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147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V03AF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езинтоксикационные препараты для противоопухолевой терап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льция фолин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есн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148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V03A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ч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езоксирибонуклеиновая кислота плазмидная (сверхскрученная кольцевая двуцепочечная)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V06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ечебное питание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V06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ругие продукты лечебного пита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V06D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минокислоты, включая комбинации с полипептидам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минокислоты для парентерального питания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минокислоты и их смеси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етоаналоги аминокисло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V06D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минокислоты, углеводы, минеральные вещества, витамины в комбинац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минокислоты для парентерального питания + прочие препараты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V07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ругие не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V07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ругие не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V07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ители и разбавители, включая 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вода для инъекций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V08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V08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ентгеноконтрастные средства, содержащие йод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V08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атрия амидотризо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V08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йоверс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йогекс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йомепр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йопро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V08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ентгеноконтрастные средства, кроме йодсодержащих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V08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ентгеноконтрастные средства, содержащие бария сульфат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бария сульф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V08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трастные средства для магнитно-резонансной томограф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V08C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арамагнитные 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адобеновая кисло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адобутр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адодиа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адоксетовая кисло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адопентетовая кисло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адотерид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адотеровая кисло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</w:t>
            </w:r>
            <w:hyperlink r:id="rId149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распоряжения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V09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иагнос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еброфен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ентатех 99mTc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ирфотех 99mTc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ехнеция (99mTc) оксабифо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ехнеция (99mTc) фит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V10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терапев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V10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V10B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зные радиофармацевтические средства для уменьшения бол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тронция хлорид 89Sr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V10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ругие терапев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V10XX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зные терапевтические радиофармацевтические средств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дия хлорид [223 Ra]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аствор для внутривенного введения</w:t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rPr/>
      </w:pPr>
      <w:hyperlink r:id="rId150">
        <w:r>
          <w:rPr>
            <w:rFonts w:cs="Arial" w:ascii="Arial" w:hAnsi="Arial"/>
            <w:b w:val="false"/>
            <w:i w:val="false"/>
            <w:strike w:val="false"/>
            <w:dstrike w:val="false"/>
            <w:sz w:val="20"/>
            <w:u w:val="none"/>
          </w:rPr>
        </w:r>
      </w:hyperlink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F6FC843429E5B6693762CA7E646BDBEE3E22B3976479AD0851879D9D7FA1346F00E1953E74FC5E8FBC65C70FA52B2F907C11D30D1E7557D6w6H" TargetMode="External"/><Relationship Id="rId3" Type="http://schemas.openxmlformats.org/officeDocument/2006/relationships/hyperlink" Target="consultantplus://offline/ref=64F6FC843429E5B6693762CA7E646BDBEE3D26B7966B79AD0851879D9D7FA1346F00E1953E74FC5E8FBC65C70FA52B2F907C11D30D1E7557D6w6H" TargetMode="External"/><Relationship Id="rId4" Type="http://schemas.openxmlformats.org/officeDocument/2006/relationships/hyperlink" Target="consultantplus://offline/ref=64F6FC843429E5B6693762CA7E646BDBEE3D2BB1906B79AD0851879D9D7FA1346F00E1953E74FC5E8FBC65C70FA52B2F907C11D30D1E7557D6w6H" TargetMode="External"/><Relationship Id="rId5" Type="http://schemas.openxmlformats.org/officeDocument/2006/relationships/hyperlink" Target="consultantplus://offline/ref=64F6FC843429E5B6693762CA7E646BDBE93B27B1906A79AD0851879D9D7FA1346F00E1953E74FC5E8FBC65C70FA52B2F907C11D30D1E7557D6w6H" TargetMode="External"/><Relationship Id="rId6" Type="http://schemas.openxmlformats.org/officeDocument/2006/relationships/hyperlink" Target="consultantplus://offline/ref=64F6FC843429E5B6693762CA7E646BDBE93A20B69F6F79AD0851879D9D7FA1346F00E1953E74FC5E8FBC65C70FA52B2F907C11D30D1E7557D6w6H" TargetMode="External"/><Relationship Id="rId7" Type="http://schemas.openxmlformats.org/officeDocument/2006/relationships/hyperlink" Target="consultantplus://offline/ref=64F6FC843429E5B6693762CA7E646BDBE93926B6926579AD0851879D9D7FA1346F00E1953E74FC5E8FBC65C70FA52B2F907C11D30D1E7557D6w6H" TargetMode="External"/><Relationship Id="rId8" Type="http://schemas.openxmlformats.org/officeDocument/2006/relationships/hyperlink" Target="consultantplus://offline/ref=64F6FC843429E5B6693762CA7E646BDBE9392BB1926C79AD0851879D9D7FA1346F00E1953E74FC5E8FBC65C70FA52B2F907C11D30D1E7557D6w6H" TargetMode="External"/><Relationship Id="rId9" Type="http://schemas.openxmlformats.org/officeDocument/2006/relationships/hyperlink" Target="consultantplus://offline/ref=64F6FC843429E5B6693762CA7E646BDBE93826BE966879AD0851879D9D7FA1346F00E1953E74FC5E8FBC65C70FA52B2F907C11D30D1E7557D6w6H" TargetMode="External"/><Relationship Id="rId10" Type="http://schemas.openxmlformats.org/officeDocument/2006/relationships/hyperlink" Target="consultantplus://offline/ref=64F6FC843429E5B6693762CA7E646BDBEE3D26B7966B79AD0851879D9D7FA1346F00E1953E74FC5E8BBC65C70FA52B2F907C11D30D1E7557D6w6H" TargetMode="External"/><Relationship Id="rId11" Type="http://schemas.openxmlformats.org/officeDocument/2006/relationships/hyperlink" Target="consultantplus://offline/ref=64F6FC843429E5B6693762CA7E646BDBE93825B7956E79AD0851879D9D7FA1346F00E1953E76FA5D8FBC65C70FA52B2F907C11D30D1E7557D6w6H" TargetMode="External"/><Relationship Id="rId12" Type="http://schemas.openxmlformats.org/officeDocument/2006/relationships/hyperlink" Target="consultantplus://offline/ref=64F6FC843429E5B6693762CA7E646BDBEE3D2BB1906B79AD0851879D9D7FA1346F00E1953E74FA5788BC65C70FA52B2F907C11D30D1E7557D6w6H" TargetMode="External"/><Relationship Id="rId13" Type="http://schemas.openxmlformats.org/officeDocument/2006/relationships/hyperlink" Target="consultantplus://offline/ref=64F6FC843429E5B6693762CA7E646BDBE93825B7956E79AD0851879D9D7FA1346F00E1953E70FF5E8FBC65C70FA52B2F907C11D30D1E7557D6w6H" TargetMode="External"/><Relationship Id="rId14" Type="http://schemas.openxmlformats.org/officeDocument/2006/relationships/hyperlink" Target="consultantplus://offline/ref=64F6FC843429E5B6693762CA7E646BDBEE3E22B3976479AD0851879D9D7FA1346F00E1953E74FC5E8BBC65C70FA52B2F907C11D30D1E7557D6w6H" TargetMode="External"/><Relationship Id="rId15" Type="http://schemas.openxmlformats.org/officeDocument/2006/relationships/hyperlink" Target="consultantplus://offline/ref=64F6FC843429E5B6693762CA7E646BDBE93825B7956E79AD0851879D9D7FA1346F00E1953E70F85789BC65C70FA52B2F907C11D30D1E7557D6w6H" TargetMode="External"/><Relationship Id="rId16" Type="http://schemas.openxmlformats.org/officeDocument/2006/relationships/hyperlink" Target="consultantplus://offline/ref=64F6FC843429E5B6693762CA7E646BDBEE3A20B79E6879AD0851879D9D7FA1347D00B9993C70E25E88A9339649DFw3H" TargetMode="External"/><Relationship Id="rId17" Type="http://schemas.openxmlformats.org/officeDocument/2006/relationships/hyperlink" Target="consultantplus://offline/ref=64F6FC843429E5B6693762CA7E646BDBEE3D26B7966B79AD0851879D9D7FA1346F00E1953E74FC5E84BC65C70FA52B2F907C11D30D1E7557D6w6H" TargetMode="External"/><Relationship Id="rId18" Type="http://schemas.openxmlformats.org/officeDocument/2006/relationships/hyperlink" Target="consultantplus://offline/ref=64F6FC843429E5B6693762CA7E646BDBEE3D2BB1906B79AD0851879D9D7FA1346F00E1953E74FC5E84BC65C70FA52B2F907C11D30D1E7557D6w6H" TargetMode="External"/><Relationship Id="rId19" Type="http://schemas.openxmlformats.org/officeDocument/2006/relationships/hyperlink" Target="consultantplus://offline/ref=64F6FC843429E5B6693762CA7E646BDBE93B27B1906A79AD0851879D9D7FA1346F00E1953E74FC5E84BC65C70FA52B2F907C11D30D1E7557D6w6H" TargetMode="External"/><Relationship Id="rId20" Type="http://schemas.openxmlformats.org/officeDocument/2006/relationships/hyperlink" Target="consultantplus://offline/ref=64F6FC843429E5B6693762CA7E646BDBE93A20B69F6F79AD0851879D9D7FA1346F00E1953E74FC5E84BC65C70FA52B2F907C11D30D1E7557D6w6H" TargetMode="External"/><Relationship Id="rId21" Type="http://schemas.openxmlformats.org/officeDocument/2006/relationships/hyperlink" Target="consultantplus://offline/ref=64F6FC843429E5B6693762CA7E646BDBE93926B6926579AD0851879D9D7FA1346F00E1953E74FC5E84BC65C70FA52B2F907C11D30D1E7557D6w6H" TargetMode="External"/><Relationship Id="rId22" Type="http://schemas.openxmlformats.org/officeDocument/2006/relationships/hyperlink" Target="consultantplus://offline/ref=64F6FC843429E5B6693762CA7E646BDBE9392BB1926C79AD0851879D9D7FA1346F00E1953E74FC5E8FBC65C70FA52B2F907C11D30D1E7557D6w6H" TargetMode="External"/><Relationship Id="rId23" Type="http://schemas.openxmlformats.org/officeDocument/2006/relationships/hyperlink" Target="consultantplus://offline/ref=64F6FC843429E5B6693762CA7E646BDBE93826BE966879AD0851879D9D7FA1346F00E1953E74FC5E84BC65C70FA52B2F907C11D30D1E7557D6w6H" TargetMode="External"/><Relationship Id="rId24" Type="http://schemas.openxmlformats.org/officeDocument/2006/relationships/hyperlink" Target="consultantplus://offline/ref=64F6FC843429E5B6693762CA7E646BDBE93926B6926579AD0851879D9D7FA1346F00E1953E74FC5E85BC65C70FA52B2F907C11D30D1E7557D6w6H" TargetMode="External"/><Relationship Id="rId25" Type="http://schemas.openxmlformats.org/officeDocument/2006/relationships/hyperlink" Target="consultantplus://offline/ref=64F6FC843429E5B6693762CA7E646BDBE93926B6926579AD0851879D9D7FA1346F00E1953E74FC5F8ABC65C70FA52B2F907C11D30D1E7557D6w6H" TargetMode="External"/><Relationship Id="rId26" Type="http://schemas.openxmlformats.org/officeDocument/2006/relationships/hyperlink" Target="consultantplus://offline/ref=64F6FC843429E5B6693762CA7E646BDBE93926B6926579AD0851879D9D7FA1346F00E1953E74FC5C8FBC65C70FA52B2F907C11D30D1E7557D6w6H" TargetMode="External"/><Relationship Id="rId27" Type="http://schemas.openxmlformats.org/officeDocument/2006/relationships/hyperlink" Target="consultantplus://offline/ref=64F6FC843429E5B6693762CA7E646BDBE93926B6926579AD0851879D9D7FA1346F00E1953E74FC5C8BBC65C70FA52B2F907C11D30D1E7557D6w6H" TargetMode="External"/><Relationship Id="rId28" Type="http://schemas.openxmlformats.org/officeDocument/2006/relationships/hyperlink" Target="consultantplus://offline/ref=64F6FC843429E5B6693762CA7E646BDBE93926B6926579AD0851879D9D7FA1346F00E1953E74FC5D88BC65C70FA52B2F907C11D30D1E7557D6w6H" TargetMode="External"/><Relationship Id="rId29" Type="http://schemas.openxmlformats.org/officeDocument/2006/relationships/hyperlink" Target="consultantplus://offline/ref=64F6FC843429E5B6693762CA7E646BDBE93926B6926579AD0851879D9D7FA1346F00E1953E74FC5A8DBC65C70FA52B2F907C11D30D1E7557D6w6H" TargetMode="External"/><Relationship Id="rId30" Type="http://schemas.openxmlformats.org/officeDocument/2006/relationships/hyperlink" Target="consultantplus://offline/ref=64F6FC843429E5B6693762CA7E646BDBE93926B6926579AD0851879D9D7FA1346F00E1953E74FC5A8ABC65C70FA52B2F907C11D30D1E7557D6w6H" TargetMode="External"/><Relationship Id="rId31" Type="http://schemas.openxmlformats.org/officeDocument/2006/relationships/hyperlink" Target="consultantplus://offline/ref=64F6FC843429E5B6693762CA7E646BDBE93926B6926579AD0851879D9D7FA1346F00E1953E74FC5B8FBC65C70FA52B2F907C11D30D1E7557D6w6H" TargetMode="External"/><Relationship Id="rId32" Type="http://schemas.openxmlformats.org/officeDocument/2006/relationships/hyperlink" Target="consultantplus://offline/ref=64F6FC843429E5B6693762CA7E646BDBE93B27B1906A79AD0851879D9D7FA1346F00E1953E74FC5E85BC65C70FA52B2F907C11D30D1E7557D6w6H" TargetMode="External"/><Relationship Id="rId33" Type="http://schemas.openxmlformats.org/officeDocument/2006/relationships/hyperlink" Target="consultantplus://offline/ref=64F6FC843429E5B6693762CA7E646BDBE93926B6926579AD0851879D9D7FA1346F00E1953E74FC588CBC65C70FA52B2F907C11D30D1E7557D6w6H" TargetMode="External"/><Relationship Id="rId34" Type="http://schemas.openxmlformats.org/officeDocument/2006/relationships/hyperlink" Target="consultantplus://offline/ref=64F6FC843429E5B6693762CA7E646BDBEE3D2BB1906B79AD0851879D9D7FA1346F00E1953E74FC5C84BC65C70FA52B2F907C11D30D1E7557D6w6H" TargetMode="External"/><Relationship Id="rId35" Type="http://schemas.openxmlformats.org/officeDocument/2006/relationships/hyperlink" Target="consultantplus://offline/ref=64F6FC843429E5B6693762CA7E646BDBE93B27B1906A79AD0851879D9D7FA1346F00E1953E74FC5F88BC65C70FA52B2F907C11D30D1E7557D6w6H" TargetMode="External"/><Relationship Id="rId36" Type="http://schemas.openxmlformats.org/officeDocument/2006/relationships/hyperlink" Target="consultantplus://offline/ref=64F6FC843429E5B6693762CA7E646BDBE93B27B1906A79AD0851879D9D7FA1346F00E1953E74FC5C8FBC65C70FA52B2F907C11D30D1E7557D6w6H" TargetMode="External"/><Relationship Id="rId37" Type="http://schemas.openxmlformats.org/officeDocument/2006/relationships/hyperlink" Target="consultantplus://offline/ref=64F6FC843429E5B6693762CA7E646BDBE93926B6926579AD0851879D9D7FA1346F00E1953E74FC5889BC65C70FA52B2F907C11D30D1E7557D6w6H" TargetMode="External"/><Relationship Id="rId38" Type="http://schemas.openxmlformats.org/officeDocument/2006/relationships/hyperlink" Target="consultantplus://offline/ref=64F6FC843429E5B6693762CA7E646BDBEE3D2BB1906B79AD0851879D9D7FA1346F00E1953E74FC5B85BC65C70FA52B2F907C11D30D1E7557D6w6H" TargetMode="External"/><Relationship Id="rId39" Type="http://schemas.openxmlformats.org/officeDocument/2006/relationships/hyperlink" Target="consultantplus://offline/ref=64F6FC843429E5B6693762CA7E646BDBE93B27B1906A79AD0851879D9D7FA1346F00E1953E74FC5D8FBC65C70FA52B2F907C11D30D1E7557D6w6H" TargetMode="External"/><Relationship Id="rId40" Type="http://schemas.openxmlformats.org/officeDocument/2006/relationships/hyperlink" Target="consultantplus://offline/ref=64F6FC843429E5B6693762CA7E646BDBEE3D2BB1906B79AD0851879D9D7FA1346F00E1953E74FC5884BC65C70FA52B2F907C11D30D1E7557D6w6H" TargetMode="External"/><Relationship Id="rId41" Type="http://schemas.openxmlformats.org/officeDocument/2006/relationships/hyperlink" Target="consultantplus://offline/ref=64F6FC843429E5B6693762CA7E646BDBE93926B6926579AD0851879D9D7FA1346F00E1953E74FC598ABC65C70FA52B2F907C11D30D1E7557D6w6H" TargetMode="External"/><Relationship Id="rId42" Type="http://schemas.openxmlformats.org/officeDocument/2006/relationships/hyperlink" Target="consultantplus://offline/ref=64F6FC843429E5B6693762CA7E646BDBEE3D2BB1906B79AD0851879D9D7FA1346F00E1953E74FC5985BC65C70FA52B2F907C11D30D1E7557D6w6H" TargetMode="External"/><Relationship Id="rId43" Type="http://schemas.openxmlformats.org/officeDocument/2006/relationships/hyperlink" Target="consultantplus://offline/ref=64F6FC843429E5B6693762CA7E646BDBEE3D2BB1906B79AD0851879D9D7FA1346F00E1953E74FC578CBC65C70FA52B2F907C11D30D1E7557D6w6H" TargetMode="External"/><Relationship Id="rId44" Type="http://schemas.openxmlformats.org/officeDocument/2006/relationships/hyperlink" Target="consultantplus://offline/ref=64F6FC843429E5B6693762CA7E646BDBEE3D2BB1906B79AD0851879D9D7FA1346F00E1953E74FD5E8BBC65C70FA52B2F907C11D30D1E7557D6w6H" TargetMode="External"/><Relationship Id="rId45" Type="http://schemas.openxmlformats.org/officeDocument/2006/relationships/hyperlink" Target="consultantplus://offline/ref=64F6FC843429E5B6693762CA7E646BDBE93B27B1906A79AD0851879D9D7FA1346F00E1953E74FC5888BC65C70FA52B2F907C11D30D1E7557D6w6H" TargetMode="External"/><Relationship Id="rId46" Type="http://schemas.openxmlformats.org/officeDocument/2006/relationships/hyperlink" Target="consultantplus://offline/ref=64F6FC843429E5B6693762CA7E646BDBEE3D2BB1906B79AD0851879D9D7FA1346F00E1953E74FD5F84BC65C70FA52B2F907C11D30D1E7557D6w6H" TargetMode="External"/><Relationship Id="rId47" Type="http://schemas.openxmlformats.org/officeDocument/2006/relationships/hyperlink" Target="consultantplus://offline/ref=64F6FC843429E5B6693762CA7E646BDBE93826BE966879AD0851879D9D7FA1346F00E1953E74FC5E85BC65C70FA52B2F907C11D30D1E7557D6w6H" TargetMode="External"/><Relationship Id="rId48" Type="http://schemas.openxmlformats.org/officeDocument/2006/relationships/hyperlink" Target="consultantplus://offline/ref=64F6FC843429E5B6693762CA7E646BDBE93926B6926579AD0851879D9D7FA1346F00E1953E74FC568DBC65C70FA52B2F907C11D30D1E7557D6w6H" TargetMode="External"/><Relationship Id="rId49" Type="http://schemas.openxmlformats.org/officeDocument/2006/relationships/hyperlink" Target="consultantplus://offline/ref=64F6FC843429E5B6693762CA7E646BDBEE3D2BB1906B79AD0851879D9D7FA1346F00E1953E74FD5C8BBC65C70FA52B2F907C11D30D1E7557D6w6H" TargetMode="External"/><Relationship Id="rId50" Type="http://schemas.openxmlformats.org/officeDocument/2006/relationships/hyperlink" Target="consultantplus://offline/ref=64F6FC843429E5B6693762CA7E646BDBE93926B6926579AD0851879D9D7FA1346F00E1953E74FC578CBC65C70FA52B2F907C11D30D1E7557D6w6H" TargetMode="External"/><Relationship Id="rId51" Type="http://schemas.openxmlformats.org/officeDocument/2006/relationships/hyperlink" Target="consultantplus://offline/ref=64F6FC843429E5B6693762CA7E646BDBE93826BE966879AD0851879D9D7FA1346F00E1953E74FC5F88BC65C70FA52B2F907C11D30D1E7557D6w6H" TargetMode="External"/><Relationship Id="rId52" Type="http://schemas.openxmlformats.org/officeDocument/2006/relationships/hyperlink" Target="consultantplus://offline/ref=64F6FC843429E5B6693762CA7E646BDBE93B27B1906A79AD0851879D9D7FA1346F00E1953E74FC5984BC65C70FA52B2F907C11D30D1E7557D6w6H" TargetMode="External"/><Relationship Id="rId53" Type="http://schemas.openxmlformats.org/officeDocument/2006/relationships/hyperlink" Target="consultantplus://offline/ref=64F6FC843429E5B6693762CA7E646BDBE93926B6926579AD0851879D9D7FA1346F00E1953E74FC5789BC65C70FA52B2F907C11D30D1E7557D6w6H" TargetMode="External"/><Relationship Id="rId54" Type="http://schemas.openxmlformats.org/officeDocument/2006/relationships/hyperlink" Target="consultantplus://offline/ref=64F6FC843429E5B6693762CA7E646BDBE93926B6926579AD0851879D9D7FA1346F00E1953E74FD5E8CBC65C70FA52B2F907C11D30D1E7557D6w6H" TargetMode="External"/><Relationship Id="rId55" Type="http://schemas.openxmlformats.org/officeDocument/2006/relationships/hyperlink" Target="consultantplus://offline/ref=64F6FC843429E5B6693762CA7E646BDBE93B27B1906A79AD0851879D9D7FA1346F00E1953E74FC5689BC65C70FA52B2F907C11D30D1E7557D6w6H" TargetMode="External"/><Relationship Id="rId56" Type="http://schemas.openxmlformats.org/officeDocument/2006/relationships/hyperlink" Target="consultantplus://offline/ref=64F6FC843429E5B6693762CA7E646BDBE93926B6926579AD0851879D9D7FA1346F00E1953E74FD5E85BC65C70FA52B2F907C11D30D1E7557D6w6H" TargetMode="External"/><Relationship Id="rId57" Type="http://schemas.openxmlformats.org/officeDocument/2006/relationships/hyperlink" Target="consultantplus://offline/ref=64F6FC843429E5B6693762CA7E646BDBE93B27B1906A79AD0851879D9D7FA1346F00E1953E74FC578ABC65C70FA52B2F907C11D30D1E7557D6w6H" TargetMode="External"/><Relationship Id="rId58" Type="http://schemas.openxmlformats.org/officeDocument/2006/relationships/hyperlink" Target="consultantplus://offline/ref=64F6FC843429E5B6693762CA7E646BDBE93926B6926579AD0851879D9D7FA1346F00E1953E74FD5F8ABC65C70FA52B2F907C11D30D1E7557D6w6H" TargetMode="External"/><Relationship Id="rId59" Type="http://schemas.openxmlformats.org/officeDocument/2006/relationships/hyperlink" Target="consultantplus://offline/ref=64F6FC843429E5B6693762CA7E646BDBE93B27B1906A79AD0851879D9D7FA1346F00E1953E74FD5E8FBC65C70FA52B2F907C11D30D1E7557D6w6H" TargetMode="External"/><Relationship Id="rId60" Type="http://schemas.openxmlformats.org/officeDocument/2006/relationships/hyperlink" Target="consultantplus://offline/ref=64F6FC843429E5B6693762CA7E646BDBEE3D2BB1906B79AD0851879D9D7FA1346F00E1953E74FD5A8FBC65C70FA52B2F907C11D30D1E7557D6w6H" TargetMode="External"/><Relationship Id="rId61" Type="http://schemas.openxmlformats.org/officeDocument/2006/relationships/hyperlink" Target="consultantplus://offline/ref=64F6FC843429E5B6693762CA7E646BDBE93926B6926579AD0851879D9D7FA1346F00E1953E74FD5C89BC65C70FA52B2F907C11D30D1E7557D6w6H" TargetMode="External"/><Relationship Id="rId62" Type="http://schemas.openxmlformats.org/officeDocument/2006/relationships/hyperlink" Target="consultantplus://offline/ref=64F6FC843429E5B6693762CA7E646BDBE93926B6926579AD0851879D9D7FA1346F00E1953E74FD5D8EBC65C70FA52B2F907C11D30D1E7557D6w6H" TargetMode="External"/><Relationship Id="rId63" Type="http://schemas.openxmlformats.org/officeDocument/2006/relationships/hyperlink" Target="consultantplus://offline/ref=64F6FC843429E5B6693762CA7E646BDBE93926B6926579AD0851879D9D7FA1346F00E1953E74FD5D85BC65C70FA52B2F907C11D30D1E7557D6w6H" TargetMode="External"/><Relationship Id="rId64" Type="http://schemas.openxmlformats.org/officeDocument/2006/relationships/hyperlink" Target="consultantplus://offline/ref=64F6FC843429E5B6693762CA7E646BDBE93926B6926579AD0851879D9D7FA1346F00E1953E74FD5A89BC65C70FA52B2F907C11D30D1E7557D6w6H" TargetMode="External"/><Relationship Id="rId65" Type="http://schemas.openxmlformats.org/officeDocument/2006/relationships/hyperlink" Target="consultantplus://offline/ref=64F6FC843429E5B6693762CA7E646BDBE93B27B1906A79AD0851879D9D7FA1346F00E1953E74FD5F8BBC65C70FA52B2F907C11D30D1E7557D6w6H" TargetMode="External"/><Relationship Id="rId66" Type="http://schemas.openxmlformats.org/officeDocument/2006/relationships/hyperlink" Target="consultantplus://offline/ref=64F6FC843429E5B6693762CA7E646BDBE93826BE966879AD0851879D9D7FA1346F00E1953E74FC5C8BBC65C70FA52B2F907C11D30D1E7557D6w6H" TargetMode="External"/><Relationship Id="rId67" Type="http://schemas.openxmlformats.org/officeDocument/2006/relationships/hyperlink" Target="consultantplus://offline/ref=64F6FC843429E5B6693762CA7E646BDBE93926B6926579AD0851879D9D7FA1346F00E1953E74FD588CBC65C70FA52B2F907C11D30D1E7557D6w6H" TargetMode="External"/><Relationship Id="rId68" Type="http://schemas.openxmlformats.org/officeDocument/2006/relationships/hyperlink" Target="consultantplus://offline/ref=64F6FC843429E5B6693762CA7E646BDBE93926B6926579AD0851879D9D7FA1346F00E1953E74FD5885BC65C70FA52B2F907C11D30D1E7557D6w6H" TargetMode="External"/><Relationship Id="rId69" Type="http://schemas.openxmlformats.org/officeDocument/2006/relationships/hyperlink" Target="consultantplus://offline/ref=64F6FC843429E5B6693762CA7E646BDBE93926B6926579AD0851879D9D7FA1346F00E1953E74FD568CBC65C70FA52B2F907C11D30D1E7557D6w6H" TargetMode="External"/><Relationship Id="rId70" Type="http://schemas.openxmlformats.org/officeDocument/2006/relationships/hyperlink" Target="consultantplus://offline/ref=64F6FC843429E5B6693762CA7E646BDBE93826BE966879AD0851879D9D7FA1346F00E1953E74FC5A8CBC65C70FA52B2F907C11D30D1E7557D6w6H" TargetMode="External"/><Relationship Id="rId71" Type="http://schemas.openxmlformats.org/officeDocument/2006/relationships/hyperlink" Target="consultantplus://offline/ref=64F6FC843429E5B6693762CA7E646BDBE93B27B1906A79AD0851879D9D7FA1346F00E1953E74FD5D89BC65C70FA52B2F907C11D30D1E7557D6w6H" TargetMode="External"/><Relationship Id="rId72" Type="http://schemas.openxmlformats.org/officeDocument/2006/relationships/hyperlink" Target="consultantplus://offline/ref=64F6FC843429E5B6693762CA7E646BDBEE3D2BB1906B79AD0851879D9D7FA1346F00E1953E74FD598EBC65C70FA52B2F907C11D30D1E7557D6w6H" TargetMode="External"/><Relationship Id="rId73" Type="http://schemas.openxmlformats.org/officeDocument/2006/relationships/hyperlink" Target="consultantplus://offline/ref=64F6FC843429E5B6693762CA7E646BDBE93926B6926579AD0851879D9D7FA1346F00E1953E74FD5789BC65C70FA52B2F907C11D30D1E7557D6w6H" TargetMode="External"/><Relationship Id="rId74" Type="http://schemas.openxmlformats.org/officeDocument/2006/relationships/hyperlink" Target="consultantplus://offline/ref=64F6FC843429E5B6693762CA7E646BDBE93926B6926579AD0851879D9D7FA1346F00E1953E74FE5E8ABC65C70FA52B2F907C11D30D1E7557D6w6H" TargetMode="External"/><Relationship Id="rId75" Type="http://schemas.openxmlformats.org/officeDocument/2006/relationships/hyperlink" Target="consultantplus://offline/ref=64F6FC843429E5B6693762CA7E646BDBE93926B6926579AD0851879D9D7FA1346F00E1953E74FE5F89BC65C70FA52B2F907C11D30D1E7557D6w6H" TargetMode="External"/><Relationship Id="rId76" Type="http://schemas.openxmlformats.org/officeDocument/2006/relationships/hyperlink" Target="consultantplus://offline/ref=64F6FC843429E5B6693762CA7E646BDBE93926B6926579AD0851879D9D7FA1346F00E1953E74FE5C8DBC65C70FA52B2F907C11D30D1E7557D6w6H" TargetMode="External"/><Relationship Id="rId77" Type="http://schemas.openxmlformats.org/officeDocument/2006/relationships/hyperlink" Target="consultantplus://offline/ref=64F6FC843429E5B6693762CA7E646BDBE93B27B1906A79AD0851879D9D7FA1346F00E1953E74FD5A8CBC65C70FA52B2F907C11D30D1E7557D6w6H" TargetMode="External"/><Relationship Id="rId78" Type="http://schemas.openxmlformats.org/officeDocument/2006/relationships/hyperlink" Target="consultantplus://offline/ref=64F6FC843429E5B6693762CA7E646BDBEE3D2BB1906B79AD0851879D9D7FA1346F00E1953E74FD568ABC65C70FA52B2F907C11D30D1E7557D6w6H" TargetMode="External"/><Relationship Id="rId79" Type="http://schemas.openxmlformats.org/officeDocument/2006/relationships/hyperlink" Target="consultantplus://offline/ref=64F6FC843429E5B6693762CA7E646BDBE9392BB1926C79AD0851879D9D7FA1346F00E1953E74FC5E8BBC65C70FA52B2F907C11D30D1E7557D6w6H" TargetMode="External"/><Relationship Id="rId80" Type="http://schemas.openxmlformats.org/officeDocument/2006/relationships/hyperlink" Target="consultantplus://offline/ref=64F6FC843429E5B6693762CA7E646BDBE93B27B1906A79AD0851879D9D7FA1346F00E1953E74FD5B89BC65C70FA52B2F907C11D30D1E7557D6w6H" TargetMode="External"/><Relationship Id="rId81" Type="http://schemas.openxmlformats.org/officeDocument/2006/relationships/hyperlink" Target="consultantplus://offline/ref=64F6FC843429E5B6693762CA7E646BDBE93B27B1906A79AD0851879D9D7FA1346F00E1953E74FD568CBC65C70FA52B2F907C11D30D1E7557D6w6H" TargetMode="External"/><Relationship Id="rId82" Type="http://schemas.openxmlformats.org/officeDocument/2006/relationships/hyperlink" Target="consultantplus://offline/ref=64F6FC843429E5B6693762CA7E646BDBE93B27B1906A79AD0851879D9D7FA1346F00E1953E74FD578EBC65C70FA52B2F907C11D30D1E7557D6w6H" TargetMode="External"/><Relationship Id="rId83" Type="http://schemas.openxmlformats.org/officeDocument/2006/relationships/hyperlink" Target="consultantplus://offline/ref=64F6FC843429E5B6693762CA7E646BDBE93826BE966879AD0851879D9D7FA1346F00E1953E74FC5A8BBC65C70FA52B2F907C11D30D1E7557D6w6H" TargetMode="External"/><Relationship Id="rId84" Type="http://schemas.openxmlformats.org/officeDocument/2006/relationships/hyperlink" Target="consultantplus://offline/ref=64F6FC843429E5B6693762CA7E646BDBE93926B6926579AD0851879D9D7FA1346F00E1953E74FE5C8ABC65C70FA52B2F907C11D30D1E7557D6w6H" TargetMode="External"/><Relationship Id="rId85" Type="http://schemas.openxmlformats.org/officeDocument/2006/relationships/hyperlink" Target="consultantplus://offline/ref=64F6FC843429E5B6693762CA7E646BDBE93826BE966879AD0851879D9D7FA1346F00E1953E74FC5884BC65C70FA52B2F907C11D30D1E7557D6w6H" TargetMode="External"/><Relationship Id="rId86" Type="http://schemas.openxmlformats.org/officeDocument/2006/relationships/hyperlink" Target="consultantplus://offline/ref=64F6FC843429E5B6693762CA7E646BDBE93B27B1906A79AD0851879D9D7FA1346F00E1953E74FE5A8BBC65C70FA52B2F907C11D30D1E7557D6w6H" TargetMode="External"/><Relationship Id="rId87" Type="http://schemas.openxmlformats.org/officeDocument/2006/relationships/hyperlink" Target="consultantplus://offline/ref=64F6FC843429E5B6693762CA7E646BDBEE3D2BB1906B79AD0851879D9D7FA1346F00E1953E74FE598FBC65C70FA52B2F907C11D30D1E7557D6w6H" TargetMode="External"/><Relationship Id="rId88" Type="http://schemas.openxmlformats.org/officeDocument/2006/relationships/hyperlink" Target="consultantplus://offline/ref=64F6FC843429E5B6693762CA7E646BDBE93826BE966879AD0851879D9D7FA1346F00E1953E74FC598ABC65C70FA52B2F907C11D30D1E7557D6w6H" TargetMode="External"/><Relationship Id="rId89" Type="http://schemas.openxmlformats.org/officeDocument/2006/relationships/hyperlink" Target="consultantplus://offline/ref=64F6FC843429E5B6693762CA7E646BDBE93826BE966879AD0851879D9D7FA1346F00E1953E74FC5985BC65C70FA52B2F907C11D30D1E7557D6w6H" TargetMode="External"/><Relationship Id="rId90" Type="http://schemas.openxmlformats.org/officeDocument/2006/relationships/hyperlink" Target="consultantplus://offline/ref=64F6FC843429E5B6693762CA7E646BDBE93826BE966879AD0851879D9D7FA1346F00E1953E74FC568EBC65C70FA52B2F907C11D30D1E7557D6w6H" TargetMode="External"/><Relationship Id="rId91" Type="http://schemas.openxmlformats.org/officeDocument/2006/relationships/hyperlink" Target="consultantplus://offline/ref=64F6FC843429E5B6693762CA7E646BDBE93926B6926579AD0851879D9D7FA1346F00E1953E74FE5B8DBC65C70FA52B2F907C11D30D1E7557D6w6H" TargetMode="External"/><Relationship Id="rId92" Type="http://schemas.openxmlformats.org/officeDocument/2006/relationships/hyperlink" Target="consultantplus://offline/ref=64F6FC843429E5B6693762CA7E646BDBE93926B6926579AD0851879D9D7FA1346F00E1953E74FE5888BC65C70FA52B2F907C11D30D1E7557D6w6H" TargetMode="External"/><Relationship Id="rId93" Type="http://schemas.openxmlformats.org/officeDocument/2006/relationships/hyperlink" Target="consultantplus://offline/ref=64F6FC843429E5B6693762CA7E646BDBE93926B6926579AD0851879D9D7FA1346F00E1953E74FE5884BC65C70FA52B2F907C11D30D1E7557D6w6H" TargetMode="External"/><Relationship Id="rId94" Type="http://schemas.openxmlformats.org/officeDocument/2006/relationships/hyperlink" Target="consultantplus://offline/ref=64F6FC843429E5B6693762CA7E646BDBE93926B6926579AD0851879D9D7FA1346F00E1953E74FE568DBC65C70FA52B2F907C11D30D1E7557D6w6H" TargetMode="External"/><Relationship Id="rId95" Type="http://schemas.openxmlformats.org/officeDocument/2006/relationships/hyperlink" Target="consultantplus://offline/ref=64F6FC843429E5B6693762CA7E646BDBE93B27B1906A79AD0851879D9D7FA1346F00E1953E74FE598CBC65C70FA52B2F907C11D30D1E7557D6w6H" TargetMode="External"/><Relationship Id="rId96" Type="http://schemas.openxmlformats.org/officeDocument/2006/relationships/hyperlink" Target="consultantplus://offline/ref=64F6FC843429E5B6693762CA7E646BDBE93926B6926579AD0851879D9D7FA1346F00E1953E74FE5788BC65C70FA52B2F907C11D30D1E7557D6w6H" TargetMode="External"/><Relationship Id="rId97" Type="http://schemas.openxmlformats.org/officeDocument/2006/relationships/hyperlink" Target="consultantplus://offline/ref=64F6FC843429E5B6693762CA7E646BDBE93B27B1906A79AD0851879D9D7FA1346F00E1953E74FE5984BC65C70FA52B2F907C11D30D1E7557D6w6H" TargetMode="External"/><Relationship Id="rId98" Type="http://schemas.openxmlformats.org/officeDocument/2006/relationships/hyperlink" Target="consultantplus://offline/ref=64F6FC843429E5B6693762CA7E646BDBE93B27B1906A79AD0851879D9D7FA1346F00E1953E74FF5C8FBC65C70FA52B2F907C11D30D1E7557D6w6H" TargetMode="External"/><Relationship Id="rId99" Type="http://schemas.openxmlformats.org/officeDocument/2006/relationships/hyperlink" Target="consultantplus://offline/ref=64F6FC843429E5B6693762CA7E646BDBE93826BE966879AD0851879D9D7FA1346F00E1953E74FC568ABC65C70FA52B2F907C11D30D1E7557D6w6H" TargetMode="External"/><Relationship Id="rId100" Type="http://schemas.openxmlformats.org/officeDocument/2006/relationships/hyperlink" Target="consultantplus://offline/ref=64F6FC843429E5B6693762CA7E646BDBE93B27B1906A79AD0851879D9D7FA1346F00E1953E74F85C8DBC65C70FA52B2F907C11D30D1E7557D6w6H" TargetMode="External"/><Relationship Id="rId101" Type="http://schemas.openxmlformats.org/officeDocument/2006/relationships/hyperlink" Target="consultantplus://offline/ref=64F6FC843429E5B6693762CA7E646BDBEE3D2BB1906B79AD0851879D9D7FA1346F00E1953E74F85A88BC65C70FA52B2F907C11D30D1E7557D6w6H" TargetMode="External"/><Relationship Id="rId102" Type="http://schemas.openxmlformats.org/officeDocument/2006/relationships/hyperlink" Target="consultantplus://offline/ref=64F6FC843429E5B6693762CA7E646BDBE93926B6926579AD0851879D9D7FA1346F00E1953E74FF5E8FBC65C70FA52B2F907C11D30D1E7557D6w6H" TargetMode="External"/><Relationship Id="rId103" Type="http://schemas.openxmlformats.org/officeDocument/2006/relationships/hyperlink" Target="consultantplus://offline/ref=64F6FC843429E5B6693762CA7E646BDBEE3D2BB1906B79AD0851879D9D7FA1346F00E1953E74F85B89BC65C70FA52B2F907C11D30D1E7557D6w6H" TargetMode="External"/><Relationship Id="rId104" Type="http://schemas.openxmlformats.org/officeDocument/2006/relationships/hyperlink" Target="consultantplus://offline/ref=64F6FC843429E5B6693762CA7E646BDBE93B27B1906A79AD0851879D9D7FA1346F00E1953E74F85D8EBC65C70FA52B2F907C11D30D1E7557D6w6H" TargetMode="External"/><Relationship Id="rId105" Type="http://schemas.openxmlformats.org/officeDocument/2006/relationships/hyperlink" Target="consultantplus://offline/ref=64F6FC843429E5B6693762CA7E646BDBE93B27B1906A79AD0851879D9D7FA1346F00E1953E74F85989BC65C70FA52B2F907C11D30D1E7557D6w6H" TargetMode="External"/><Relationship Id="rId106" Type="http://schemas.openxmlformats.org/officeDocument/2006/relationships/hyperlink" Target="consultantplus://offline/ref=64F6FC843429E5B6693762CA7E646BDBE93B27B1906A79AD0851879D9D7FA1346F00E1953E74F95E88BC65C70FA52B2F907C11D30D1E7557D6w6H" TargetMode="External"/><Relationship Id="rId107" Type="http://schemas.openxmlformats.org/officeDocument/2006/relationships/hyperlink" Target="consultantplus://offline/ref=64F6FC843429E5B6693762CA7E646BDBE93926B6926579AD0851879D9D7FA1346F00E1953E74FF5C8EBC65C70FA52B2F907C11D30D1E7557D6w6H" TargetMode="External"/><Relationship Id="rId108" Type="http://schemas.openxmlformats.org/officeDocument/2006/relationships/hyperlink" Target="consultantplus://offline/ref=64F6FC843429E5B6693762CA7E646BDBE93926B6926579AD0851879D9D7FA1346F00E1953E74FF5C85BC65C70FA52B2F907C11D30D1E7557D6w6H" TargetMode="External"/><Relationship Id="rId109" Type="http://schemas.openxmlformats.org/officeDocument/2006/relationships/hyperlink" Target="consultantplus://offline/ref=64F6FC843429E5B6693762CA7E646BDBE93926B6926579AD0851879D9D7FA1346F00E1953E74FF5D8BBC65C70FA52B2F907C11D30D1E7557D6w6H" TargetMode="External"/><Relationship Id="rId110" Type="http://schemas.openxmlformats.org/officeDocument/2006/relationships/hyperlink" Target="consultantplus://offline/ref=64F6FC843429E5B6693762CA7E646BDBE93926B6926579AD0851879D9D7FA1346F00E1953E74FF5A88BC65C70FA52B2F907C11D30D1E7557D6w6H" TargetMode="External"/><Relationship Id="rId111" Type="http://schemas.openxmlformats.org/officeDocument/2006/relationships/hyperlink" Target="consultantplus://offline/ref=64F6FC843429E5B6693762CA7E646BDBE93B27B1906A79AD0851879D9D7FA1346F00E1953E74F95F8BBC65C70FA52B2F907C11D30D1E7557D6w6H" TargetMode="External"/><Relationship Id="rId112" Type="http://schemas.openxmlformats.org/officeDocument/2006/relationships/hyperlink" Target="consultantplus://offline/ref=64F6FC843429E5B6693762CA7E646BDBEE3D2BB1906B79AD0851879D9D7FA1346F00E1953E74F9588CBC65C70FA52B2F907C11D30D1E7557D6w6H" TargetMode="External"/><Relationship Id="rId113" Type="http://schemas.openxmlformats.org/officeDocument/2006/relationships/hyperlink" Target="consultantplus://offline/ref=64F6FC843429E5B6693762CA7E646BDBE93826BE966879AD0851879D9D7FA1346F00E1953E74FD5C8DBC65C70FA52B2F907C11D30D1E7557D6w6H" TargetMode="External"/><Relationship Id="rId114" Type="http://schemas.openxmlformats.org/officeDocument/2006/relationships/hyperlink" Target="consultantplus://offline/ref=64F6FC843429E5B6693762CA7E646BDBE93926B6926579AD0851879D9D7FA1346F00E1953E74FF5B8DBC65C70FA52B2F907C11D30D1E7557D6w6H" TargetMode="External"/><Relationship Id="rId115" Type="http://schemas.openxmlformats.org/officeDocument/2006/relationships/hyperlink" Target="consultantplus://offline/ref=64F6FC843429E5B6693762CA7E646BDBEE3D2BB1906B79AD0851879D9D7FA1346F00E1953E74F95885BC65C70FA52B2F907C11D30D1E7557D6w6H" TargetMode="External"/><Relationship Id="rId116" Type="http://schemas.openxmlformats.org/officeDocument/2006/relationships/hyperlink" Target="consultantplus://offline/ref=64F6FC843429E5B6693762CA7E646BDBE93926B6926579AD0851879D9D7FA1346F00E1953E74FF5B8ABC65C70FA52B2F907C11D30D1E7557D6w6H" TargetMode="External"/><Relationship Id="rId117" Type="http://schemas.openxmlformats.org/officeDocument/2006/relationships/hyperlink" Target="consultantplus://offline/ref=64F6FC843429E5B6693762CA7E646BDBE93926B6926579AD0851879D9D7FA1346F00E1953E74FF588DBC65C70FA52B2F907C11D30D1E7557D6w6H" TargetMode="External"/><Relationship Id="rId118" Type="http://schemas.openxmlformats.org/officeDocument/2006/relationships/hyperlink" Target="consultantplus://offline/ref=64F6FC843429E5B6693762CA7E646BDBE93926B6926579AD0851879D9D7FA1346F00E1953E74FF5889BC65C70FA52B2F907C11D30D1E7557D6w6H" TargetMode="External"/><Relationship Id="rId119" Type="http://schemas.openxmlformats.org/officeDocument/2006/relationships/hyperlink" Target="consultantplus://offline/ref=64F6FC843429E5B6693762CA7E646BDBE93B27B1906A79AD0851879D9D7FA1346F00E1953E74F95D8DBC65C70FA52B2F907C11D30D1E7557D6w6H" TargetMode="External"/><Relationship Id="rId120" Type="http://schemas.openxmlformats.org/officeDocument/2006/relationships/hyperlink" Target="consultantplus://offline/ref=64F6FC843429E5B6693762CA7E646BDBE93926B6926579AD0851879D9D7FA1346F00E1953E74FF598EBC65C70FA52B2F907C11D30D1E7557D6w6H" TargetMode="External"/><Relationship Id="rId121" Type="http://schemas.openxmlformats.org/officeDocument/2006/relationships/hyperlink" Target="consultantplus://offline/ref=64F6FC843429E5B6693762CA7E646BDBE93926B6926579AD0851879D9D7FA1346F00E1953E74FF598BBC65C70FA52B2F907C11D30D1E7557D6w6H" TargetMode="External"/><Relationship Id="rId122" Type="http://schemas.openxmlformats.org/officeDocument/2006/relationships/hyperlink" Target="consultantplus://offline/ref=64F6FC843429E5B6693762CA7E646BDBEE3D2BB1906B79AD0851879D9D7FA1346F00E1953E74F95985BC65C70FA52B2F907C11D30D1E7557D6w6H" TargetMode="External"/><Relationship Id="rId123" Type="http://schemas.openxmlformats.org/officeDocument/2006/relationships/hyperlink" Target="consultantplus://offline/ref=64F6FC843429E5B6693762CA7E646BDBE93926B6926579AD0851879D9D7FA1346F00E1953E74FF568ABC65C70FA52B2F907C11D30D1E7557D6w6H" TargetMode="External"/><Relationship Id="rId124" Type="http://schemas.openxmlformats.org/officeDocument/2006/relationships/hyperlink" Target="consultantplus://offline/ref=64F6FC843429E5B6693762CA7E646BDBE93926B6926579AD0851879D9D7FA1346F00E1953E74FF578FBC65C70FA52B2F907C11D30D1E7557D6w6H" TargetMode="External"/><Relationship Id="rId125" Type="http://schemas.openxmlformats.org/officeDocument/2006/relationships/hyperlink" Target="consultantplus://offline/ref=64F6FC843429E5B6693762CA7E646BDBE93926B6926579AD0851879D9D7FA1346F00E1953E74FF5785BC65C70FA52B2F907C11D30D1E7557D6w6H" TargetMode="External"/><Relationship Id="rId126" Type="http://schemas.openxmlformats.org/officeDocument/2006/relationships/hyperlink" Target="consultantplus://offline/ref=64F6FC843429E5B6693762CA7E646BDBE93926B6926579AD0851879D9D7FA1346F00E1953E74F85E8FBC65C70FA52B2F907C11D30D1E7557D6w6H" TargetMode="External"/><Relationship Id="rId127" Type="http://schemas.openxmlformats.org/officeDocument/2006/relationships/hyperlink" Target="consultantplus://offline/ref=64F6FC843429E5B6693762CA7E646BDBE93926B6926579AD0851879D9D7FA1346F00E1953E74F85F8DBC65C70FA52B2F907C11D30D1E7557D6w6H" TargetMode="External"/><Relationship Id="rId128" Type="http://schemas.openxmlformats.org/officeDocument/2006/relationships/hyperlink" Target="consultantplus://offline/ref=64F6FC843429E5B6693762CA7E646BDBE93926B6926579AD0851879D9D7FA1346F00E1953E74F85C8EBC65C70FA52B2F907C11D30D1E7557D6w6H" TargetMode="External"/><Relationship Id="rId129" Type="http://schemas.openxmlformats.org/officeDocument/2006/relationships/hyperlink" Target="consultantplus://offline/ref=64F6FC843429E5B6693762CA7E646BDBEE3D2BB1906B79AD0851879D9D7FA1346F00E1953E74FA5E8ABC65C70FA52B2F907C11D30D1E7557D6w6H" TargetMode="External"/><Relationship Id="rId130" Type="http://schemas.openxmlformats.org/officeDocument/2006/relationships/hyperlink" Target="consultantplus://offline/ref=64F6FC843429E5B6693762CA7E646BDBE93926B6926579AD0851879D9D7FA1346F00E1953E74F85D8DBC65C70FA52B2F907C11D30D1E7557D6w6H" TargetMode="External"/><Relationship Id="rId131" Type="http://schemas.openxmlformats.org/officeDocument/2006/relationships/hyperlink" Target="consultantplus://offline/ref=64F6FC843429E5B6693762CA7E646BDBE93926B6926579AD0851879D9D7FA1346F00E1953E74F85D84BC65C70FA52B2F907C11D30D1E7557D6w6H" TargetMode="External"/><Relationship Id="rId132" Type="http://schemas.openxmlformats.org/officeDocument/2006/relationships/hyperlink" Target="consultantplus://offline/ref=64F6FC843429E5B6693762CA7E646BDBE93926B6926579AD0851879D9D7FA1346F00E1953E74F85B8BBC65C70FA52B2F907C11D30D1E7557D6w6H" TargetMode="External"/><Relationship Id="rId133" Type="http://schemas.openxmlformats.org/officeDocument/2006/relationships/hyperlink" Target="consultantplus://offline/ref=64F6FC843429E5B6693762CA7E646BDBEE3D2BB1906B79AD0851879D9D7FA1346F00E1953E74FA5D89BC65C70FA52B2F907C11D30D1E7557D6w6H" TargetMode="External"/><Relationship Id="rId134" Type="http://schemas.openxmlformats.org/officeDocument/2006/relationships/hyperlink" Target="consultantplus://offline/ref=64F6FC843429E5B6693762CA7E646BDBE93926B6926579AD0851879D9D7FA1346F00E1953E74F85888BC65C70FA52B2F907C11D30D1E7557D6w6H" TargetMode="External"/><Relationship Id="rId135" Type="http://schemas.openxmlformats.org/officeDocument/2006/relationships/hyperlink" Target="consultantplus://offline/ref=64F6FC843429E5B6693762CA7E646BDBE93926B6926579AD0851879D9D7FA1346F00E1953E74F8598FBC65C70FA52B2F907C11D30D1E7557D6w6H" TargetMode="External"/><Relationship Id="rId136" Type="http://schemas.openxmlformats.org/officeDocument/2006/relationships/hyperlink" Target="consultantplus://offline/ref=64F6FC843429E5B6693762CA7E646BDBEE3D2BB1906B79AD0851879D9D7FA1346F00E1953E74FA5A8ABC65C70FA52B2F907C11D30D1E7557D6w6H" TargetMode="External"/><Relationship Id="rId137" Type="http://schemas.openxmlformats.org/officeDocument/2006/relationships/hyperlink" Target="consultantplus://offline/ref=64F6FC843429E5B6693762CA7E646BDBE93926B6926579AD0851879D9D7FA1346F00E1953E74F8568FBC65C70FA52B2F907C11D30D1E7557D6w6H" TargetMode="External"/><Relationship Id="rId138" Type="http://schemas.openxmlformats.org/officeDocument/2006/relationships/hyperlink" Target="consultantplus://offline/ref=64F6FC843429E5B6693762CA7E646BDBEE3D2BB1906B79AD0851879D9D7FA1346F00E1953E74FA5884BC65C70FA52B2F907C11D30D1E7557D6w6H" TargetMode="External"/><Relationship Id="rId139" Type="http://schemas.openxmlformats.org/officeDocument/2006/relationships/hyperlink" Target="consultantplus://offline/ref=64F6FC843429E5B6693762CA7E646BDBE93926B6926579AD0851879D9D7FA1346F00E1953E74F8578CBC65C70FA52B2F907C11D30D1E7557D6w6H" TargetMode="External"/><Relationship Id="rId140" Type="http://schemas.openxmlformats.org/officeDocument/2006/relationships/hyperlink" Target="consultantplus://offline/ref=64F6FC843429E5B6693762CA7E646BDBEE3D2BB1906B79AD0851879D9D7FA1346F00E1953E74FA5984BC65C70FA52B2F907C11D30D1E7557D6w6H" TargetMode="External"/><Relationship Id="rId141" Type="http://schemas.openxmlformats.org/officeDocument/2006/relationships/hyperlink" Target="consultantplus://offline/ref=64F6FC843429E5B6693762CA7E646BDBE93926B6926579AD0851879D9D7FA1346F00E1953E74F85789BC65C70FA52B2F907C11D30D1E7557D6w6H" TargetMode="External"/><Relationship Id="rId142" Type="http://schemas.openxmlformats.org/officeDocument/2006/relationships/hyperlink" Target="consultantplus://offline/ref=64F6FC843429E5B6693762CA7E646BDBE93B27B1906A79AD0851879D9D7FA1346F00E1953E74F95B84BC65C70FA52B2F907C11D30D1E7557D6w6H" TargetMode="External"/><Relationship Id="rId143" Type="http://schemas.openxmlformats.org/officeDocument/2006/relationships/hyperlink" Target="consultantplus://offline/ref=64F6FC843429E5B6693762CA7E646BDBEE3D2BB1906B79AD0851879D9D7FA1346F00E1953E74FA5685BC65C70FA52B2F907C11D30D1E7557D6w6H" TargetMode="External"/><Relationship Id="rId144" Type="http://schemas.openxmlformats.org/officeDocument/2006/relationships/hyperlink" Target="consultantplus://offline/ref=64F6FC843429E5B6693762CA7E646BDBE93B27B1906A79AD0851879D9D7FA1346F00E1953E74F9588FBC65C70FA52B2F907C11D30D1E7557D6w6H" TargetMode="External"/><Relationship Id="rId145" Type="http://schemas.openxmlformats.org/officeDocument/2006/relationships/hyperlink" Target="consultantplus://offline/ref=64F6FC843429E5B6693762CA7E646BDBE93926B6926579AD0851879D9D7FA1346F00E1953E74F95E88BC65C70FA52B2F907C11D30D1E7557D6w6H" TargetMode="External"/><Relationship Id="rId146" Type="http://schemas.openxmlformats.org/officeDocument/2006/relationships/image" Target="media/image1.wmf"/><Relationship Id="rId147" Type="http://schemas.openxmlformats.org/officeDocument/2006/relationships/hyperlink" Target="consultantplus://offline/ref=64F6FC843429E5B6693762CA7E646BDBE93826BE966879AD0851879D9D7FA1346F00E1953E74FD5C84BC65C70FA52B2F907C11D30D1E7557D6w6H" TargetMode="External"/><Relationship Id="rId148" Type="http://schemas.openxmlformats.org/officeDocument/2006/relationships/hyperlink" Target="consultantplus://offline/ref=64F6FC843429E5B6693762CA7E646BDBE93926B6926579AD0851879D9D7FA1346F00E1953E74F95C89BC65C70FA52B2F907C11D30D1E7557D6w6H" TargetMode="External"/><Relationship Id="rId149" Type="http://schemas.openxmlformats.org/officeDocument/2006/relationships/hyperlink" Target="consultantplus://offline/ref=64F6FC843429E5B6693762CA7E646BDBE93926B6926579AD0851879D9D7FA1346F00E1953E74F95D8EBC65C70FA52B2F907C11D30D1E7557D6w6H" TargetMode="External"/><Relationship Id="rId150" Type="http://schemas.openxmlformats.org/officeDocument/2006/relationships/hyperlink" Target="consultantplus://offline/ref=64F6FC843429E5B6693762CA7E646BDBE93926B6926579AD0851879D9D7FA1346F00E1953E74F95D8EBC65C70FA52B2F907C11D30D1E7557D6w6H" TargetMode="Externa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48:00Z</dcterms:created>
  <dc:creator/>
  <dc:description/>
  <dc:language>en-US</dc:language>
  <cp:lastModifiedBy/>
  <dcterms:modified xsi:type="dcterms:W3CDTF">2023-04-24T06:48:32Z</dcterms:modified>
  <cp:revision>3</cp:revision>
  <dc:subject/>
  <dc:title>Распоряжение Правительства РФ от 12.10.2019 N 2406-р(ред. от 24.12.2022)&lt;Об утверждении перечня жизненно необходимых и важнейших лекарственных препаратов, а также перечней лекарственных препаратов для медицинского применения и минимального ассортимента лекарственных препаратов, необходимых для оказания медицинской помощи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