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от 12 октября 2019 г. N 2406-р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bookmarkStart w:id="0" w:name="Par4449"/>
      <w:bookmarkEnd w:id="0"/>
      <w:r>
        <w:rPr/>
        <w:t>ПЕРЕЧЕНЬ</w:t>
      </w:r>
    </w:p>
    <w:p>
      <w:pPr>
        <w:pStyle w:val="ConsPlusTitle"/>
        <w:ind w:left="0" w:right="0" w:hanging="0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ind w:left="0" w:right="0" w:hanging="0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ind w:left="0" w:right="0" w:hanging="0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ind w:left="0" w:right="0" w:hanging="0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ind w:left="0" w:right="0" w:hanging="0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ind w:left="0" w:right="0" w:hanging="0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ind w:left="0" w:right="0" w:hanging="0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ind w:left="0" w:right="0" w:hanging="0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ind w:left="0" w:right="0" w:hanging="0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ЛИЦ ПОСЛЕ ТРАНСПЛАНТАЦИИ ОРГАНОВ И (ИЛИ) ТКАНЕЙ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/>
      </w:pPr>
      <w:r>
        <w:rPr/>
        <w:t>больные гемофилией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муковисцидозом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гипофизарным нанизмом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болезнью Гоше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ищеварительный тракт и обмен вещест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B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елаглюцераза альфа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иглюцераза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алиглюцераза альфа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ind w:left="0" w:right="0" w:hanging="0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ind w:left="0" w:right="0" w:hanging="0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ind w:left="0" w:right="0" w:hanging="0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ind w:left="0" w:right="0" w:hanging="0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ind w:left="0" w:right="0" w:hanging="0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ind w:left="0" w:right="0" w:hanging="0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ind w:left="0" w:right="0" w:hanging="0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ind w:left="0" w:right="0" w:hanging="0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ind w:left="0" w:right="0" w:hanging="0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ind w:left="0" w:right="0" w:hanging="0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лимфомы, хронический лимфоцитарный лейкоз)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аратумумаб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рассеянным склерозом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3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муностимулятор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3A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муностимулятор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3AB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терфероны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терферон бета-1a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терферон бета-1b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эгинтерферон бета-1a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3AX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ругие иммуностимуляторы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глатирамера ацетат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мунодепрессан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мунодепрессанты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A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лективные иммунодепрессанты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лемтузумаб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натализумаб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крелизумаб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ерифлуномид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пациенты после трансплантации органов и (или) тканей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гемолитико-уремическим синдромом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юношеским артритом с системным началом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мукополисахаридозом I типа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мукополисахаридозом II типа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/>
        <w:t>больные мукополисахаридозом VI типа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/>
        <w:t xml:space="preserve">(введен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  <w:vAlign w:val="bottom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  <w:vAlign w:val="bottom"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  <w:vAlign w:val="bottom"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ind w:left="0" w:right="0" w:hanging="0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ind w:left="0" w:right="0" w:hanging="0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/>
        <w:t xml:space="preserve">(введен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1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1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5D75038767DFA1333C286548CB1EC3028916B2C2497DAFF2B33F99A78A7057EF3DFCF225A612A76B791986475579179D3FF6FD3BB165Bi73CG" TargetMode="External"/><Relationship Id="rId3" Type="http://schemas.openxmlformats.org/officeDocument/2006/relationships/hyperlink" Target="consultantplus://offline/ref=AD95D75038767DFA1333C286548CB1EC302B98692B2B97DAFF2B33F99A78A7057EF3DFCF225A67237BB791986475579179D3FF6FD3BB165Bi73CG" TargetMode="External"/><Relationship Id="rId4" Type="http://schemas.openxmlformats.org/officeDocument/2006/relationships/hyperlink" Target="consultantplus://offline/ref=AD95D75038767DFA1333C286548CB1EC302B98692B2B97DAFF2B33F99A78A7057EF3DFCF225A672378B791986475579179D3FF6FD3BB165Bi73CG" TargetMode="External"/><Relationship Id="rId5" Type="http://schemas.openxmlformats.org/officeDocument/2006/relationships/hyperlink" Target="consultantplus://offline/ref=AD95D75038767DFA1333C286548CB1EC302B98692B2B97DAFF2B33F99A78A7057EF3DFCF225A66287FB791986475579179D3FF6FD3BB165Bi73CG" TargetMode="External"/><Relationship Id="rId6" Type="http://schemas.openxmlformats.org/officeDocument/2006/relationships/hyperlink" Target="consultantplus://offline/ref=AD95D75038767DFA1333C286548CB1EC302B98692B2B97DAFF2B33F99A78A7057EF3DFCF225A662879B791986475579179D3FF6FD3BB165Bi73CG" TargetMode="External"/><Relationship Id="rId7" Type="http://schemas.openxmlformats.org/officeDocument/2006/relationships/hyperlink" Target="consultantplus://offline/ref=AD95D75038767DFA1333C286548CB1EC3028916B2C2497DAFF2B33F99A78A7057EF3DFCF225A612B7EB791986475579179D3FF6FD3BB165Bi73CG" TargetMode="External"/><Relationship Id="rId8" Type="http://schemas.openxmlformats.org/officeDocument/2006/relationships/hyperlink" Target="consultantplus://offline/ref=AD95D75038767DFA1333C286548CB1EC3028916B2C2497DAFF2B33F99A78A7057EF3DFCF225A61287AB791986475579179D3FF6FD3BB165Bi73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9:53Z</dcterms:created>
  <dc:creator/>
  <dc:description/>
  <dc:language>en-US</dc:language>
  <cp:lastModifiedBy/>
  <dcterms:modified xsi:type="dcterms:W3CDTF">2021-05-21T15:41:40Z</dcterms:modified>
  <cp:revision>1</cp:revision>
  <dc:subject/>
  <dc:title/>
</cp:coreProperties>
</file>