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Историческая справка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из истории развития медицины в городе Канске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/>
        <w:tab/>
        <w:t>В «Памятной книжке Енисейской губернии на 1963 год» есть сведения, что в Канске имеется больница и врач, а в книге «Экономическое состояние городских населений Сибири» отмечено, что больница в Канске, выстроенная на суммы приказа общественного презрения, несколько лет находилась на содержании городской управы, но с половины 1873 года управа не отпускает никакого пособия.</w:t>
      </w:r>
    </w:p>
    <w:p>
      <w:pPr>
        <w:pStyle w:val="Normal"/>
        <w:ind w:left="0" w:right="0" w:hanging="0"/>
        <w:jc w:val="both"/>
        <w:rPr/>
      </w:pPr>
      <w:r>
        <w:rPr/>
        <w:tab/>
        <w:t>В 90-х годах</w:t>
      </w:r>
      <w:r>
        <w:rPr>
          <w:lang w:val="en-US"/>
        </w:rPr>
        <w:t xml:space="preserve"> XIX</w:t>
      </w:r>
      <w:r>
        <w:rPr>
          <w:lang w:val="ru-RU"/>
        </w:rPr>
        <w:t xml:space="preserve"> столетия в Канске было уже 2 больницы: городская на 40 коек и тюремная тоже на 40 коек. В городе работало 3 врача и 2 фельдшера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Справочные данные из Красноярского Государственного архива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4364"/>
        <w:gridCol w:w="287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Аннотация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 документ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оисковые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73-1977гг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тчет)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/>
              <w:t>О состоянии Канской городской больницы (в приспособленном помещении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612, оп 1, д.47, всё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-522 оп.1, д.142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л 2-5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89г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 назначении торгов на постройку зданий для Канской городской больниц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522, оп 1, д. 170, всё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90-1892гг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 строительстве Канской городской больниц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595, оп 60, д. 15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. 98-99, 108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Генерал-Губернатор Восточной Сибири, Генерального Штаба, Генерал-Лейтенант Анучин в 1882 году обратился в Министерство Внутренних Дел с ходатайством о разрешении постройки в г. Канске новых больничных зданий за счет капитала, пожертвованного золотопромышленниками. </w:t>
      </w:r>
      <w:r>
        <w:rPr>
          <w:shd w:fill="FFFFA6" w:val="clear"/>
        </w:rPr>
        <w:t xml:space="preserve">Согласно его представлениям Губернатора </w:t>
      </w:r>
      <w:r>
        <w:rPr/>
        <w:t>от 6 октября 1889 года за № 9327 Иркутский Генерал-Губернатор разрешил возложить постройку Канской больницы хозяйственным способом на особую Комиссию из членов Канского Больничного Совета.</w:t>
      </w:r>
    </w:p>
    <w:p>
      <w:pPr>
        <w:pStyle w:val="Normal"/>
        <w:ind w:left="0" w:right="0" w:hanging="0"/>
        <w:jc w:val="both"/>
        <w:rPr/>
      </w:pPr>
      <w:r>
        <w:rPr/>
        <w:tab/>
      </w:r>
      <w:r>
        <w:rPr>
          <w:shd w:fill="FFFFA6" w:val="clear"/>
        </w:rPr>
        <w:t>В 1897 году больничное здание по ул. Крестьянской было сдано в эксплуатацию.</w:t>
      </w:r>
      <w:r>
        <w:rPr/>
        <w:t xml:space="preserve"> В городе 3 врача: 1 городской при городской больнице, 1 военный и 1 переселенский. Фельдшеров — 7, из них: при городской больнице — 2, тюремный — 1, в военном лазарете — 2, переселенский — 1, железнодорожный — 1; смотрителей — 7.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В 1925 году город стал окружным. 25 июня 1925 года на базе окружной больницы создаётся хирургическое отделение на 33 койки. Отделение размещалось в небольшом деревянном домике с керосиновым освещением, печным отоплением. Вода подвозилась бочкой. Заведующим хирургическим отделением был Матулевич Ф.И., ординатор — Березовская. </w:t>
      </w:r>
    </w:p>
    <w:p>
      <w:pPr>
        <w:pStyle w:val="Normal"/>
        <w:ind w:left="0" w:right="0" w:hanging="0"/>
        <w:jc w:val="both"/>
        <w:rPr/>
      </w:pPr>
      <w:r>
        <w:rPr/>
        <w:tab/>
        <w:t>В 1925 году в хирургическое отделение было госпитализировано 420 больных, оперировано — 80 чел.</w:t>
      </w:r>
    </w:p>
    <w:p>
      <w:pPr>
        <w:pStyle w:val="Normal"/>
        <w:ind w:left="0" w:right="0" w:hanging="0"/>
        <w:jc w:val="both"/>
        <w:rPr/>
      </w:pPr>
      <w:r>
        <w:rPr/>
        <w:tab/>
        <w:t>В 20-х — 30-х годах заведовали Канским Горздравом Серединский, Стекляев. Хирургическим отделением с 1933 года по 1937 год заведовал  Окунев В.М. Они и многие другие врачи были репрессированы в 1937-1938 годах.</w:t>
      </w:r>
    </w:p>
    <w:p>
      <w:pPr>
        <w:pStyle w:val="Normal"/>
        <w:ind w:left="0" w:right="0" w:hanging="0"/>
        <w:jc w:val="both"/>
        <w:rPr/>
      </w:pPr>
      <w:r>
        <w:rPr/>
        <w:tab/>
        <w:t>С 1937 года по 1945 год консультантами врачей были репрессированные — профессор Белец А.А. и доцент акушер-гинеколог Ходецкий Г.В. Под их руководством врачи Макаев В.А., Оленович О.И., Дроздов, Царев проводилиболее сложные операции.</w:t>
      </w:r>
    </w:p>
    <w:p>
      <w:pPr>
        <w:pStyle w:val="Normal"/>
        <w:ind w:left="0" w:right="0" w:hanging="0"/>
        <w:jc w:val="both"/>
        <w:rPr/>
      </w:pPr>
      <w:r>
        <w:rPr/>
        <w:tab/>
        <w:t>Годы Великой Отечественной войны явились серьезным испытанием для всей системы Советского здравоохранения. На фронт из города ушли 142 медика.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В июле 1941 года в корпусах больницы развернули эвакуационный госпиталь № 2508. Его начальником назначили Оленович О.И., оставив полставки гражданского хирурга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Всего в городе Канске было развернуто 10 госпиталей. </w:t>
      </w:r>
    </w:p>
    <w:p>
      <w:pPr>
        <w:pStyle w:val="Normal"/>
        <w:ind w:left="0" w:right="0" w:hanging="0"/>
        <w:jc w:val="both"/>
        <w:rPr/>
      </w:pPr>
      <w:r>
        <w:rPr/>
        <w:tab/>
        <w:t>После расформирования госпиталей в городской больнице было открыто хирургическое отделение на 59 коек.</w:t>
      </w:r>
    </w:p>
    <w:p>
      <w:pPr>
        <w:pStyle w:val="Normal"/>
        <w:ind w:left="0" w:right="0" w:hanging="0"/>
        <w:jc w:val="both"/>
        <w:rPr/>
      </w:pPr>
      <w:r>
        <w:rPr/>
        <w:tab/>
        <w:t>В 1959 году в ноябре месяце в связи со сдачей в эксплуатацию в поселке гидролизного завода хирургическое отделение было переведено во вновь открытую больницу, где разместилось на двух этажах. Главный врач больницы — Радаева Е.С., заведующий 1-м хирургическим отделением — Ланцевич Л.П., заведующий 2-м хирургическим отделением — Довгерт А.Т.</w:t>
      </w:r>
    </w:p>
    <w:p>
      <w:pPr>
        <w:pStyle w:val="Normal"/>
        <w:ind w:left="0" w:right="0" w:hanging="0"/>
        <w:jc w:val="both"/>
        <w:rPr/>
      </w:pPr>
      <w:r>
        <w:rPr/>
        <w:tab/>
        <w:t>В 1962 году сдана больницы Хлопчато-бумажного комбината. В ней было организовано хирургическое отделение на 70 коек. Главный врач — Файт Э.П., заведующий 1-м хирургическим отделением — Зиновьев Н.Ф., заведующий 2-м хирургическим отделением — Горшков В.И.</w:t>
      </w:r>
    </w:p>
    <w:p>
      <w:pPr>
        <w:pStyle w:val="Normal"/>
        <w:ind w:left="0" w:right="0" w:hanging="0"/>
        <w:jc w:val="both"/>
        <w:rPr/>
      </w:pPr>
      <w:r>
        <w:rPr/>
        <w:tab/>
        <w:t>В 1972 году при хирургическом отделении открыта реанимационная палата на 6 коек. Палата оснащена аппаратурой: дефибриллятор, аппарат РО-2, ВЭКС и др. Возглавлял работу врач хирург Каменский К.Ф.</w:t>
      </w:r>
    </w:p>
    <w:p>
      <w:pPr>
        <w:pStyle w:val="Normal"/>
        <w:ind w:left="0" w:right="0" w:hanging="0"/>
        <w:jc w:val="both"/>
        <w:rPr/>
      </w:pPr>
      <w:r>
        <w:rPr/>
        <w:tab/>
        <w:t>В 1979 году  в городе 12 больниц на 1260 коек. Больных обслуживают 225 врачей, 844 средних медработников.</w:t>
      </w:r>
    </w:p>
    <w:p>
      <w:pPr>
        <w:pStyle w:val="Normal"/>
        <w:ind w:left="0" w:right="0" w:hanging="0"/>
        <w:jc w:val="both"/>
        <w:rPr/>
      </w:pPr>
      <w:r>
        <w:rPr/>
        <w:tab/>
        <w:t>В 1995 году в городе — 70 врачей хирургического профиля, способных выполнять сложные операции. Впервые проведена операция в применением эндоскопа. В хирургическом отделении работает аппарат «искусственная почка», баракамер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Из архивных данных за 1973 год: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История развития здравоохранения 1920 — 1973гг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2"/>
        <w:gridCol w:w="1527"/>
        <w:gridCol w:w="1418"/>
        <w:gridCol w:w="1473"/>
        <w:gridCol w:w="1575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195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196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1973 год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Количество медицинский учрежден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Количество коек в ни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5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58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130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Количество враче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7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Количество другого медицинского персонал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4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56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96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>Всего в службе здравоохранения города по статистическим данным на 1 января 1973 года было занято 2374 человека, из них женщин — 2073 (89%).</w:t>
      </w:r>
    </w:p>
    <w:p>
      <w:pPr>
        <w:pStyle w:val="Normal"/>
        <w:ind w:left="0" w:right="0" w:hanging="0"/>
        <w:jc w:val="both"/>
        <w:rPr/>
      </w:pPr>
      <w:r>
        <w:rPr/>
        <w:tab/>
        <w:t>Первый врач в городе появился в 1855 году. В течение свыше двух десятилетий П.И.Мажаров был единственным и уважаемым всеми в городе врачом.</w:t>
      </w:r>
    </w:p>
    <w:p>
      <w:pPr>
        <w:pStyle w:val="Normal"/>
        <w:ind w:left="0" w:right="0" w:hanging="0"/>
        <w:jc w:val="both"/>
        <w:rPr/>
      </w:pPr>
      <w:r>
        <w:rPr/>
        <w:tab/>
        <w:t>В течение 1972 года на приемах в трех больнично-поликлинических отделениях города побывало свыше 25 тысяч граждан.</w:t>
      </w:r>
    </w:p>
    <w:p>
      <w:pPr>
        <w:pStyle w:val="Normal"/>
        <w:ind w:left="0" w:right="0" w:hanging="0"/>
        <w:jc w:val="both"/>
        <w:rPr/>
      </w:pPr>
      <w:r>
        <w:rPr/>
        <w:tab/>
        <w:t>Посещение больных на дому врачами больниц и скорой/неотложной помощи в 1972 году составило 12 тысяч, а в 1973 году выездов к больным было свыше 15 тысяч. Центральная станция скорой медицинской помощи имеет филиал, базирующийся в медпункте биохимического завода.</w:t>
      </w:r>
    </w:p>
    <w:p>
      <w:pPr>
        <w:pStyle w:val="Normal"/>
        <w:ind w:left="0" w:right="0" w:hanging="0"/>
        <w:jc w:val="both"/>
        <w:rPr/>
      </w:pPr>
      <w:r>
        <w:rPr/>
        <w:tab/>
        <w:t>Экстренный вызов к больному, как обычно во всех сибирских городах, производится по телефону 03.</w:t>
      </w:r>
    </w:p>
    <w:p>
      <w:pPr>
        <w:pStyle w:val="Normal"/>
        <w:ind w:left="0" w:right="0" w:hanging="0"/>
        <w:jc w:val="both"/>
        <w:rPr/>
      </w:pPr>
      <w:r>
        <w:rPr/>
        <w:tab/>
        <w:t>В городе работает шесть аптек, последняя — шестая открыта в октябре 1973 года.</w:t>
      </w:r>
    </w:p>
    <w:p>
      <w:pPr>
        <w:pStyle w:val="Normal"/>
        <w:ind w:left="0" w:right="0" w:hanging="0"/>
        <w:jc w:val="both"/>
        <w:rPr/>
      </w:pPr>
      <w:r>
        <w:rPr/>
        <w:tab/>
        <w:t>Имеется дом для престарелых и инвалидов труда на 800 мест.</w:t>
      </w:r>
    </w:p>
    <w:p>
      <w:pPr>
        <w:pStyle w:val="Normal"/>
        <w:ind w:left="0" w:right="0" w:hanging="0"/>
        <w:jc w:val="both"/>
        <w:rPr/>
      </w:pPr>
      <w:r>
        <w:rPr/>
        <w:tab/>
        <w:t>Отдел здравоохранения уделяет много внимания профилактической работе и детским оздоровительным мероприятиям.</w:t>
      </w:r>
    </w:p>
    <w:p>
      <w:pPr>
        <w:pStyle w:val="Normal"/>
        <w:ind w:left="0" w:right="0" w:hanging="0"/>
        <w:jc w:val="both"/>
        <w:rPr/>
      </w:pPr>
      <w:r>
        <w:rPr/>
        <w:tab/>
        <w:t>Городские организации, органы здравоохранения и учебные заведения имеют в окрестностях г.Канска десятки пионерских лагерей, многие из них — санаторного типа.</w:t>
      </w:r>
    </w:p>
    <w:p>
      <w:pPr>
        <w:pStyle w:val="Normal"/>
        <w:ind w:left="0" w:right="0" w:hanging="0"/>
        <w:jc w:val="both"/>
        <w:rPr/>
      </w:pPr>
      <w:r>
        <w:rPr/>
        <w:tab/>
        <w:t>Городская поликлиника, находящаяся по ул. Урицкого, 43, в 1973 году обслужила свыше 30 тысяч граждан, обратившихся за медицинской помощью.</w:t>
      </w:r>
    </w:p>
    <w:p>
      <w:pPr>
        <w:pStyle w:val="Normal"/>
        <w:ind w:left="0" w:right="0" w:hanging="0"/>
        <w:jc w:val="both"/>
        <w:rPr/>
      </w:pPr>
      <w:r>
        <w:rPr/>
        <w:tab/>
        <w:t>Детская поликлиника на ул.Парижской коммуны, 61 — около 15 тысяч детей.</w:t>
      </w:r>
    </w:p>
    <w:p>
      <w:pPr>
        <w:pStyle w:val="Normal"/>
        <w:ind w:left="0" w:right="0" w:hanging="0"/>
        <w:jc w:val="both"/>
        <w:rPr/>
      </w:pPr>
      <w:r>
        <w:rPr/>
        <w:tab/>
        <w:t>Кстати сказать, городской бюджет, в котором основное место занимают: народное образование и здравоохранение, составил в 1973 году (по доходам и расходам) около 8 миллионов рублей. На 1974 год бюджет утвержден в сумме 10, 083 тысячи рублей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>К числу лучших пионерских лагерей относятся пионерлагери: «Здоровье», «Лесная республика», «Березка», «Тополек», «Солнечный», «Огонек». Последний принадлежит строителям, имеет хороший купальный бассейн, аттракционы и отличный медпункт.</w:t>
      </w:r>
    </w:p>
    <w:p>
      <w:pPr>
        <w:pStyle w:val="Normal"/>
        <w:ind w:left="0" w:right="0" w:hanging="0"/>
        <w:jc w:val="both"/>
        <w:rPr/>
      </w:pPr>
      <w:r>
        <w:rPr/>
        <w:tab/>
        <w:t>По плану девятой пятилетки в 1973 году была построена и введена в эксплуатацию детская соматическая больница.</w:t>
      </w:r>
    </w:p>
    <w:p>
      <w:pPr>
        <w:pStyle w:val="Normal"/>
        <w:ind w:left="0" w:right="0" w:hanging="0"/>
        <w:jc w:val="both"/>
        <w:rPr/>
      </w:pPr>
      <w:r>
        <w:rPr/>
        <w:tab/>
        <w:t>В текущем 1974 году начнется строительство детской поликлинической больницы на 120 коек.</w:t>
      </w:r>
    </w:p>
    <w:p>
      <w:pPr>
        <w:pStyle w:val="Normal"/>
        <w:ind w:left="0" w:right="0" w:hanging="0"/>
        <w:jc w:val="both"/>
        <w:rPr/>
      </w:pPr>
      <w:r>
        <w:rPr/>
        <w:tab/>
        <w:t>В числе уважаемых в городе врачей называют в первую очередь: Е.И.Камышлову — заслуженного врача РСФСР, заведующую больнично-поликлиническим объединением № 1, В.М.Воробьеву — врача онколога, депутата горсовета, К.В.Мальгарик — главного врача Канского санатория Л.С.Зайцеву — главного эндокринолога горздрава, депутата горсовета, Н.И.Бахтину — заслуженного врача РСФСР, Г.В.Владимирову — врача детской поликлиники, А.А.Сабурова — врача-окулиста, Е.С.Радаеву — хирурга.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Е.С.Радаева — фронтовой врач, имеющий несколько боевых наград. И это одно свидетельствует о ее высокой квалификации, большом и многолетнем опыте. Трудовая деятельность в мирных условиях отмечена высокой наградой — Орденом Ленина. В текущем 1974 году общественность города отпразднует 25-летие работы Е.С.Радаевой в городе Канске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Если врачи являются питомцами многих медицинских институтов страны, то средний медицинский персонал — преимущественно воспитанники Канского медицинского училища, выпустившего за 34 года своего существования свыше 6000 человек. </w:t>
      </w:r>
    </w:p>
    <w:p>
      <w:pPr>
        <w:pStyle w:val="Normal"/>
        <w:ind w:left="0" w:right="0" w:hanging="0"/>
        <w:jc w:val="both"/>
        <w:rPr/>
      </w:pPr>
      <w:r>
        <w:rPr/>
        <w:tab/>
        <w:t>Его питомцами являются отлично работающие в травматологическом отделении объединения № 3 медицинские сестры: О.П.Леонова, З.Н.Иванова, Е.И.Козлова и многие други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hd w:fill="FFFFA6" w:val="clear"/>
        </w:rPr>
      </w:pPr>
      <w:r>
        <w:rPr>
          <w:u w:val="single"/>
          <w:shd w:fill="FFFFA6" w:val="clear"/>
        </w:rPr>
        <w:t>Историческая справка из архива.</w:t>
      </w:r>
    </w:p>
    <w:p>
      <w:pPr>
        <w:pStyle w:val="Normal"/>
        <w:ind w:left="0" w:right="0" w:hanging="0"/>
        <w:jc w:val="both"/>
        <w:rPr>
          <w:sz w:val="20"/>
          <w:szCs w:val="20"/>
          <w:shd w:fill="FFFFA6" w:val="clear"/>
        </w:rPr>
      </w:pPr>
      <w:r>
        <w:rPr>
          <w:shd w:fill="FFFFA6" w:val="clear"/>
        </w:rPr>
        <w:t>Город Канск возведен в город окружной в 1822 году. Он стоит под 113</w:t>
      </w:r>
      <w:r>
        <w:rPr>
          <w:shd w:fill="FFFFA6" w:val="clear"/>
          <w:vertAlign w:val="superscript"/>
        </w:rPr>
        <w:t xml:space="preserve">О </w:t>
      </w:r>
      <w:r>
        <w:rPr>
          <w:position w:val="0"/>
          <w:sz w:val="28"/>
          <w:sz w:val="28"/>
          <w:shd w:fill="FFFFA6" w:val="clear"/>
          <w:vertAlign w:val="baseline"/>
        </w:rPr>
        <w:t>20</w:t>
      </w:r>
      <w:r>
        <w:rPr>
          <w:shd w:fill="FFFFA6" w:val="clear"/>
          <w:vertAlign w:val="superscript"/>
        </w:rPr>
        <w:t>/</w:t>
      </w:r>
      <w:r>
        <w:rPr>
          <w:position w:val="0"/>
          <w:sz w:val="28"/>
          <w:sz w:val="28"/>
          <w:shd w:fill="FFFFA6" w:val="clear"/>
          <w:vertAlign w:val="baseline"/>
        </w:rPr>
        <w:t xml:space="preserve"> </w:t>
      </w:r>
      <w:r>
        <w:rPr>
          <w:position w:val="0"/>
          <w:sz w:val="28"/>
          <w:sz w:val="28"/>
          <w:shd w:fill="FFFFA6" w:val="clear"/>
          <w:vertAlign w:val="baseline"/>
          <w:lang w:val="ru-RU"/>
        </w:rPr>
        <w:t>долготы и 56</w:t>
      </w:r>
      <w:r>
        <w:rPr>
          <w:shd w:fill="FFFFA6" w:val="clear"/>
          <w:vertAlign w:val="superscript"/>
          <w:lang w:val="ru-RU"/>
        </w:rPr>
        <w:t>О</w:t>
      </w:r>
      <w:r>
        <w:rPr>
          <w:position w:val="0"/>
          <w:sz w:val="28"/>
          <w:sz w:val="28"/>
          <w:shd w:fill="FFFFA6" w:val="clear"/>
          <w:vertAlign w:val="baseline"/>
          <w:lang w:val="ru-RU"/>
        </w:rPr>
        <w:t xml:space="preserve"> 10</w:t>
      </w:r>
      <w:r>
        <w:rPr>
          <w:shd w:fill="FFFFA6" w:val="clear"/>
          <w:vertAlign w:val="superscript"/>
          <w:lang w:val="ru-RU"/>
        </w:rPr>
        <w:t>/</w:t>
      </w:r>
      <w:r>
        <w:rPr>
          <w:position w:val="0"/>
          <w:sz w:val="28"/>
          <w:sz w:val="28"/>
          <w:shd w:fill="FFFFA6" w:val="clear"/>
          <w:vertAlign w:val="baseline"/>
          <w:lang w:val="ru-RU"/>
        </w:rPr>
        <w:t xml:space="preserve"> широты. Он имеет каменную церковь и кладовую для казны; деревянные присутственные места, пожертвованные обществом, тюремное помещение, дои для окружного училища (пожертвование мещанина Бурмакина) и очень малую больницу. Канск, также как и Минусинск, есть город сельский. Ни одного купца, 636 жителей.</w:t>
      </w:r>
    </w:p>
    <w:p>
      <w:pPr>
        <w:pStyle w:val="Normal"/>
        <w:ind w:left="0" w:right="0" w:hanging="0"/>
        <w:jc w:val="both"/>
        <w:rPr>
          <w:sz w:val="20"/>
          <w:szCs w:val="20"/>
          <w:shd w:fill="FFFFA6" w:val="clear"/>
        </w:rPr>
      </w:pPr>
      <w:r>
        <w:rPr>
          <w:sz w:val="20"/>
          <w:szCs w:val="20"/>
          <w:shd w:fill="FFFFA6" w:val="clear"/>
        </w:rPr>
      </w:r>
    </w:p>
    <w:sectPr>
      <w:type w:val="nextPage"/>
      <w:pgSz w:w="11906" w:h="16838"/>
      <w:pgMar w:left="13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0" w:right="0" w:firstLine="709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right"/>
      <w:textAlignment w:val="auto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exact" w:line="180" w:before="60" w:after="0"/>
      <w:ind w:left="360" w:right="0" w:hanging="0"/>
      <w:textAlignment w:val="auto"/>
    </w:pPr>
    <w:rPr>
      <w:i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1:00Z</dcterms:created>
  <dc:creator/>
  <dc:description/>
  <dc:language>en-US</dc:language>
  <cp:lastModifiedBy/>
  <cp:lastPrinted>2024-10-23T10:43:00Z</cp:lastPrinted>
  <dcterms:modified xsi:type="dcterms:W3CDTF">2024-10-23T03:44:28Z</dcterms:modified>
  <cp:revision>54</cp:revision>
  <dc:subject/>
  <dc:title/>
</cp:coreProperties>
</file>